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七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和机床，马达和发动机（陆地车辆用的除外），机器传动用联轴节和传动机件（陆地车辆用的除外），非手动农业工具，孵化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机器、机床、马达和发动机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各类马达、发动机零件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清洁机器和设备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专用机器和机床（查阅按字母排列的分类表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操作的手持工具和器械（第八类）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陆地车辆用马达和发动机（第十二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机械及部件（不包括小农具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机械０７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起卸机０７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犁０７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谷机０７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割机０７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割草机和收割机０７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草装置０７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干草机０７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脱壳机０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物除壳机０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物去壳机０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犁铧０７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刀０７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耕机０７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铲草皮犁０７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水机０７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物茎、柄、叶分离器０７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物脱粒机０７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摊晒机０７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割草机刀０７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割草机用刀０７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割草机０７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草机０７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稻草切割机０７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耙０７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雾器（机器）０７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雾机０７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粒机刀片０７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草机刀片０７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割机０７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割捆扎机０７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割脱粒机０７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耙机用耙０７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耙机０７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草机０７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播种机（机器）０７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扬谷器０７０３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农业器具０７０３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动耕作机０７０５１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插秧机Ｃ０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植树机Ｃ０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种子发芽器Ｃ０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沼气出料机Ｃ０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种子清洗设备Ｃ０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茶机Ｃ０７０３６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喷雾器（机器）０７０２１４，喷雾机０７０２１４与０８０３组杀虫喷雾器（手工具）０８０１４４、杀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虫用喷雾器０８０２０２、杀虫剂喷雾器（手工具）０８０１４４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农业用排灌机移入第１１类１１０８组，排水机与１１０８组农业用排灌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渔牧业用机械及器具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池通气泵０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族馆通水泵０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力捕鲸机（机械）０７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收网机（捕鱼用）０７０４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网机（渔业）０７０４７８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饲料机０７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化牲畜喂食机０７０５１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饲料粉碎机Ｃ０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青饲料切割机Ｃ０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块根切碎机Ｃ０７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饲料蒸煮器Ｃ０７０００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挤奶机０７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挤奶机用奶头杯０７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挤奶机杯嘴０７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挤奶机用杯嘴０７０３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孵卵器０７０４４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蜜蜂巢础机Ｃ０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鸡笼养设备Ｃ０７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蜜机Ｃ０７００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剪毛机０７０４３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一自然段不与本组其他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二、三自然段互为类似商品，不与本组其他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四、五自然段互为类似商品，不与本组其他段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六自然段商品与本组其他段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伐木、锯木、木材加工及火柴生产用机械及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台（机器零件）０７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加工机０７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凿榫机０７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花机０７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条（机器零件）０７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削机０７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锯（机器）０７０３４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铰盘机Ｃ０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筏机Ｃ０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原木传送机Ｃ０７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木屑的机器Ｃ０７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板机Ｃ０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柴生产工业用机器Ｃ０７００１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机锯（机器），锯条（机器零件）与０７４２带锯，圆锯片（机器零件），龙锯，截锯（机器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件），往复锯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造纸及加工纸制品工业用机械及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造纸机０７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造纸机（纸业机器）０７０２９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浆机Ｃ０７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浆机Ｃ０７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造纸用打浆机Ｃ０７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水机Ｃ０７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筛浆机Ｃ０７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光机Ｃ０７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筒机Ｃ０７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网抄纸机Ｃ０７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机Ｃ０７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筛、蒸煮锅Ｃ０７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浆泵Ｃ０７００２９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卫生巾生产设备Ｃ０７０３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尿裤生产设备Ｃ０７０３６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第三自然段商品与本组第一、二自然段商品不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工业用机械及器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字机（印刷）０７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字模盒（印刷用）０７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字模盒（印刷）０７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字机（照相排版）０７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字机０７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滚筒０７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机用油墨装置０７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戳机０７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贴标签机（机器）０７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在金属薄板上使用的印刷机器０７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用铅板０７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板０７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机器０７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压平机０７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用印刷墨辊０７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机用油墨辊０７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进纸机（印刷）０７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版印刷机０７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书籍装订器械和机器０７０３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转印刷机０７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板印刷机０７０３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纸格（印刷机零件）０７０３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机０７０３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用字模０７０４３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铅条机Ｃ０７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铅字刨床Ｃ０７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机Ｃ０７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色板机Ｃ０７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配页机Ｃ０７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页机Ｃ０７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理机Ｃ０７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眼机Ｃ０７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铅板机Ｃ０７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出纸型机Ｃ０７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版机Ｃ０７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晒版机Ｃ０７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样机Ｃ０７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纸机Ｃ０７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金机Ｃ０７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划线机Ｃ０７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刷机Ｃ０７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透明胶腊网线版Ｃ０７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胶板Ｃ０７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胶辊Ｃ０７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印锌版Ｃ０７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文模板Ｃ０７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网Ｃ０７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相制版用腐蚀机Ｃ０７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速烂版机Ｃ０７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套管印字切割机Ｃ０７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导线印字机Ｃ０７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用金属镍网Ｃ０７０３６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印刷板与１６１８印刷板，胶印板，电板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塑料导线印字机与０７４２组电线印号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加工及纺织、针织工业用机械及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布机套筒０７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布机卷线轴０７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布机筒管０７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袜机０７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布（梳棉机零件）０７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旋转式脱水机０７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燥机（脱水式）０７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织机滑动架０７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针织机滑板０７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花边机０７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射器０７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机０７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纺机０７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纱车０７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布机传动齿轮０７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机轴０７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机（机器）０７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纺机０７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布机０７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梭（织机零件）０７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绒毛机０７０３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补机０７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压机器（制缎子用）０７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缎子上光机０７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梳棉机０７０３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带机０７０３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编织机０７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工业用机器０７０４９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花机Ｃ０７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花机Ｃ０７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籽脱绒机Ｃ０７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棉花烘干机Ｃ０７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花机Ｃ０７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力清籽机Ｃ０７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花齿条Ｃ０７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剥麻机Ｃ０７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揉搓机Ｃ０７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麻机Ｃ０７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生纤维整经机Ｃ０７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绒加工设备Ｃ０７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缫丝机械Ｃ０７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绢纺机械Ｃ０７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质纱管（纺织机配件）Ｃ０７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光机Ｃ０７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丝机械Ｃ０７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维尼龙抽丝设备Ｃ０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纤维设备Ｃ０７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地毯机械Ｃ０７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毯植绒机Ｃ０７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织毯机Ｃ０７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毯机Ｃ０７００８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纺织工业用机器与０７０７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浆机０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染色机０７０３６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丝光机Ｃ０７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烧毛机Ｃ０７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洗机Ｃ０７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化机Ｃ０７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风干燥拉幅机Ｃ０７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染胶辊Ｃ０７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花花筒雕刻设备Ｃ０７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花机煮炼锅Ｃ０７００８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印花花筒雕刻设备与０７１２压花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与０７０６纺织工业用机器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茶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茶机械Ｃ０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揉捻机Ｃ０７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萎凋机Ｃ０７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杀青机Ｃ０７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烘干机Ｃ０７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斜锅机Ｃ０７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解块机Ｃ０７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茶砖机Ｃ０７００９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业用机械及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碾面机０７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渣滓收集机（机器）０７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子冲洗机０７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心碾磨机０７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根切片机（机器）０７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根机（机器）０７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剔肉机０７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绞肉机（机械）０７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碎肉机（机械）０７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榨机０７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碾碎机０７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面机０７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面包机０７０２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和面机０７０２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食用酱机０７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肠机０７０３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糖机０７０３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食品用电动机械０７０４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削皮机０７０４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蔬菜轧碎机０７０４５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砻谷机Ｃ０７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碾米机Ｃ０７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面机Ｃ０７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面机Ｃ０７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印形机Ｃ０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条机Ｃ０７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机Ｃ０７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馒头机Ｃ０７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饺子机Ｃ０７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榨油机Ｃ０７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蔗压榨机Ｃ０７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罐头工业用机器设备Ｃ０７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罐机Ｃ０７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芽机Ｃ０７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果剥皮机Ｃ０７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体磨（食品工业用）Ｃ０７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包装机Ｃ０７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贴标机Ｃ０７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屠宰机Ｃ０７０１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乳器０７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油机０７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脂分离器０７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酪机０７０２２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酸奶机Ｃ０７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工业用磨浆机Ｃ０７０３７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食品包装机与０７２１包装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贴标机，瓶冲洗机，离心碾磨机，按用途与其它类似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酿造、饮料工业用机械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抽啤酒用压力装置０７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水饮料制造机０７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酿造机器０７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酒榨汁机０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榨取酿酒用的葡萄汁的）榨汁机０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水制造设备０７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矿泉水机械０７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制饮料机０７０３１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草工业用机械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卷烟机０７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烟草加工机０７０２５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机０７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削皮革机０７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砑光机０７０２９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柔制机Ｃ０７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革机Ｃ０７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光机Ｃ０７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花机Ｃ０７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平机Ｃ０７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色机Ｃ０７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喷浆机Ｃ０７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修整机Ｃ０７０１２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压花机与０７０７印花花筒雕刻设备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、制鞋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刺绣机滑板０７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机传动踏板０７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机踏板传动装置０７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合机０７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边机０７０２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熨衣机０７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楦头（机器部件）０７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楦头（机器零件）０７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鞋跟机０７０３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绕线轴（机器零件）０７０４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机０７０４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便携式旋转蒸汽熨压机０７０４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提旋转式纺织品蒸汽压熨机０７０４８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缝机Ｃ０７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锁扣机Ｃ０７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撬边机Ｃ０７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鞋底压切机Ｃ０７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鞋机Ｃ０７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布机Ｃ０７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下料机Ｃ０７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缝纫机台板Ｃ０７０１３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工业用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组装机械０７０５１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工业用机器设备Ｃ０７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链机Ｃ０７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圈机Ｃ０７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挡泥板机Ｃ０７０１３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、砖、瓦制造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匠用旋轮０７０４２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陶瓷工业用机器设备（包括建筑用陶瓷机械）Ｃ０７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砖机Ｃ０７０３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瓦机Ｃ０７０３７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校准机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雕刻机０７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刻机０７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校准机０７０３２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刻绘机Ｃ０７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刻字机Ｃ０７０３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脑割字机Ｃ０７０３７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电池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池机械Ｃ０７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线机Ｃ０７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芯机Ｃ０７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上底机Ｃ０７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蓄电池工业专用设备Ｃ０７０１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日用杂品加工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绳机０７０１１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土特产杂品加工机械Ｃ０７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蚕种脱水机Ｃ０７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苇席机Ｃ０７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垫机Ｃ０７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草席机Ｃ０７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帽机Ｃ０７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筷机Ｃ０７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皮开壳两用机Ｃ０７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笔机械Ｃ０７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蜡烛机Ｃ０７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舞台烟雾机Ｃ０７０３７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按用途确定类似商品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搪瓷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搪瓷机械Ｃ０７０１５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灯泡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灯泡机械Ｃ０７０１５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机械（不包括成套设备专用包装机械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带分配器（机器）０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捆扎机０７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瓶机０７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机０７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包机０７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封口机０７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填机０７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子盖塞机０７０４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瓶盖机器０７０４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子封口机０７０４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机（打包机）０７０４９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烫号机Ｃ０７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钞票捆扎机Ｃ０７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捆扎机Ｃ０７０３７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包装机与０７０９食品包装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民用煤加工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窝煤机Ｃ０７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球机Ｃ０７０１５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家用器具（不包括烹调、电气加热设备及厨房手工具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洗机０７０１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碟机０７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电动轧碎机、碾磨机０７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电动碾磨机和轧碎机０７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非手工操作研磨机０７０２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开罐头器０７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开罐头器０７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开罐器０７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胡椒研磨机０７０３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的磨咖啡器０７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电动搅拌机０７０４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厨房用电动机器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４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电动打蛋器０７０４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电动榨水果机０７０４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加工机（电动）０７０４７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切菜机Ｃ０７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切肉机Ｃ０７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用豆浆机Ｃ０７０３７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家用电动搅拌机与０７５３组搅拌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机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机０７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店用洗衣机０７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式洗衣机０７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投币启动的洗衣机０７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衣甩干机０７０２３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洗机Ｃ０７０３７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药工业用机械及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药加工工业机器Ｃ０７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丸机Ｃ０７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衣机Ｃ０７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片机Ｃ０７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物粉碎机Ｃ０７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药剂专用离心机（不包括化工通用的离心机）Ｃ０７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药剂专用板框压滤机（不包括化工通用的板框压滤机）Ｃ０７０１６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、塑料工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模压加工机器０７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热机０７０３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压机０７０３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器０７０３８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工业用机器：切胶机Ｃ０７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碾胶机Ｃ０７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炼胶机Ｃ０７０１７１，洗胶机Ｃ０７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胶机Ｃ０７０１７３，粘胶机Ｃ０７０１７４，滤胶机Ｃ０７０１７５，轮胎成型机Ｃ０７０１７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工业用机器：塑料切粒机Ｃ０７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塑模压瓦机Ｃ０７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塑机Ｃ０７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冲塑机（塑料印刷表面处理）Ｃ０７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工塑料用模具Ｃ０７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绕丝机Ｃ０７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塑料桶（罐）设备Ｃ０７０３８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加工机０７０３８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工业用机器设备（包括日用玻璃机械）Ｃ０７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吹制机Ｃ０７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瓶机Ｃ０７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管机Ｃ０７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管机Ｃ０７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件磨口机Ｃ０７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光玻璃抛光机Ｃ０７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切割机Ｃ０７０１９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肥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肥设备Ｃ０７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塔Ｃ０７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凝塔Ｃ０７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铜洗塔Ｃ０７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碱洗塔Ｃ０７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氨分离塔Ｃ０７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油塔Ｃ０７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尿素合成塔Ｃ０７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洗塔Ｃ０７０１９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２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其他化学工业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学工业用电动机械０７０４９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酸设备Ｃ０７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纯碱设备Ｃ０７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酒精设备Ｃ０７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解水制氢氧设备Ｃ０７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甘油酚类用机械设备Ｃ０７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焦化设备Ｃ０７０２０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虫胶、骨胶用设备（槽搅合机）Ｃ０７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胶机Ｃ０７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碎骨机Ｃ０７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研胶机Ｃ０７０２０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林产化学设备Ｃ０７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香设备Ｃ０７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干馏设备Ｃ０７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材水解设备Ｃ０７０２１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加工用机器Ｃ０７０２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炸药及火工制品用机械设备Ｃ０７０２１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牙膏设备Ｃ０７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品生产设备Ｃ０７０２１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质勘探、采矿、选矿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洗机０７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炉渣筛（机器）０７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截煤机０７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选矿设备０７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掘机０７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拖运设备（矿井用）０７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井用穿孔器０７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矿钻机０７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砂处理机械０７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机０７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井作业机械０７０３４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质勘探、采矿选矿用机器设备Ｃ０７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浮选机Ｃ０７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选机Ｃ０７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矿机Ｃ０７０２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采矿用电笛Ｃ０７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杂质沉淀机Ｃ０７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山杂物排除机Ｃ０７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井卷扬机Ｃ０７０２２５矿井排水泵ＣＣＣ０７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用声控自动喷雾装置（矿井降尘）Ｃ０７０２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冶炼工业用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炼钢厂用转换器０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炼钢厂转炉０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断机（机器）０７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钢机滚筒０７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轧钢机０７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炼机０７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催化转换器０７０４８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冶炼工业用机器设备：铸铁机Ｃ０７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铁炉Ｃ０７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盛钢水桶Ｃ０７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炉机Ｃ０７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炼焦机Ｃ０７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回转窑Ｃ０７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焙烧炉Ｃ０７０２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（锭）机Ｃ０７０２３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开采、精炼工业用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探装置（浮动或非浮动）０７０４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精炼机器０７０４９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开采、石油精炼工业用机器设备Ｃ０７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化工设备Ｃ０７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钻机Ｃ０７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专用泥浆泵Ｃ０７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井机Ｃ０７０２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井机Ｃ０７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专用抽油泵Ｃ０７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滩作业车Ｃ０７０２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建筑、铁道、土木工程用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机（建筑）０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路机０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压路机０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刷机０７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墙机０７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浆机０７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搅拌机（机器）０７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沥青制造机０７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铲土机０７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铲０７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掘机０７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焦油机０７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铺轨机０７０３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筑路机０７０３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建筑机器０７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掘机（机器）０７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夯锤（机器）０７０４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推土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４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沟犁０７０４５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掘土机Ｃ０７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挖沟机Ｃ０７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土机Ｃ０７０２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铲运机Ｃ０７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桩机Ｃ０７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刮泥机Ｃ０７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用养路机Ｃ０７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灌浆机Ｃ０７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筋拨机Ｃ０７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合抹灰机Ｃ０７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道机Ｃ０７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凝土振动器Ｃ０７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材切割机Ｃ０７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载机Ｃ０７０３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下清淤机Ｃ０７０３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钢筋切断机Ｃ０７０３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预应力锚具张拉设备Ｃ０７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夯实机Ｃ０７０３８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预应力锚具张拉设备与０６０３组的预应力锚具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搅拌机（建筑）、混凝土搅拌机（机器）与０７５３组搅拌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运输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梯（滑雪运送机除外）０７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梯（升降机）０７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卷扬机０７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海自动小锚０７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用自动锚０７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机０７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斜面台０７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机传动带０７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货用气垫设备０７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卸料斗（机械卸斗）０７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设备０７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梯０７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楼梯（自动扶梯）０７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移动楼梯（滚梯）０７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设备０７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卸设备０７０２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机０７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卡车用千斤顶０７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货车用千斤顶０７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车０７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输机（机器）０７０３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绞盘０７０３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机（升降装置）０７０４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移动人行道０７０５１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葫芦Ｃ０７０２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起重电磁铁Ｃ０７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输送机Ｃ０７０３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提升机Ｃ０７０３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升降设备的立体车库Ｃ０７０３８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货车用千斤顶，卡车用千斤顶与０８０８手操作千斤顶，手动千斤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船用自动锚，航海自动小锚与０６１７锚，也与１２１０船锚，小船用锚，锚链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压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机０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涡轮压力机０７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整修机０７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锤（机器部件）０７０２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锤（电动锤）０７０２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锤０７０２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落锤０７０２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锻炉风箱０７０３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锤（电击打器）０７０４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锤０７０４８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压机Ｃ０７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机Ｃ０７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镦锻机Ｃ０７０２６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７４２组第四自然段和０７４３组手动液压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模冲压机０７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机械０７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模（机器部件）０７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造机械０７０２７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管机Ｃ０７０２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铁丸设备Ｃ０７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室压铸机Ｃ０７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室压铸机Ｃ０７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球机Ｃ０７０２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片机Ｃ０７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炭化钨模子Ｃ０７０２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铸模Ｃ０７０２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冲模Ｃ０７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震动翻砂机Ｃ０７０２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全自动振动应力消除装置Ｃ０７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铸件设备Ｃ０７０３９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铸模（机器部件），压铸模，冷冲模与０６１３冷铸模（铸造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气动力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锅炉用设备０７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锅炉水垢收集器０７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凝器（蒸汽）（机器部件）０７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给水调节器０７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机０７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弯管０７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锅炉管道０７０４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机锅炉０７０４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锅炉给水设备０７０４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管道（机器部件）０７０４７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轮机Ｃ０７０２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站用锅炉及其辅助设备Ｃ０７０２７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蒸汽机锅炉与１１０７蒸汽锅炉（非机器部件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动力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化器供油装置０７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点火装置０７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柴油机热线火花塞０７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化器０７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火花塞０７０３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燃料交换设备０７０４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用燃料转换装置０７０４６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内燃机（不包括汽车、拖拉机、谷物联合收割机、摩托车、油锯、蒸汽机车的发动机）Ｃ０７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柴油机Ｃ０７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气机Ｃ０７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机Ｃ０７０２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花节能器Ｃ０７０２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油器Ｃ０７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油器Ｃ０７０２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火花塞Ｃ０７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点火线圈Ｃ０７０３９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火花节能器，节油器与０７４８引擎和马达用节油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汽车发动机火花塞、汽车发动机点火线圈与本书第七版以前版本中本组的内燃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配件和１２０２组的汽车零部件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汽化器由第七版０７５０组移入本组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３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力、水力动力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轮机０７０２１５，非陆地车辆涡轮机０７０３７５，水力发电机和马达０７０４６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力动力设备Ｃ０７０２８１，风力机和其配件Ｃ０７０２８２，风力发电设备Ｃ０７０２８３，水力动力设备Ｃ０７０２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用制针钉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回形针机Ｃ０７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针机Ｃ０７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钉机Ｃ０７０２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头针机Ｃ０７０２８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钮扣拉链机械</w:t>
      </w:r>
    </w:p>
    <w:p>
      <w:pPr>
        <w:pStyle w:val="Web"/>
        <w:numPr>
          <w:ilvl w:val="0"/>
          <w:numId w:val="1"/>
        </w:numPr>
        <w:spacing w:lineRule="atLeast" w:line="270" w:before="280" w:after="28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纽扣机Ｃ０７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链机Ｃ０７０２９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切削机床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工具和其他金属加工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罩套（机器部件）０７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台架０７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攻丝机０７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外壳（机器部件）０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护装置（机器部件）０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罩（机器部件）０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（机器部件）０７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铣床０７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吊架（机器部件）０７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床０７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弯曲机０７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剪削刀（机器）０７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头（机器部件）０７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割机０７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加工装置０７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模和打模机０７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绞螺帽螺纹机０７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进料器（机器部件）０７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拉丝机０７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片（机器部件）０７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加工机器０７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盘（机器部件）０７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料箱（机器零件）０７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口机（机床）０７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器０７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机０７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座（机器部件）０７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床０７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加工机械０７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石０７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床０７０２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刀具（机器零件）０７０２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床用夹持装置０７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撑机器的器械０７０２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抛光机器和设备（电动的）０７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台０７０３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防护档板（机器部件）０７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床防护板０７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利机０７０３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石（机器部件）０７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磨刀轮（机器零件）０７０３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操作机（机械手）０７０４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人（机械）０７０４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头夹盘（机器零件）０７０４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刻度机０７０４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头（机器零件）０７０４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链锯０７０４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切削吹管０７０４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划玻璃刀（机器部件）０７０４９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钢丝绳机Ｃ０７０２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织铜网机Ｃ０７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丝织机Ｃ０７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钻床Ｃ０７０２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门与汽门座研磨机Ｃ０７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齿机Ｃ０７０３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开齿机Ｃ０７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帽攻丝机Ｃ０７０３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栓套丝机Ｃ０７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镗床Ｃ０７０３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床Ｃ０７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钉制Ｃ０７０３０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工具（包括机械刀片）Ｃ０７０３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刀Ｃ０７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孔加工刀具Ｃ０７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铣刀Ｃ０７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纹加工刀具Ｃ０７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齿轮加工刀具Ｃ０７０３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削刀具Ｃ０７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锯Ｃ０７０３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锯片（机器零件）Ｃ０７０３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锯Ｃ０７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截锯（机器零件）Ｃ０７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往复锯Ｃ０７０３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铣Ｃ０７０３９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机冲头０７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穿孔机０７０３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冲床（工业用机器）０７０３１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造电线、电缆用机械Ｃ０７０２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拉线机Ｃ０７０２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绕线机Ｃ０７０２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铠机Ｃ０７０２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印号机Ｃ０７０２９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带锯，圆锯片（机器零件），龙锯，截锯（机器零件），往复锯与０７０３机锯（机器），锯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条（机器零件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磨石（机器部件）与０８０１磨石（手工具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四自然段商品不与本组其他商品类似，与０７３５组商品和０７４３组中的手动液压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五自然段商品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电线印号机与０７０５组的塑料导线印字机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的手工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剪刀０７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剪０７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的手持工具０７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手工操作手工具０７０２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手操作钻孔器０７０３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铆接机０７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喷胶枪０７０４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胶水喷枪０７０４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（使用火药的工具）０７０４７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电钻（不包括电煤钻）Ｃ０７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螺丝刀Ｃ０７０３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扳手Ｃ０７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砂轮机Ｃ０７０３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手工具Ｃ０７０３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动手工具Ｃ０７０３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锈机（电动）Ｃ０７０３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打钉枪Ｃ０７０３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角向磨光机Ｃ０７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动液压机Ｃ０７０３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手动液压机与０７３５组商品和０７４２组第四自然段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静电、电子工业用设备</w:t>
      </w:r>
    </w:p>
    <w:p>
      <w:pPr>
        <w:pStyle w:val="Web"/>
        <w:numPr>
          <w:ilvl w:val="0"/>
          <w:numId w:val="2"/>
        </w:numPr>
        <w:spacing w:lineRule="atLeast" w:line="270" w:before="280" w:after="28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静电工业设备Ｃ０７０３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子工业设备Ｃ０７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静电消除器Ｃ０７０３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印刷电路板处理机Ｃ０７０３９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工业用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学冷加工设备Ｃ０７０３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眼镜片加工设备Ｃ０７０３３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分离设备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分离设备Ｃ０７０３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氧、制氮设备Ｃ０７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稀有气体提取设备Ｃ０７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液化设备（氮液化设备、氢液化设备、氦液化设备）Ｃ０７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产二氧化碳设备Ｃ０７０３３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漆机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涂漆机０７０２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漆枪０７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喷枪０７０２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颜色用喷枪０７０５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漆机Ｃ０７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喷漆喷枪Ｃ０７０３４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（包括发电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用马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车辆用的马达）及各类马达零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净化冷却空气用过滤器（引擎用）０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用点火式磁电机０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交流发电机０７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机引擎０７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电机刷０７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行车电机０７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刷（机器部件）０７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喷油嘴０７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炭刷（电动）０７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轴节（发动机部件）０７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接头（发动机部件）０７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流发电机０７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电机传送带０７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传动带０７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气缸盖０７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汽缸０７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起动器０７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电机０７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电机０７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传动马达０７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点火式磁电机０７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喷气发动机０７０２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擎和发动机防污染设备０７０２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和引擎用传动带０７０３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定子（机器零件）０７０３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垫车辆引擎０７０３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用风扇０７０３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航空引擎０７０３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用节油器０７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船引擎０７０４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用引擎０７０４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轮船发动机０７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船用发动机０７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操作刷０７０４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引擎０７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发动机０７０４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引擎或发动机用控制缆０７０４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引擎或发动机用控制装置０７０４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用风扇皮带０７０４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和引擎用汽缸０７０４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电力发动机０７０４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发动机冷却器０７０４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紧急发电机０７０４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用进排气管０７０４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摩托车用反冲式启动器０７０５１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塞环０７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缸活塞０７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活塞０７０２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塞（机器或发动机部件）０７０３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塞（机器或发动机零件）０７０３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和引擎用排气装置０７０４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用排气装置０７０４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达和引擎用消声器０７０５１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散热器Ｃ０７０３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水箱Ｃ０７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散热器水管Ｃ０７０３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散热器盖Ｃ０７０４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风扇Ｃ０７０４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风扇护风罩Ｃ０７０４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冷却用风扇离合器Ｃ０７０４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排气净化装置（催化反应器）Ｃ０７０４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废气再循环系统Ｃ０７０４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消声器Ｃ０７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消声器进排气管Ｃ０７０４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排气系共振器Ｃ０７０４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活塞Ｃ０７０４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汽缸Ｃ０７０４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油滤清器Ｃ０７０４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滤清器Ｃ０７０４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柴油滤清器Ｃ０７０４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电机Ｃ０７０３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自行车电机与１２０４自行车发动机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引擎和马达用节油器与０７３８火花节能器，节油器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活塞环，活塞（机器或发动机部件），活塞（机器或发动机零件），马达和引擎用消声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器，发动机和引擎用排气装置已由第七版０７５０组移入本组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二、三自然段商品与本书第七版以前版本中的１２０２组的汽车零部件商品类似，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其中汽缸活塞，发动机活塞，活塞（机器或发动机部件），活塞（机器或发动机零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件），活塞环，汽车发动机活塞，发动机汽缸还与本书第七版以前版本中的０７３８组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的内然机配件和１２０３组的摩托车配件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４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泵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压缩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机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阀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元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元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心机０７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心机（机器）０７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心泵０７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泵（机器、发动机或马达部件）０７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油泵０７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泵膜片０７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泵（机器）０７０３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泵（车库设备）０７０３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热装置用泵０７０３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泵（机器）０７０３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抽吸泵０７０３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压缩泵０７０３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抽气泵０７０３９８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泵Ｃ０７０３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油泵Ｃ０７０４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水泵Ｃ０７０４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用机油泵Ｃ０７０４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用汽油泵Ｃ０７０４１８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阀（机器零件）０７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瓣阀（机器配件）０７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瓣阀门（机器零件）０７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阀（机器部件）０７０３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放气阀０７０３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发动机和引擎的液压控制器０７０４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发动机和引擎的气压控制器０７０４７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阀Ｃ０７０３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压阀Ｃ０７０３４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压缩器０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冷却器０７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机（机器）０７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、排除、送气用鼓风机０７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压缩、排放、输送用鼓风机０７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、抽吸和运送谷物用鼓风机０７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物压缩、吸入和运送用鼓风机０７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抽吸或运送谷物用鼓风机或风扇０７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抽烟机０７０２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传送装置０７０３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鼓风机０７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箱（机器）０７０３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管道传送器０７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式气动传送器０７０３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压缩机引擎０７０３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空气压缩机０７０３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尘等用的鼓风机０７０３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气器０７０４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箱压缩机０７０４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挤压玛蹄脂用压缩气枪０７０４５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元件（不包括车辆液压系统）Ｃ０７０３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耦合器Ｃ０７０３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滤油器Ｃ０７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元件Ｃ０７０３５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第一、二自然段商品互为类似商品，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第三、四自然段商品互为类似商品，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三、四自然段商品与０６０２金属阀门（非机器零件）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五自然段商品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第六自然段商品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６．第二自然段中的汽车油泵，汽车水泵，汽车发动机用机油泵，汽车发动机用汽油泵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与本书第七版以前版本中的１２０２组的汽车零部件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５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传动用联轴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带及其他机器零部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联轴器（机器）０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活门（机器零件）０７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轴０７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轴０７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传动轴０７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脂环（机器部件）０７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脂环（机器零件）０７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马达和引擎用连接杆０７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马达和发动机连杆０７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油器（机器部件）０７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轮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和凿子０７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轮（机器部件）０７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齿条齿轮传动装置０７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滤筛设备０７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装置（机器）０７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分离器０７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给水除气设备０７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油脂装置（机器）０７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汽或油分离器０７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油分离器０７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压器（机器部件）０７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线轴装置０７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加热器（机器零件）０７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离合器０７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筛（机器或机器零件）０７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油箱（机器部件）０７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导轨０７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柄（机器部件）０７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动力装置０７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联动机件０７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节器（机器部件）０７０２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马达和引擎调速器０７０２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单向离合器０７０２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颈箱（机器部件）０７０２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力调节器（机器部件）０７０３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（机器零件）０７０３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传动装置０７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转动装置０７０３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轮０７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轮０７０３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飞轮（机器）０７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飞轮０７０３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板座（机器零件）０７０３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颈（机器部件）０７０３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联动机件０７０３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管用机械绕轴０７０３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挂钩０７０３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震器活塞（机械部件）０７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震器栓塞０７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震活塞（机器零件）０７０３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用防摩擦垫０７０３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刹车垫０７０４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闸瓦０７０４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刹车扇形齿轮０７０４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变速箱０７０４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机滤筒０７０４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传动绞链０７０４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传动链０７０４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转矩变换器０７０４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传动链０７０４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化装置０７０４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分离器０７０４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齿轮传动装置０７０４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陆地车辆用减速齿轮０７０４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交换器（机器部件）０７０４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器（机器或引擎部件）０７０４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、发动机和引擎用曲柄轴箱０７０４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万向节０７０４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万能联轴节（万向接头）０７０４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升降机绞链（机器部件）０７０４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胀水箱（机器部件）０７０４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振荡器（机器）０７０５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压开关门器（机器零件）０７０５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开关门器（机器零件）０７０５２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减震器Ｃ０７０３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油杯Ｃ０７０３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拉带Ｃ０７０３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节流装置及节流件Ｃ０７０３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飞轮Ｃ０７０４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曲轴Ｃ０７０４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发动机凸轮轴Ｃ０７０４２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设备Ｃ０７０３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用皮件（包括皮辊、皮圈、皮垫、皮碗）Ｃ０７０３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械密封件Ｃ０７０３５８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自动加油轴承０７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珠轴承０７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轴承托架０７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用轴承托架０７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承（机器零件）０７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轴轴承０７０２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动轴承（滚柱）０７０３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承用滚珠０７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珠用轴承０７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轴承滚珠圈０７０３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用耐磨轴承０７０３９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珠Ｃ０７０３５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运输机传送带０７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送带０７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机器传动带０７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滑轮胶带０７０３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轮胶带０７０３１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平行胶带（包括运输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送带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陆地车辆引擎传动带）Ｃ０７０３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角胶带Ｃ０７０３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扇胶带（不包括陆地车辆引擎风扇传动带）Ｃ０７０３６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轴承用滚珠，滚珠与０６１２钢滚珠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汽车发动机飞轮，汽车发动机曲轴，汽车发动机凸轮轴与本书第七版以前版本中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的１２０２组的汽车零部件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第一、二、三自然段商品之间类似，但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第四、五自然段商品之间类似，但不与本组其他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第六、七自然段商品之间类似，但不与本组其他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５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机械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清洗器０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乙炔清洁设备０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焊枪（机器）０７０３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焊接器具０７０５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焊接设备０７０５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焊接吹管０７０５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动焊接烙铁０７０５０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９１７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５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、废物处理机械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路机（自动牵引式）０７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路机（自动推进）０７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污物粉碎机０７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设备０７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清洗装置０７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清洁机械和设备０７０２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处理装置（废物）０７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处理机０７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废物处理装置０７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废物处理机（机器）０７０４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垃圾压实机０７０４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废料压实机０７０４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雪机０７０５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管道）疏通挖泥车Ｃ０７０３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管道疏通器（大便管道疏通器）Ｃ０７０３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废弃食物处理机Ｃ０７０４２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洗地毯的机器和装置（电动）０７０４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中心真空吸尘装置０７０４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蒸气清洁器械０７０４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吸尘装置０７０４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清洁用除尘装置０７０４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洗涤机０７０４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拼花地板电子打蜡机０７０５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吸尘器用喷洒香水和消毒液的附件０７０５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吸尘器管０７０５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吸尘器０７０５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动打蜡机器和设备０７０５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真空吸尘器袋０７０５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真空吸尘器袋与本书第七版以前版中的１６０９组的真空吸尘器的替换纸袋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７５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单一商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机０７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滚筒（机器零件）０７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碎机（机器）０７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滤机０７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冷凝装置０７０１１６，筛具０７０１３４，工业用拣选机０７０１４３，粉碎机０７０１５３，过滤机０７０１９２，压平机０７０２４０，电控拉窗帘装置０７０３３１，工业用切碎机（机器）０７０４１９，滤筛机０７０４５４，电动擦鞋机０７０５０１，生产球拍线机械０７０５１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球拍拉线机Ｃ０７０３６５，航空加油车接头Ｃ０７０４２３，电动卷门机Ｃ０７０４２４，汽车维修设备Ｃ０７０４２５，贮液器（机器部件）Ｃ０７０４２６，自闭式加油枪Ｃ０７０４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本类似群商品按用途确定类似商品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搅拌机分别与０７２３组的家用电动搅拌机，０７３３组的搅拌机（建筑），混凝土搅拌机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机器）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53:00Z</dcterms:created>
  <dc:creator>karon</dc:creator>
  <dc:description/>
  <dc:language>en-US</dc:language>
  <cp:lastModifiedBy>karon</cp:lastModifiedBy>
  <dcterms:modified xsi:type="dcterms:W3CDTF">2004-08-24T08:06:00Z</dcterms:modified>
  <cp:revision>2</cp:revision>
  <dc:subject/>
  <dc:title>第七类</dc:title>
</cp:coreProperties>
</file>