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四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油及油脂，润滑剂，吸收、喷洒和粘结灰尘用品，燃料（包括马达用的汽油）和照明材料，照明用蜡烛和灯芯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工业用油脂，燃料和照明材料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特种工业用油及油脂（查阅按字母排列的分类表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４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油及油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油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剂（不包括燃料用油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带防滑剂０４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靴用动物油脂０４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靴用油脂０４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用油脂０４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革用脂０４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脂０４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脱膜油（建筑）０４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脂肪０４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醚０４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石油冻胶０４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焦油０４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石脑油０４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砖石建筑保护用油０４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硅石建筑保护油０４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食用鱼油０４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灶具防粘用豆油制剂０４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重油０４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菜油０４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物油０４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骨油０４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精０４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（原油或精炼油）０４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脂（精）０４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毛脂０４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葵花籽油０４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混合二甲苯０４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甲苯０４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用油０４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苯０４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甲苯（粗苯）０４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防腐剂（油和脂）０４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保护剂（油和脂）０４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油０４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蓖麻油０４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革保护油０４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割液０４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削液０４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漆用油０４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漆油０４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油０４０１０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桐油Ｃ０４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油Ｃ０４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梓油（即青油）Ｃ０４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樟木油Ｃ０４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子油（工业用）Ｃ０４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核桃油（工业用）Ｃ０４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橄榄油（工业用）Ｃ０４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化油Ｃ０４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钟表油Ｃ０４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缝纫机油Ｃ０４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擦枪油Ｃ０４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唱机唱片两用油Ｃ０４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显微镜油（即香柏油）Ｃ０４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油Ｃ０４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化油Ｃ０４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溶剂油Ｃ０４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密仪器油Ｃ０４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切割油Ｃ０４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带油Ｃ０４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轮防滑膏Ｃ０４００２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兵器（武器）用润滑油０４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武器用润滑油０４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带油脂０４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带用润滑油０４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油０４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石墨０４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湿油０４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脂０４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润滑剂０４００６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凡士林Ｃ０４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轻油Ｃ０４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脂油Ｃ０４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导热油Ｃ０４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齿轮油Ｃ０４００２５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皮革防腐剂（油和脂），皮革保护剂（油和脂），皮革保护油与０３０３皮革保护剂（上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光），皮革防腐剂（抛光剂），皮革膏，皮革用蜡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皮革用油脂，制革用脂与０１１４制革用油，鞣革用油，皮革加脂用油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混合二甲苯，二甲苯，苯，二甲苯（粗苯）与０１０２甲苯，甲基苯，轻苯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４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液体、气体燃料和照明燃料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料０４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甲基化酒精０４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酒精（燃料）０４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酒精燃料０４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挥发性混合燃料０４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挥发性燃料混合物０４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油脂０４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燃料０４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油０４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汽油０４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柴油０４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柴油０４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油（挥发油）０４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油０４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增碳剂０４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燃料０４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燃料油０４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动机燃料非化学添加剂０４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汽车燃料非化学添加剂０４００８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气体燃料０４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气体０４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气体燃料０４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油气０４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态气体（燃料）０４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态化气体（燃料）０４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生炉煤气０４０１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燃料与０４０３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４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体燃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点火用木片０４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引火剂０４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无烟煤０４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柴薪０４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炭（燃料）０４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球０４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炭块（燃料）０４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煤球（燃料）０４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块０４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易燃煤球０４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０４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炭（燃料）０４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焦炭０４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物燃料０４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褐煤０４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煤屑（燃料）０４００７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０４０２燃料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４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蜡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蜡０４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棕榈蜡０４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蜡０４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（原料）０４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传动带用蜡０４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业用蜡０４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蜡（石蜡）０４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蜡０４００７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地蜡，地蜡（石蜡）与０３０３地板蜡，拼花地板蜡，上光蜡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４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蜡烛和灯芯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点火用纸捻０４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点火纸捻０４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蜡烛０４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用蜡烛０４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烛０４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蜡烛０４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照明用蜡０４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烛芯０４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灯芯０４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夜间照明物（蜡烛）０４００７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蜡烛Ｃ０４００２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４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收、喷洒和粘结灰尘用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扫尘粘合料０４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尘粘合剂０４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尘制剂０４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吸尘合成制剂０４００７９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30:00Z</dcterms:created>
  <dc:creator>karon</dc:creator>
  <dc:description/>
  <dc:language>en-US</dc:language>
  <cp:lastModifiedBy>karon</cp:lastModifiedBy>
  <dcterms:modified xsi:type="dcterms:W3CDTF">2004-08-24T07:35:00Z</dcterms:modified>
  <cp:revision>2</cp:revision>
  <dc:subject/>
  <dc:title>第四类</dc:title>
</cp:coreProperties>
</file>