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三十四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草，烟具，火柴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草代用品（非医用的）。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贵重金属所制的某些烟具（第十四类）（查阅按字母排列的分类表）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不含烟草的医用卷烟（第五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４０１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烟草及其制品</w:t>
      </w:r>
    </w:p>
    <w:p>
      <w:pPr>
        <w:pStyle w:val="Web"/>
        <w:spacing w:lineRule="atLeast" w:line="270"/>
        <w:rPr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草３４０００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嚼烟３４００１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雪茄烟３４００１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医用含烟草代用品的香烟３４００１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香烟３４００２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小雪茄烟３４００２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用药草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３４００２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鼻烟３４００３３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丝Ｃ３４０００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末Ｃ３４０００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４０２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烟具</w:t>
      </w:r>
    </w:p>
    <w:p>
      <w:pPr>
        <w:pStyle w:val="Web"/>
        <w:spacing w:lineRule="atLeast" w:line="270"/>
        <w:rPr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雪茄及香烟烟嘴上黄琥珀烟嘴头３４０００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雪茄烟及香烟黄琥珀嘴头３４０００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袋３４０００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香烟嘴３４００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斗３４０００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雪茄烟切刀３４００１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雪茄烟盒３４００１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制雪茄烟盒３４００１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香烟盒３４００１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制香烟盒３４００１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制雪茄烟烟嘴３４００１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袖珍卷烟器３４００２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制香烟嘴３４００２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香烟烟嘴口３４００２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香烟烟嘴头３４００２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斗通条（烟管用）３４００２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斗搁架３４００３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烟罐３４００３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鼻烟壶３４００３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贵重金属烟灰缸３４００３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吸烟者用痰盂３４００３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（防止烟草变干的）保润盒３４００３８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鼻烟壶Ｃ３４００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４０３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火柴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火柴３４０００１， 非贵重金属火柴盒架３４００３１， 非贵重金属火柴盒３４００３５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３４０４ 吸烟用打火机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吸烟用打火机３４０００７， 抽烟用打火机３４０００７， 雪茄烟打火机气体容器３４０００８， 点烟器用气罐３４０００８， 打火石３４００２７</w:t>
      </w:r>
      <w:r>
        <w:rPr>
          <w:color w:val="000000"/>
          <w:sz w:val="18"/>
        </w:rPr>
        <w:br/>
        <w:t>※</w:t>
      </w:r>
      <w:r>
        <w:rPr>
          <w:color w:val="000000"/>
          <w:sz w:val="18"/>
        </w:rPr>
        <w:t>打火机用丁烷储气筒Ｃ３４０００４， 丁烷气（吸烟用）Ｃ３４０００５</w:t>
      </w:r>
    </w:p>
    <w:p>
      <w:pPr>
        <w:pStyle w:val="Web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３４０５ 烟纸， 过滤嘴</w:t>
      </w:r>
    </w:p>
    <w:p>
      <w:pPr>
        <w:pStyle w:val="Web"/>
        <w:rPr>
          <w:color w:val="000000"/>
          <w:sz w:val="18"/>
        </w:rPr>
      </w:pPr>
      <w:r>
        <w:rPr>
          <w:color w:val="000000"/>
          <w:sz w:val="18"/>
        </w:rPr>
        <w:t>香烟过滤嘴３４０００６， 香烟滤嘴３４０００６， 小本卷烟纸３４００１０， 烟斗吸水纸３４００１１， 卷烟纸３４００２４</w:t>
      </w:r>
      <w:r>
        <w:rPr>
          <w:color w:val="000000"/>
          <w:sz w:val="18"/>
        </w:rPr>
        <w:br/>
        <w:t>※</w:t>
      </w:r>
      <w:r>
        <w:rPr>
          <w:color w:val="000000"/>
          <w:sz w:val="18"/>
        </w:rPr>
        <w:t>烟用过滤丝束Ｃ３４０００６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4:00Z</dcterms:created>
  <dc:creator>karon</dc:creator>
  <dc:description/>
  <dc:language>en-US</dc:language>
  <cp:lastModifiedBy>JACKCK</cp:lastModifiedBy>
  <dcterms:modified xsi:type="dcterms:W3CDTF">2004-09-06T08:03:00Z</dcterms:modified>
  <cp:revision>3</cp:revision>
  <dc:subject/>
  <dc:title>第三十四类</dc:title>
</cp:coreProperties>
</file>