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三十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，茶，可可，糖，米，食用淀粉，西米，咖啡代用品，面粉及谷类制品，面包，糕点及糖果，冰制食品，蜂蜜，糖浆，鲜酵母，发酵粉，食盐，芥末，醋，沙司调味品，调味用香料，饮用冰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日用或贮藏用的来自植物内的食品，以及调味佐料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咖啡，可可或巧克力的饮料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类食用谷物如燕麦片或其他谷物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植物食品查阅按字母排列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食用防腐盐第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茶和医用营养品第五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食品第五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谷物第三十一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饲料第三十一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代用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调味香料调味品３０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３０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制品３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３０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烘过的咖啡３０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作咖啡代用品用的植物制剂３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作咖啡代用品的植物制剂３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菊苣咖啡代用品３０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奶可可饮料３０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奶咖啡饮料３０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牛奶的巧克力饮料３０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啡饮料３０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可饮料３０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巧克力饮料３０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咖啡３００１５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乳精Ｃ３０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乐口福Ｃ３００００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加奶可可饮料，含牛奶的巧克力饮料与２９０７可可牛奶以奶为主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及茶叶代用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３０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茶３０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饮料３００１８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叶代用品Ｃ３０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茶叶代用品与０５０１医用减肥茶、药茶、药用草药茶类似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冰茶，茶饮料与３２０２全部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然增甜剂３０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葡萄糖３０００７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白糖Ｃ３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红糖Ｃ３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糖Ｃ３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糖Ｃ３０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糖与３００４所有糖果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天然增甜剂与０１１３人造增甜剂化学制剂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南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圣诞树用糖果３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圣诞树装饰用糖果３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荷糖３０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３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硬块糖糖果３０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口香糖３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巧克力３０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杏仁糖果３０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甜食３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糖糖果３０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糖３０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锭剂３０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果锭剂糖果３０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桃糖３０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草糖果３０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糖３０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生糖果３０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甘草茎糖糖果３０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糖果３０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冻糖果３０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胶软糖３００１７６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南糖Ｃ３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花糖Ｃ３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黑麻片Ｃ３０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粘Ｃ３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酥糖Ｃ３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松子Ｃ３０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核桃Ｃ３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皮糖Ｃ３０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参糖Ｃ３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羊羹Ｃ３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皮花生Ｃ３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丽素Ｃ３０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琥珀花生Ｃ３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奶片糖果Ｃ３０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怪味豆Ｃ３０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果冻糖果与２９１０果冻，食用果冻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中所有糖果与３００３糖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蜜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浆及非医用营养品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糖蜜３０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色糖浆３０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蜜３０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蜂胶蜂胶３０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蜂胶蜜蜂胶３０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蜂王浆３０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王浆非医用３００１６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粉健身膏Ｃ３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龟苓膏Ｃ３０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鸽精Ｃ３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糖燕窝Ｃ３０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虫草鸡精Ｃ３０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秋梨膏Ｃ３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苓贝梨膏Ｃ３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燕窝梨膏Ｃ３０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桂元膏Ｃ３０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荔枝膏Ｃ３０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枇杷膏Ｃ３０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螺旋藻非医用营养品Ｃ３０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营养液Ｃ３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营养膏Ｃ３０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营养粉Ｃ３０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营养胶囊Ｃ３０００３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螺旋藻非医用营养品与２９０２食用水生植物提取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非医用蜂王浆、食用王浆非医用，螺旋藻非医用营养品，非医用营养膏，非医用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营养粉，非医用营养胶囊，非医用营养品，非医用营养液与０５０２医用营养饮料，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用食物营养制剂，医用营养品，医用营养食物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黄色糖浆与３２０３制饮料用糖浆，杏仁糖浆，柠檬糖浆类似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蜂蜜，食用蜂胶蜂胶，食用蜂胶蜜蜂胶，非医用蜂王浆，食用王浆非医用与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０５０１蜂王精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５．螺旋藻非医用营养品，非医用营养液，非医用营养膏，非医用营养粉，非医用营养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囊与０５０１洋参冲剂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糕点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糊３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杏仁膏３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发酵面包３０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干３０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３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芽饼干３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曲奇３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加奶粥３０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华夫饼干３０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子面包３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糕３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干酪奶油面包片３０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蛋糕糕点３０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甜食３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烤饼３０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食用蛋糕饰品３０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食用的蛋糕饰物３０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姜汁面包３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姜饼３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糕糊３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糕饼糊３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糖点酥皮糕点３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白杏仁饼糕点３０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３０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馅饼点心３０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夹心面包、三明治３０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糕点３０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黄油饼干３０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圆面包３０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圆面包３０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丁３０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馅饼３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燕麦食品３０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燕麦片３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燕麦粥３０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饼干克力架３０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牛奶蛋糕３０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由碎谷、干果和坚果制的早餐食品３００１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糕３０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屑３０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塔博勒色拉一种由碾碎的干小麦、韭菜、西红柿、薄荷和欧芹制成的黎巴嫩色拉３０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墨西哥玉米面饼面包３０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哈发糕３０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洛林糕３００１９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汉堡包Ｃ３０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麻花Ｃ３０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油茶粉Ｃ３０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汤面Ｃ３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芝麻糊Ｃ３０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碗豆黄Ｃ３０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糕Ｃ３０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热狗Ｃ３０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月饼Ｃ３００１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燕麦片，燕麦粥与３００８人食用的去壳谷物，麦片，薄片谷类产品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便食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cs="宋体;SimSun"/>
          <w:color w:val="444444"/>
          <w:spacing w:val="11"/>
          <w:sz w:val="18"/>
          <w:szCs w:val="18"/>
        </w:rPr>
        <w:t>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意大利式烘馅饼３０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煮合子３０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馅饼３０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馅饼３０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寿司３０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春卷３０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墨西哥炸玉米卷３００１８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炒饭Ｃ３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粥Ｃ３０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年糕Ｃ３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粽子Ｃ３０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元宵Ｃ３０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煎饼Ｃ３０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八宝饭Ｃ３０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沙Ｃ３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醪糟Ｃ３０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烧Ｃ３０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饼Ｃ３０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馒头Ｃ３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卷Ｃ３０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包Ｃ３０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盒饭Ｃ３０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便米饭Ｃ３０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泡馍Ｃ３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泡粑Ｃ３０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叶儿粑Ｃ３０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椰茸Ｃ３０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莲茸Ｃ３０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芝麻茸Ｃ３０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饺子Ｃ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子Ｃ３０００７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方便米饭与３００９方便面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粉（包括五谷杂粮）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类制品３０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片３０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物片３０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面粉３０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片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类粗粉３０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粉３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玉米粉３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麦粗粉３０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粉３０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糕粉３０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糕点用粉３０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食用的去壳谷物３０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（磨过的）３０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（烘过的）３０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壳大麦３０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碾碎的大麦３０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３０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西米３０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面粉３０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粗燕麦粉３０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去壳燕麦３０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壳燕麦３０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薄片（谷类产品）３０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各种研碎的被蒸熟的小麦（粗面粉）３００１６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汤元粉Ｃ３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糯粉Ｃ３０００７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人食用的去壳谷物，麦片，薄片（谷类产品）与３００６燕麦片，燕麦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条及米面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淀粉食用油面团３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意式）面食３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谷制食品糊３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心粉３０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粉制品３０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条３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意式宽面条３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意大利面条３０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意式细面条３０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麦芽膏３０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用麦芽３００１６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面Ｃ３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方便面Ｃ３０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浆Ｃ３０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春卷皮Ｃ３０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粉Ｃ３０００７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方便面与３００７方便米饭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化食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米花３０００４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大米花Ｃ３０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味条Ｃ３０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巴Ｃ３０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米果Ｃ３０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化土豆片Ｃ３０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化水果片、蔬菜片Ｃ３０００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９０４油炸土豆片，薄脆土豆片，土豆片（油炸），土豆片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粉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面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粉３０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面筋３０００７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浆Ｃ３０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浆精Ｃ３０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汁Ｃ３０００８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食用面筋与２９１３豆腐制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淀粉及其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淀粉产品３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调食品增稠剂３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淀粉食物３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淀粉食品３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淀粉３０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肠粘合料３０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土豆粉３０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薯粉３０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淀粉３００１２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百合粉Ｃ３０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魔芋粉Ｃ３０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栗粉Ｃ３０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菱角粉Ｃ３０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茯苓粉Ｃ３０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蕨粉Ｃ３０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粉丝（条）Ｃ３０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藕粉Ｃ３０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地瓜粉Ｃ３０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马铃薯粉Ｃ３０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龙虾片Ｃ３０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南瓜粉Ｃ３０００９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冰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淇淋３０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淇淋凝结剂（可食用冰）３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淇淋凝结剂３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冰凝结剂３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天然或人造冰３０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小吃用冰３０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刨冰（冰）３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加果汁的碎冰（冰块）３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冰３０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冰粉３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淇淋粉３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冻酸奶（冰冻甜点）３０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冻酸乳酪（糖果冰）３００１８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棍Ｃ３０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糕Ｃ３０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砖Ｃ３００１０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冻酸奶（冰冻甜点）与２９０７酸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刨冰（冰），加果汁的碎冰（冰块）与３２０２无酒精果汁，无酒精的果汁饮料，不含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精的果汁饮料，果汁，葡萄汁，柠檬水，葡萄汁（未发酵的），果汁饮料（饮料），果汁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冰水（饮料），无酒精的饮料，无酒精水果混合饮料，果茶（不含酒精），水果饮料（不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含酒精），植物饮料，乌梅浓汁（不含酒精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防腐盐３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物防腐盐３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盐３０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烹饪用盐３０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芹子盐３００１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３０１５，３０１６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油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３０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酱油３０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啤酒醋３０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油３００１７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油防腐粉Ｃ３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精Ｃ３００１４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３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６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味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司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等调味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藻（调味品）３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茴香子３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八角大茴香３０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浸液３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品３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桂（调味品）３０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咖哩粉（调味品）３０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丁香（调味品）３０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品（辣）３０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姜黄３０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辣椒粉３０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多香果（香料）３０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末粉３０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调味品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调味香料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用调味品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姜（调味品）３０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番茄酱（调味品）３０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芥末３０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肉豆蔻３０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椒（调味品）３０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胡椒３０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藏红花（佐料）３０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调味品３０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饮料调味品（调味品）３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饮料调味品３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菜（调味品）３０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佐料（调味品）３０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水（烹饪用）３０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番茄酱３０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蛋黄酱３０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拉用调味品３０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印度式）酸辣酱（调味品）３０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肉汁３００１９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涮羊肉调料Ｃ３０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豆豉Ｃ３０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糟Ｃ３０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油Ｃ３０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糟油Ｃ３０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蚝油Ｃ３０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露Ｃ３０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鲜虾露Ｃ３０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鸡精（调味品）Ｃ３０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沙司Ｃ３００１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虾味汁Ｃ３０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桂皮Ｃ３０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果子油Ｃ３０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辣椒油Ｃ３０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椒粉Ｃ３０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鱼味粉Ｃ３０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五香粉Ｃ３０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味粉Ｃ３０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烟熏多味料Ｃ３０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蒜汁Ｃ３０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味精Ｃ３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调味酱Ｃ３０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豉油Ｃ３００１２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．酱菜（调味品）与２９０５酱菜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番茄酱（调味品），番茄酱与２９０５番茄酱，烹调用番茄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本类似群商品与３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５商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调味肉汁与２９０１浓肉汁，牛肉清汤，牛肉清汤汤料，肉汤，肉汤浓缩汁，牛肉清汤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浓缩汁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９０５汤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酵母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发面团用酵素３０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酵母３０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酵母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（块、粉）３０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片剂酵母３００１８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曲种Ｃ３０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酱油曲种Ｃ３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小苏打Ｃ３０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碱Ｃ３００１３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香精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芳香剂３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用香料（不包括含醚香料和香精油）３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香料（含醚和香精油除外）３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调味品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调味香料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蛋糕用调味品３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糖果用薄荷３０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草（香味调料）３０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香兰素（香草代用品）３０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饮料香料３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饮料调味品（调味品）３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除香精油外的饮料调味品３００１４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除香精油外的饮料香料，除香精油外的饮料调味品（调味品），除香精油外的饮料调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味品与３２０３饮料香精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０１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其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稠奶油制剂３０００４５，搅稠奶油的制剂３０００４５，家用嫩肉剂３００１３５</w:t>
      </w:r>
    </w:p>
    <w:p>
      <w:pPr>
        <w:pStyle w:val="Web"/>
        <w:spacing w:lineRule="atLeast" w:line="270" w:before="280" w:after="28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51:00Z</dcterms:created>
  <dc:creator>karon</dc:creator>
  <dc:description/>
  <dc:language>en-US</dc:language>
  <cp:lastModifiedBy>karon</cp:lastModifiedBy>
  <dcterms:modified xsi:type="dcterms:W3CDTF">2004-08-25T03:00:00Z</dcterms:modified>
  <cp:revision>2</cp:revision>
  <dc:subject/>
  <dc:title>第三十类</dc:title>
</cp:coreProperties>
</file>