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三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用漂白剂及其他物料，清洁、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亮、去渍及研磨用制剂，肥皂，香料，香精油，化妆品，发水，牙膏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洗涤用品和化妆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除臭剂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卫生制剂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烟囱用化学制品（第一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产过程中用的去渍用品（第一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个人用除臭剂（第五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石或手磨砂轮（第八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皂及其他人用洗洁物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用漂白剂及其他物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杏仁肥皂０３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０３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剃须皂０３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发液０３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皂０３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肥皂０３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用皂树皮０３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皂０３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发剂０３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汗足皂０３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臭肥皂０３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皂０３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（块）０３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汗肥皂０３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汗肥皂０３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沐浴盐０３０１７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手膏Ｃ０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发粉Ｃ０３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波Ｃ０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发软皂Ｃ０３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柔发剂Ｃ０３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发素Ｃ０３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面奶Ｃ０３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液Ｃ０３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盐Ｃ０３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抑菌洗手剂Ｃ０３００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以上商品与０３０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以上商品与０５０１医用浴剂，浴用泥浆，药浴用海水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非医用沐浴盐，浴盐与０５０１矿泉水沐浴盐，矿泉水浴盐类似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上光粉０３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用浆粉０３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用淀粉０３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上光皂０３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用上蓝剂０３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盐０３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碱０３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苏打０３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剂（洗衣用）０３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上光剂０３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上光料０３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用蜡０３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蜡０３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蓝剂（洗衣用）０３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上蓝剂０３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水０３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浸泡剂０３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洗衣服制剂０３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剂（洗衣）０３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剂０３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剂０３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滑剂（上浆）０３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增亮化学制品（颜料）（洗衣用）０３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洗衣用亮色化学品（洗衣）０３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物柔软剂（洗衣用）０３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物软化剂（洗衣用）０３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洗剂０３０２０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领膜Ｃ０３００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以上商品与０３０２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以上商品与０３０３皮革漂白制剂，皮革洗涤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漂白盐，漂白碱，漂白苏打，漂白水，漂白剂（洗衣用），漂白剂（洗衣），与０５０３漂白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（消毒）、０１０４漂白粉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、去渍用制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面石（消毒品）０３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垩粉０３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火山灰０３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洗用火山灰０３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白垩０３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污剂０３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洗用洗涤碱０３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生产操作和医用的去垢剂０３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洗溶液０３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生产过程中用的脱脂剂０３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除垢剂０３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抗静电剂０３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漆剂０３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色剂０３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次氯酸钾０３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制剂０３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油０３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盥洗室洗涤乳液０３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盥洗室用洗涤乳剂０３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挡风玻璃清洗剂０３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纸洗涤剂０３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苏打碱液０３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脂用松节油０３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蜡用松节油０３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挥发碱（氨）（去垢剂）０３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氨水（挥发性碱）（去垢剂）０３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挥发碱（氨水）（去污剂）０３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明矾石（消毒剂）０３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锈制剂０３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颜料制剂０３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洗废旧管道用制剂０３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洗堵塞下水道制剂０３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蜡清除剂（刷净剂）０３０２０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清洁剂Ｃ０３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厕所清洗剂Ｃ０３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擦净剂Ｃ０３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蜡水Ｃ０３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油剂Ｃ０３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渍剂Ｃ０３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油渍油Ｃ０３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雾水Ｃ０３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污粉Ｃ０３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清洗剂Ｃ０３００２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商品与０３０１第三、四自然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厕所清洗剂，盥洗室洗涤乳液，盥洗室用洗涤乳剂与０５０３化学盥洗室用消毒剂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厕所除臭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去漆剂与０２０５油漆稀释剂，漆稀释剂，松节油（涂料稀释剂），稀料，松香水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那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，信那水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、擦亮制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银器的粉末０３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铁丹０３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银器粉末０３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漂白制剂０３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油０３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擦亮剂０３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鞋膏０３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制剂０３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蜡０３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和地板用抛光剂０３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亮用剂０３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匠用蜡０３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线蜡０３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线蜡０３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板蜡０３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拼花地板蜡０３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光蜡０３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蜡０３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裁缝用蜡０３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防腐剂（抛光剂）０３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保护剂（上光）０３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乳膏０３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剃须刀用软膏０３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皮带用软膏０３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膏０３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用蜡０３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用纸０３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用硅藻石０３０１６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光剂Ｃ０３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克油Ｃ０３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粉Ｃ０３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粉Ｃ０３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、自行车上光蜡Ｃ０３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铜水Ｃ０３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擦亮纸（浸擦亮剂）Ｃ０３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洗涤剂Ｃ０３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用巾Ｃ０３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擦亮剂Ｃ０３００６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地板蜡，拼花地板蜡，上光蜡与０４０４地蜡，地蜡（石蜡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皮革保护剂（上光），皮革防腐剂（抛光剂），皮革膏，皮革用蜡与０４０１皮革防腐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油和脂），皮革保护剂（油和脂），皮革保护油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皮革漂白制剂，皮革洗涤剂与０３０１第三、四自然段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研磨用材料及其制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光用石头０３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研磨剂０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利制剂０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碳化钙（研磨料）０３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化硅（研磨料）０３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光制剂０３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刚砂（研磨用）０３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钢铝（研磨料）０３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纸０３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布０３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刚砂０３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砂纸０３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刚玉砂纸０３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光石０３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浮石０３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布（磨擦用布）０３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砂布０３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研磨材料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纸０３０１６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光粉Ｃ０３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研磨膏Ｃ０３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砂（研磨用）Ｃ０３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研磨用刚玉砂Ｃ０３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刚玉Ｃ０３００３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精油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杏仁油０３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八角茴香香精０３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柠檬油０３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杉木香精油０３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枸橼香精油０３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柠檬香精油０３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醚香料０３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醚香料０３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精油０３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精（香料）０３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香料原料０３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蒸制剂（香料）０３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糕调味香料（香精油）０３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冬青油０３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草醇０３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芥菜精０３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茉莉油０３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衣草香油０３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香料香水用油０３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玫瑰油０３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薄荷油（芳香油）０３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料用薄荷０３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麝香（香料）０３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料０３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樟油精０３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萜烯烃（芳香油）０３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芳香剂（香精油）０３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料用香精（香精油）０３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料用香料（香精油）０３０１７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用香精Ｃ０３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月桂油Ｃ０３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草油Ｃ０３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珠兰油Ｃ０３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桉叶油Ｃ０３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子醛Ｃ０３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息香酸乙酯Ｃ０３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叶醇Ｃ０３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麝香酮Ｃ０３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香料Ｃ０３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用香料Ｃ０３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皂香精Ｃ０３００４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（不包括动物用化妆品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发粘合剂０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发粘贴剂０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琥珀（香水）０３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澡用化妆品０３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红０３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棉条０３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子（化妆用具）０３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美容面膜０３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美容用面膜０３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肤增白霜０３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肤增白乳膏０３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甲擦光剂０３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甲油０３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剂０３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发剂０３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发卷曲剂０３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发剂０３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睫毛０３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睫毛用化妆制剂０３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胡须用蜡０３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须蜡０３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隆香水０３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用颜料０３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套化妆用具０３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０３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棉绒０３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笔０３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雪花膏０３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清洗剂０３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指甲油制剂０３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衣草香水０３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香味的水０３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露水０３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毛剂０３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毛制剂０３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汗毛用蜡０３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０３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凡士林０３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石油冻胶０３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油脂０３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过氧化氢０３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油０３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用油０３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紫罗酮（香水）０３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洗液０３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用品０３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眉毛化妆品０３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发中和剂０３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水０３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指甲０３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甲护剂０３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肤用化妆剂０３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润发脂０３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粉０３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香粉０３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面剂０３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眉铅笔０３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眉笔０３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用滑石粉０３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染料０３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汗剂（化妆用品）０３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杏仁乳０３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晒剂０３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胡须染料０３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肥用化妆品０３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睫毛粘胶０３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除臭剂０３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装饰变色剂０３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收敛剂０３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漂白剂（脱色剂）０３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化妆品的卫生纸０３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化妆水的薄纸０３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粘合剂０３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剃须后用液０３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发胶０３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睫毛油０３０２０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皱霜Ｃ０３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增白霜Ｃ０３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刺霜Ｃ０３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斑霜Ｃ０３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痱子粉Ｃ０３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爽身粉Ｃ０３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痱水Ｃ０３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胭脂Ｃ０３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影膏Ｃ０３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乌发乳Ｃ０３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油Ｃ０３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发油Ｃ０３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摩丝Ｃ０３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焗油Ｃ０３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眼皮胶Ｃ０３００６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商品与０３０１第一、二自然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成套化妆用具，刷子（化妆用具）与２１１０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浸化妆品的卫生纸，浸化妆水的薄纸与１６０３纸巾，卸妆纸巾，卸妆用薄纸，卫生纸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洗澡用化妆品与０５０１医用浴剂，浴用泥浆，药浴用海水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膏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牙用制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漱口剂０３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膏０３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假牙用制剂０３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牙清洗剂０３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牙擦光剂０３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用抛光剂０３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气清新喷洒剂０３０２０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香水Ｃ０３００６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木０３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０３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使亚麻布发香用香粉０３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布熏香束０３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百花香（香料）０３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芬芳袋（干花瓣与香料的混合物）０３０２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３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洗涤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化妆品０３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宠物用香波０３０１９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宠物用香波与０５０４狗用洗涤液，狗用洗涤剂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72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4:00Z</dcterms:created>
  <dc:creator>karon</dc:creator>
  <dc:description/>
  <dc:language>en-US</dc:language>
  <cp:lastModifiedBy>karon</cp:lastModifiedBy>
  <dcterms:modified xsi:type="dcterms:W3CDTF">2004-08-24T07:29:00Z</dcterms:modified>
  <cp:revision>1</cp:revision>
  <dc:subject/>
  <dc:title>第三类</dc:title>
</cp:coreProperties>
</file>