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28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28"/>
          <w:szCs w:val="18"/>
        </w:rPr>
        <w:t>第二十九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肉，鱼，家禽及野味，肉汁，腌渍、干制及煮熟的水果和蔬菜，果冻，果酱，蜜饯，蛋，奶及乳制品，食用油和油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本类主要包括肉类食品，以及日用或贮藏用的蔬菜及其他园艺食品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奶饮料以奶为主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不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活的动物第三十一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某些植物类食品查阅按字母排列的分类表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食品第五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营养品第五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待孵蛋第三十一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饲料第三十一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色拉调味品第三十类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９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肉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活的家禽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野味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肉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黑布丁２９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血肠２９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黑布丁血肠２９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牛肉清汤２９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肉汤２９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牛肉清汤汤料２９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猪肉食品２９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牛肉清汤浓缩汁２９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肉汤浓缩汁２９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炸丸子２９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肉２９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肉冻２９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猎物非活２９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腿２９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浓肉汁２９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熏猪肉２９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动物骨髓２９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品用动物骨髓２９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肝饼２９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肝酱２９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香肠２９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咸肉２９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腌肉２９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牛肚２９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死家禽２９０１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肝２９０１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腌腊肉２９０１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猪肉２９０１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捣碎的香肠２９０１５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风肠Ｃ２９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板鸭Ｃ２９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肉片Ｃ２９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肉干Ｃ２９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肉脯Ｃ２９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冻田鸡腿Ｃ２９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肉松Ｃ２９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肉糜Ｃ２９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蜂蛹Ｃ２９００１０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食用蚕蛹２９０１５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鸟窝２９０１４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浓肉汁，牛肉清汤，牛肉清汤汤料，肉汤，肉汤浓缩汁，牛肉清汤浓缩汁与２９０５汤及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０１６调味肉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９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活水产品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水生植物提取物２９０００２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鱼是鱼２９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鱼子酱２９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甲壳动物非活２９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虫剌蛄非活２９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鱼片２９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鱼非活的２９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鲱鱼２９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龙虾非活２９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牡蛎非活２９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鱼胶２９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龙虾非活２９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多刺龙虾非活的２９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贝壳类动物非活２９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贻贝非活２９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沙丁鱼２９０１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鲑鱼２９０１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枪鱼２９０１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鱼制食品２９０１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蛤非活２９０１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明虾非活２９０１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腌制鱼２９０１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虾非活２９０１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食用鱼粉２９０１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盐腌鱼２９０１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腌鱼２９０１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海参非活２９０１５０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鱼翅Ｃ２９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鱼肚Ｃ２９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鱼肉干Ｃ２９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鱼松Ｃ２９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鱿鱼Ｃ２９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海米Ｃ２９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虾松Ｃ２９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海蜇皮Ｃ２９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海胆黄Ｃ２９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干贝Ｃ２９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蛤蜊干Ｃ２９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蚬子干Ｃ２９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海螺干Ｃ２９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蛏干Ｃ２９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虾酱Ｃ２９００２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食用水生植物提取物与本组其他商品不类似，仅与３００５螺旋藻非医用营养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９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罐头食品软包装食品不包括在内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随原料制成品归类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果罐头２９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豌豆罐头２９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蘑菇罐头２９０１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听装罐装鱼２９０１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罐装水果２９０１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肉罐头２９０１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蔬菜罐头２９０１５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产罐头Ｃ２９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鹌鹑蛋罐头Ｃ２９００２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９０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腌渍、干制水果及制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脱水椰子２９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冷冻水果２９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葡萄干２９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果蜜饯２９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冻水果２９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蜜饯２９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海枣２９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炖熟的水果２９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果肉２９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果肉２９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橄榄蜜饯２９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果皮２９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果皮２９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杏仁粉２９０１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果片２９０１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浸酒的水果２９０１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花粉２９０１３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土豆片油炸２９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炸土豆片２９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薄脆土豆片２９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土豆煎饼２９０１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土豆片２９０１５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花生酱２９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果仁巧克力酱２９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果酱２９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果酱２９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苹果酱２９０１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酸果酱蜜饯２９０１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芝麻酱２９０１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糊状山梨豆鹰嘴豆酱２９０１５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桂花Ｃ２９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青丝Ｃ２９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红丝Ｃ２９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糖玫瑰Ｃ２９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柿饼Ｃ２９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百合干Ｃ２９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柑饼Ｃ２９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干桂元Ｃ２９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陈皮梅２９００３６话梅Ｃ２９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干荔枝Ｃ２９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山楂片Ｃ２９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桂花姜Ｃ２９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莲子Ｃ２９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干枣Ｃ２９００４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食用花粉与３１０３花粉原材料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土豆片，油炸土豆片，土豆片油炸，薄脆土豆片与３０１０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９０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腌制、干制蔬菜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泡菜、酸菜２９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汤２９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黄瓜２９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腌制蔬菜２９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熟蔬菜２９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干蔬菜２９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姜酱２９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腌黄豆２９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腌制香草２９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蔬菜汤剂２９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蔬菜汤料２９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烹任用蔬菜汁２９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腌扁豆２９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腌制的洋葱２９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酸辣泡菜２９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泡菜２９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汤剂２９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番茄汁２９０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烹调用番茄汁２９０１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腌制菌块２９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腌豆２９０１２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酸姜Ｃ２９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咸菜Ｃ２９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五味姜Ｃ２９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榨菜Ｃ２９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五香萝卜Ｃ２９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脱水菜Ｃ２９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速冻方便菜肴Ｃ２９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冬菜Ｃ２９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萝卜干Ｃ２９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白菜干Ｃ２９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干菜笋Ｃ２９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头菜Ｃ２９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黑菜Ｃ２９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百合菜Ｃ２９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酱菜Ｃ２９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腐乳Ｃ２９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速冻菜Ｃ２９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紫菜Ｃ２９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海菜Ｃ２９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海带Ｃ２９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海带粉Ｃ２９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笋干Ｃ２９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黄花菜Ｃ２９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干花Ｃ２９００９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酱菜与３０１６酱菜调味品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番茄汁，烹调用番茄汁与３０１６番茄酱调味品，番茄酱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汤与２９０１浓肉汁，牛肉清汤，牛肉清汤汤料，肉汤，肉汤浓缩汁，牛肉清汤浓缩汁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及３０１６调味肉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９０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蛋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蛋白２９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蛋黄２９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蛋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９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蛋粉２９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蜗牛蛋食用２９０１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蜗牛蛋２９０１３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咸蛋Ｃ２９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蛋松花蛋Ｃ２９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鹌鹑蛋Ｃ２９００６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９０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奶及乳制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黄油２９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巧克力果仁奶油２９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椰子黄油２９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黄油乳脂２９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奶油奶制品２９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奶酪２９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牛奶２９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牛皱胃中的凝乳制干酷用２９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酸乳酪２９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克非尔奶酒奶饮料２９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乳酒牛奶饮料２９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或骆驼乳酒牛奶饮料２９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牛奶饮料以牛奶为主的２９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乳清２９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牛奶制品２９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造黄油２９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酪蛋白２９０１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掼奶油２９０１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搅打过的奶油２９０１４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奶茶以奶为主Ｃ２９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可牛奶以奶为主Ｃ２９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酸奶Ｃ２９００７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可可牛奶以奶为主与３００１加奶可可饮料，含牛奶的巧克力饮料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乳清与３２０２乳清饮料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奶茶以奶为主与３２０２奶茶非奶为主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酸奶与３０１３冻酸奶冰冻甜点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５．牛奶，牛奶饮料以牛奶为主，牛奶制品与０５０２婴儿食品，蛋白牛奶、白朊牛奶、婴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儿用含乳面粉，婴儿奶粉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９０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油脂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油脂２９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可脂２９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可油２９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菜子油２９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菜油２９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油２９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食用脂肪用脂肪物２９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涂面包片用脂肪混合物２９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玉米油２９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棕榈果仁油２９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芝麻油２９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棕榈油２９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橄榄油２９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骨油２９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猪油２９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板油２９０１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葵花籽油２９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椰子脂２９０１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椰子油２９０１２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类可可脂Ｃ２９００７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９０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色拉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蔬菜色拉２９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果色拉２９０１０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９１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果胶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品用胶２９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果冻２９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果冻２９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品用果胶２９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藻酸盐２９０１１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晶冻Ｃ２９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琼脂食用Ｃ２９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口香糖胶基Ｃ２９００７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果冻，食用果冻与３００４果冻糖果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９１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工过的坚果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精制坚果仁２９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工过的花生２９０１１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工过的瓜子Ｃ２９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工过的松子Ｃ２９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工过的香榧Ｃ２９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工过的榛子Ｃ２９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工过的开心果Ｃ２９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糖炒栗子Ｃ２９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开花豆Ｃ２９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五香豆Ｃ２９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熟制豆Ｃ２９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熟芝麻Ｃ２９００８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９１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菌类干制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冬菇Ｃ２９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耳Ｃ２９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菜Ｃ２９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干食用菌Ｃ２９００８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９１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物蛋白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豆腐制品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物蛋白２９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蛋白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９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豆腐２９０１４０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豆腐制品Ｃ２９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腐竹Ｃ２９００９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豆腐制品与３０１１食用面筋类似。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sectPr>
      <w:type w:val="nextPage"/>
      <w:pgSz w:w="11906" w:h="16838"/>
      <w:pgMar w:left="108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35:00Z</dcterms:created>
  <dc:creator>karon</dc:creator>
  <dc:description/>
  <dc:language>en-US</dc:language>
  <cp:lastModifiedBy>karon</cp:lastModifiedBy>
  <dcterms:modified xsi:type="dcterms:W3CDTF">2004-08-25T02:49:00Z</dcterms:modified>
  <cp:revision>1</cp:revision>
  <dc:subject/>
  <dc:title>第二十九类</dc:title>
</cp:coreProperties>
</file>