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;Times New Roman" w:hAnsi="Arial;Times New Roman" w:cs="Arial;Times New Roman"/>
          <w:b/>
          <w:b/>
          <w:bCs/>
          <w:color w:val="000080"/>
          <w:spacing w:val="11"/>
          <w:sz w:val="28"/>
          <w:szCs w:val="18"/>
        </w:rPr>
      </w:pPr>
      <w:r>
        <w:rPr>
          <w:rFonts w:ascii="Arial;Times New Roman" w:hAnsi="Arial;Times New Roman" w:cs="Arial;Times New Roman"/>
          <w:b/>
          <w:bCs/>
          <w:color w:val="000080"/>
          <w:spacing w:val="11"/>
          <w:sz w:val="28"/>
          <w:szCs w:val="18"/>
        </w:rPr>
        <w:t>第二十五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服装，鞋，帽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【注释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不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某些特种服装和特种鞋查阅按字母排列的分类表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５０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衣物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装裤２５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作服２５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亚麻布服装２５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衬衣２５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绒衣２５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衬衫２５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作服罩衣２５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服装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５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衣服装２５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套服２５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成品衣２５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裤穿着２５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裤子２５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套２５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针织服装２５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华达呢服装２５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汗衫２５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上衣２５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裙子２５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仆侍人员、行会会员等穿的制服２５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运动衫２５００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围裙衣服２５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制长外衣２５０１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套衫２５０１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装２５０１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大衣２５０１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轻便大衣２５０１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宽外袍２５０１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服２５０１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呢绒茄克服装２５０１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呢绒夹克衣服２５０１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茄克服装２５０１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衣服２５０１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带兜帽的风雪大衣２５０１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仿皮革制服装２５０１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仿皮服装２５０１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制服装２５０１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衣２５０１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Ｔ恤衫２５０１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钓鱼背心２５０１５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女用背心２５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内裤服装２５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衬裤２５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紧身围腰女内衣２５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内衣２５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睡袍２５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晨衣２５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女式无袖胸衣２５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紧身衣裤２５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连裤内衣衣２５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吸汗内衣２５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汗内衣２５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汗衬衣２５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胸衣２５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紧身胸衣内衣２５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背心马甲２５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紧身内衣服装２５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背心２５００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海滨浴场用衣２５０１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睡衣裤２５０１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睡衣２５０１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内裤２５０１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乳罩２５０１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浴衣２５０１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衬裙２５０１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带肩带的女式长内衣内衣２５０１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妇女连衫衬裤内衣２５０１４７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护衣汗垫２５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衣服汗衬２５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衣领衣服２５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护领２５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衬衫前胸２５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可拆的衣领２５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成品衬里服装的一部分２５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成品衬里服装的部件２５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衬衫抵肩２５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上衣抵肩衬衫用２５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袖口２５００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袖口衣服２５００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服装口袋２５０１０６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风衣Ｃ２５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羽绒服装Ｃ２５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旗袍Ｃ２５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妇女腹带Ｃ２５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童装Ｃ２５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磁疗衣Ｃ２５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胸罩衬垫胸衬、胸垫Ｃ２５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红外线衣Ｃ２５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物用衣Ｃ２５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摄影背心Ｃ２５００３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内裤与０５０６卫生衬裤，卫生紧身内裤，卫生短内裤、卫生女裤、月经短内裤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童装与２５０２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５０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婴儿纺织用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婴儿裤２５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婴儿纺织品尿布２５００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婴儿纺织品餐巾２５００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品婴儿尿布２５００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婴儿纺织尿布２５００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婴儿全套衣２５００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小孩用非纸制围涎２５０１２８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婴儿睡袋Ｃ２５０００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与２５０１童装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５０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特种运动服装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驾驶员服装２５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滑水防潮服２５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骑自行车服装２５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游泳帽２５０１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游泳裤２５０１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男游泳裤２５０１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男用游泳裤２５０１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游泳衣２５０１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体操服２５０１４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柔道服Ｃ２５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摔跤服Ｃ２５００１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５０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不透水服装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水服２５００８７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雨衣Ｃ２５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雨披Ｃ２５００３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防水服与０９１９防水衣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５０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戏装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舞会用服装２５０１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舞会上穿的服装２５０１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莎丽服２５０１５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戏装Ｃ２５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秧歌服Ｃ２５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舞衣Ｃ２５００１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５０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特殊用鞋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足球靴２５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足球鞋２５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体操鞋２５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足球靴鞋钉２５０１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足球鞋钉２５０１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滑雪靴２５０１４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跳鞋Ｃ２５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跑鞋带金属钉Ｃ２５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爬山鞋Ｃ２５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爬山鞋带金属钉Ｃ２５００２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足球靴，足球鞋，爬山鞋与２５０７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５０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脚上的穿着物２５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浴室凉鞋２５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浴室拖鞋２５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靴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５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半统靴２５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系带靴子２５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高统靴２５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草鞋２５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套鞋２５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高统橡胶套鞋２５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拖鞋２５０１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海滨浴场用鞋２５０１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鞋２５０１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凉鞋２５０１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５０１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运动鞋２５０１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运动靴２５０１４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靴子防滑配件２５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靴和鞋防滑器２５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滑鞋底２５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尖２５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靴帮２５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内底２５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靴子用铁配件２５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和靴的金属附件２５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的铁配件２５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帮２５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面２５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罩２５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高统靴带２５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靴跟２５０１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和靴后跟２５０１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后跟２５０１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靴滚边２５０１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贴边２５０１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靴、鞋底的皮滚条２５０１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底２５０１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后跟２５０１３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雨鞋Ｃ２５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垫Ｃ２５００１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与２５０６的足球靴，足球鞋，爬山鞋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５０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帽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贝雷帽２５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帽子头戴２５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室内便帽２５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风帽服装２５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帽衬架支撑架２５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帽内衬架支撑架２５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帽檐２５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帽舌制帽２５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帽２５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帽子２５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耳套服装２５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大礼帽２５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僧帽帽子２５０１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头带服装２５０１４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斗笠Ｃ２５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儿童头盔Ｃ２５００２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５０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袜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长统袜２５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吸汗长统袜２５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长袜后跟２５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长统袜后跟２５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袜２５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短统袜２５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吊袜带２５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袜带２５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吊袜带长筒袜用２５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绑腿２５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电暖脚套２５０１３３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袜裤Ｃ２５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袜套Ｃ２５００２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５１０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套不包括特种手套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套服装２５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手笼服装２５００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连指手套２５００９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５１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领带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围巾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披巾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面纱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长皮毛围巾披肩２５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披肩２５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披肩披肩式大衣领２５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领带２５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围巾２５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披肩２５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裘皮女披肩２５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女式披肩２５０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面纱布２５０１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班丹纳方绸围脖儿２５０１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披巾２５０１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头巾２５０１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西服袋巾２５０１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爱斯特式领带２５０１５７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领花Ｃ２５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领结Ｃ２５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领巾Ｃ２５００２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５１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腰带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服装带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衣服吊带２５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背带２５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服装带衣服２５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腰带２５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裤脚攀带２５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裤带２５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钱带服装２５０１６０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带服饰用Ｃ２５００２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腰带，皮带服饰用与２６０３皮带扣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５１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单一商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十字褡２５００３５，服装绶带２５００７０，修女头巾２５００８４，神父左臂上佩带的饰带２５００９８，浴帽２５０１５８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婚纱Ｃ２５００２８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sectPr>
      <w:type w:val="nextPage"/>
      <w:pgSz w:w="11906" w:h="16838"/>
      <w:pgMar w:left="900" w:right="92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21:00Z</dcterms:created>
  <dc:creator>karon</dc:creator>
  <dc:description/>
  <dc:language>en-US</dc:language>
  <cp:lastModifiedBy>karon</cp:lastModifiedBy>
  <dcterms:modified xsi:type="dcterms:W3CDTF">2004-08-25T02:25:00Z</dcterms:modified>
  <cp:revision>2</cp:revision>
  <dc:subject/>
  <dc:title>第二十五类</dc:title>
</cp:coreProperties>
</file>