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二十四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布料及纺织品，床单和桌布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纺织品匹头和家用罩布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床上用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特种织物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电热毯第十类和非医用电热毯第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桌用纸制品第十六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用罩布第十八条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布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兽皮的织物２４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织品２４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球布２４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物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筛布２４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麻布２４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锦缎２４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织物２４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布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毯和刺绣用粗帆布２４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麻织物２４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布２４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拼条幅衬布２４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片状纺织品帽衬２４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的衬里织物２４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和靴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织物２４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啥味呢布料２４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绒２４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织品２４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坚质条纹棉布亚麻布２４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绉布织物２４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重绉纹织物２４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缎子２４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衣用织物２４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衬料纺织品２４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旗布２４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的弹性布料２４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图案布２４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刺绣用描绘布２４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绒粗呢布２４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酪布２４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凸纹条格细平布２４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粗斜纹布２４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纱布布２４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毛与绒布混织物粗麻布２４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花丝织品２４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花棉布２４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针织物纤维２４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麻织品２４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料布２４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织品２４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２４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菱形花纹亚麻布２４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棱形图案的亚麻布２４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亚麻布２４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毛皮纺织品２４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苎麻织品２４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丝织品２４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绸布料２４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薄纱２４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茅草纤维织物２４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塔夫绸布２４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织织物２４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轻薄织物布料２４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布２４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编织纺织品２４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绳绒线织物２４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纤维织物２４０１１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津布Ｃ２４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帆布Ｃ２４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巾布Ｃ２４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蚊帐织布Ｃ２４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领衬布、衬布Ｃ２４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纱绢Ｃ２４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丝筛绢Ｃ２４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夏布罗纹Ｃ２４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皮布Ｃ２４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篦麻绢纺Ｃ２４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绒Ｃ２４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静电植绒布Ｃ２４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呢绒Ｃ２４００１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特殊用织物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敷胶粘纤维布２４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空气球用不透气织物２４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航空气球用不透气织物２４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布棚２４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布２４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文具用胶布２４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材料纤维代用品２４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标签布２４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玻璃纤维织物２４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过滤材料２４０１０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棉太空棉Ｃ２４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布Ｃ２４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帘子布Ｃ２４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聚丙烯编织布Ｃ２４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滤气呢Ｃ２４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纺布Ｃ２４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脂布Ｃ２４００２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壁挂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挂毯墙上挂帘帷２４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壁挂２４０１０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织、交织图画Ｃ２４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锦人像Ｃ２４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绒绢画Ｃ２４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绢画Ｃ２４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绣、机绣图画Ｃ２４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织美术品Ｃ２４００２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纺织品挂毯墙上挂帘帷，纺织品壁挂与２７０１地毯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纺织品壁挂，纺织品挂毯墙上挂帘帷与２７０４非纺织品壁挂，非纺织制墙帷，非纺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品挂毯墙上挂帘帷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毡及毡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毡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制印制机垫２４０１０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造纸毛毯毛巾Ｃ２４００２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巾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巾被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巾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枕巾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帕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室亚麻布服装除外２４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法兰绒织物２４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绒布２４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妇女卫生绒布２４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毛巾２４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餐巾２４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手帕２４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洗脸巾２４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卸妆布巾布２４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卸妆布巾２４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卸妆用纺织物２４０１０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巾被Ｃ２４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巾Ｃ２４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枕巾Ｃ２４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巾Ｃ２４００３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毛巾被与２４０６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上用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罩２４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被子２４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垫遮盖物２４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制床罩２４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用毯膝盖保暖用２４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毯盖膝用毯２４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单纺织品２４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鸭绒被２４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上用亚麻制品２４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亚麻布麻单２４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褥垫套２４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蚊帐２４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枕套２４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单２４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被罩２４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枕套２４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上用毯２４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用毯子２４０１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被絮Ｃ２４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被面Ｃ２４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褥子Ｃ２４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套Ｃ２４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毯Ｃ２４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毛毯Ｃ２４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毯Ｃ２４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帐沿Ｃ２４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沿Ｃ２４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帐帘Ｃ２４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帏Ｃ２４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床单Ｃ２４００４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商品与２４０５毛巾被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枕套与２０１３枕头、羽绒枕头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商品与１８０２皮褥子，皮床单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遮盖物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狭长桌布２４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狭长桌巾２４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布作桌布用２４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桌布非纸制２４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粗毛台毯２４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罩宽大的２４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遮盖物２４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桌用布非纸制２４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塑料遮盖物２４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家具罩２４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子餐桌用布２４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桌上杯垫非纸制２４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家具罩２４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制家具罩２４０１１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电遮盖物Ｃ２４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机罩Ｃ２４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台毯Ｃ２４００４６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制窗帘圈２４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网状窗帘２４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帘２４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或塑料帘２４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或塑料浴帘２４０１１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浴罩Ｃ２４００４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座垫非纸制２４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品垫２４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坐垫罩２４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盖垫２４０１１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定作的马桶盖罩纤维２４０１１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家具罩宽大的，家具遮盖物与１８０２皮制家具套，皮制家具罩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座垫非纸制，纺织品垫与２０１３软垫；与１８０２皮垫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各段落间不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用手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用连指手套２４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用手套２４００５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１１２家务手套，抛光用手套，抛光手套，园艺手套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特殊用布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伊斯兰教隐士用龛布２４００７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哈达Ｃ２４００４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为单一商品互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旗帜２４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旗非纸制２４００４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４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寿衣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寿衣２４００４１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6:00Z</dcterms:created>
  <dc:creator>karon</dc:creator>
  <dc:description/>
  <dc:language>en-US</dc:language>
  <cp:lastModifiedBy>karon</cp:lastModifiedBy>
  <dcterms:modified xsi:type="dcterms:W3CDTF">2004-08-25T02:19:00Z</dcterms:modified>
  <cp:revision>2</cp:revision>
  <dc:subject/>
  <dc:title>第二十四类</dc:title>
</cp:coreProperties>
</file>