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八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及人造皮革，不属别类的皮革及人造皮革制品，毛皮，箱子及旅行袋，雨伞、阳伞及手杖，鞭和马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皮革、人造皮革、不属别类的旅行用品和马具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、鞋、帽查阅按字母排列的分类表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和人造皮革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、羊等的生皮１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动物皮１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匠用皮１８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箔匠用皮１８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板１８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鞣制过的皮１８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背皮兽皮的一部分１８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加工或未加工皮革１８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皮１８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皮革１８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皮１８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畜皮１８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清洁用麂皮１８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擦拭用麂皮１８００９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８０３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皮革、人造皮革制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箱子及旅行袋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用革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钱包１８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谱盒１８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猎物袋打猎运动用１８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猎物袋打猎运动用手提包１８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学生用书包１８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包１８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书包１８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卡片盒皮夹子１８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帽盒１８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帽盒１８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用大衣箱１８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抱婴儿用吊袋１８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工具袋空的１８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簧用皮箱１８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簧皮箱１８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背包１８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钱包１８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提包骨架１８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钱包小钱袋１８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皮夹１８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轮购物袋１８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购物袋１８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文箱１８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爬山用手提袋１８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野营手提袋１８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滨浴场用手提袋１８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提包１８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包１８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皮袋信封、小袋１８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皮革封套１８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皮袋１８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公文包１８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用具皮件１８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包箱１８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提箱提手１８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箱提手１８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或皮革板制盒１８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链式网眼钱包１８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箱或皮纸板箱１８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衣箱行李１８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于装化妆用品的手提包空的１８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纤维盒１８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帆布背包１８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袋１８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行用衣袋１８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钥匙盒皮制１８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购物网袋１８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箱１８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革箱Ｃ１８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帆布箱Ｃ１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件夹皮革制Ｃ１８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票夹皮革制Ｃ１８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护照夹皮革制Ｃ１８０００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缘饰品１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用皮装饰１８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用皮缘饰１８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家具套１８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家具罩１８０１１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褥子Ｃ１８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床单Ｃ１８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凉席Ｃ１８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垫Ｃ１８０００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士兵装备用系带１８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牵引皮索１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绳索１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条１８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带攀登用１８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鞋系带１８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溜冰鞋皮带１８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索１８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带非服饰用１８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带子１８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雪橇套毛皮１８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线１８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绳索１８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制下颏带１８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箍带１８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活门１８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子弹带１８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肩带１８００９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分为五段，一、二段与三、四段与五段商品互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文件夹皮革制，支票夹皮革制，护照夹皮革制与１６１１文件夹，支票夹，护照夹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皮制家具套，皮制家具罩与２４０７家具罩宽大的，家具遮盖物，塑料家具罩，纺织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罩，纺织品制家具罩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皮褥子，皮床单、皮凉席与２４０６群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皮垫与２０１３软垫２４０７坐垫（非纸制）、纺织品垫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裘皮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皮动物皮１８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山羊皮１８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毛皮仿皮制品１８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裘皮１８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皮１８００６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１８０１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雨伞及其部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伞环１８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雨伞或阳伞骨１８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雨伞或阳伞的伞骨１８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伞棒１８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雨伞或阳伞伞架１８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伞１８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伞套１８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女用阳伞１８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伞柄１８００６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头登山杖１８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登山杖１８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登山用手杖１８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杖１８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杖１８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拐杖架１８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杖柄１８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拐杖柄１８００６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皮革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鞍架１８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系狗皮带１８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鞍扣栓１８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勒缰１８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嚼子马具１８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轭１８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毯１８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笼头１８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项圈１８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具用皮带１８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缰绳１８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具皮带１８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镫橡皮件１８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镫皮带１８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镫用皮１８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镫装置１８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制马具配件１８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鞭子１８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料袋饲料袋１８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秣囊草料袋１８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用护膝１８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套１８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宠物服装１８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用挽具１８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罩马具１８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勒马具１８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笼头１８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笼头１８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鞭１８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缰绳１８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鞍１８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具１８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用脖围１８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鞍套１８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鞍用布垫１８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马具配件１８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缰绳马具１８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鞍用垫１８０１１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８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肠衣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香肠用肠衣１８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肠肠衣１８０００９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8:00Z</dcterms:created>
  <dc:creator>karon</dc:creator>
  <dc:description/>
  <dc:language>en-US</dc:language>
  <cp:lastModifiedBy>karon</cp:lastModifiedBy>
  <dcterms:modified xsi:type="dcterms:W3CDTF">2004-08-24T09:05:00Z</dcterms:modified>
  <cp:revision>2</cp:revision>
  <dc:subject/>
  <dc:title>第十八类</dc:title>
</cp:coreProperties>
</file>