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六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纸、纸板及其制品，印刷品，装订用品，照片，文具用品，文具或家庭用粘合剂，美术用品，画笔，打字机和办公用品家俱除外，教育或教学用品仪器除外，包装用塑料物品不属别类的，印刷铅字，印版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纸、纸制品和办公用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纸刀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印机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塑料纸、塑料提兜和塑料袋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纸制品或纸板制品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颜料第二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艺术家用手工用具如修平刀、雕塑剪第八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纸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型纸１６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皮纸１６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带１６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浆纸１６０２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管纸Ｃ１６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贴面底层纸Ｃ１６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粕辊纸包括羊毛纸、石棉纸、棉料纸Ｃ１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纸包括胶版纸、新闻纸、书刊用纸、证券纸、凹版纸、凸版纸Ｃ１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布轮纸Ｃ１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膏药纸Ｃ１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版纸Ｃ１６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版纸Ｃ１６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纸原纸Ｃ１６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毡原纸Ｃ１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绒纸Ｃ１６００１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纸与１６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９第一、二自然段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技术用纸不包括绝缘纸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描图纸１６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描图布１６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写纸１６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记录机用纸１６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心电图纸１６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心电图描写器用纸１６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纸１６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材料纸１６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纸文具１６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纸１６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印机油墨纸１６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印机用墨纸１６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录制计算机程序用纸带和卡片１６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程序记录用纸带和卡片１６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线电报纸１６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复制机用墨纸１６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印纸文具１６０３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纸１６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宣纸用于中国绘画和书法１６０３４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片芯纸Ｃ１６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扬声器纸Ｃ１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蜡纸Ｃ１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照相卡纸Ｃ１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光纸Ｃ１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卷感光防护纸Ｃ１６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透光纸Ｃ１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传用纸Ｃ１６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红外线光谱分析纸Ｃ１６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图纸Ｃ１６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图纸Ｃ１６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头纸Ｃ１６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腐纸Ｃ１６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图纸Ｃ１６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裱纸Ｃ１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光纸Ｃ１６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用纸Ｃ１６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蜡纸Ｃ１６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锈纸Ｃ１６００３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０１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复印纸文具，电传用纸与０１０７传真纸，热敏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复印纸文具，复写纸与１６０５纸张文具，写字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宣纸用于中国绘画和书法与绘画用纸，裱纸类似，与其他技术用纸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活用纸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杯垫１６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纸１６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或纤维素制婴儿餐巾一次性１６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或纤维制婴儿纸餐巾一次性１６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餐桌用布１６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手帕１６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桌布１６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盆纸套１６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花盆套１６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上纸杯垫１６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小孩用纸围涎１６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垫１６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妆纸巾１６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妆用薄纸１６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餐巾１６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垫纸制小桌布１６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巾１６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洗脸巾１６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或纤维素制婴儿尿布一次性１６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和纤维制婴儿尿布一次性１６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或纤维素制婴儿尿布裤一次性１６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和纤维制婴儿尿裤一次性１６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或纤维制婴儿尿布一次性１６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蝴蝶结１６０３５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皱纹纸Ｃ１６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纹纸Ｃ１６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抹布Ｃ１６００３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０１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纸或纤维素制婴儿尿布一次性，纸制和纤维制婴儿尿布一次性，纸或纤维素制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尿布裤一次性，纸制和纤维制婴儿尿裤一次性，纸制或纤维制婴儿尿布一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次性与０５０６失禁用尿布，吸收式失禁用尿布裤，失禁吸收衬裤，与１００４失禁用垫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卫生纸，纸巾，卸妆纸巾，卸妆用薄纸，纸餐巾，纸制洗脸巾与０５０６浸药液的卫生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，浸药液的薄纸，消毒纸巾，卫生巾，卫生垫，月经垫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卫生纸，纸巾，卸妆纸巾，卸妆用薄纸与０３０６浸化妆品的卫生纸，浸化妆品的薄纸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纸垫，桌上纸杯垫，啤酒杯垫与２１０１纸盘，家用纸托盘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五彩纸屑原１６００９９移入２８０２群，现商品号为２８１０９２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板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或纸板制广告牌１６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纸板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纸板制品１６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女服童装型板１６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衣型板１６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或纸板制标志牌１６０３２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纸板Ｃ１６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箱纸板Ｃ１６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皮纸板Ｃ１６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花纸板Ｃ１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纸板Ｃ１６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芯纸板Ｃ１６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纸板Ｃ１６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雷达纸板Ｃ１６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瓦楞原纸纸板Ｃ１６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盲人书籍纸Ｃ１６００４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６０１纸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、日用纸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影集１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贴薄１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页封面１６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票１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便笺簿１６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册子１６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图案纸样１６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记本或绘图本１６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撕页日历１６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描图图样１６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记本１６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片１６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表１６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索引卡片文具１６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张文具１６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花织机穿孔卡１６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花机穿孔卡１６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目录册１６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索引卡标签条１６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函件格１６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夹子１６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图表１６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表１６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封文具１６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纹章牌纸封签１６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类帐本１６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索引卡片１６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表格印制好的１６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图复制品１６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制图１６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明信片１６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品１６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册１６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写字纸１６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册子手册１６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写本文具１６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条１６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蓝图１６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面图１６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签１６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贺卡１６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条本１６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笺簿１６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历年历１６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历１６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知卡片文具１６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纸制１６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笺办公室用１６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临摹用字帖１６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标签１６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音乐贺卡１６０３３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稿纸Ｃ１６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取纸Ｃ１６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名片Ｃ１６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请贴Ｃ１６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证书Ｃ１６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练习本Ｃ１６００５１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茄烟用套环１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纸管１６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小雕像１６０１５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声管Ｃ１６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行李标签Ｃ１６００５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除皮制行李标签外，其他商品与１６０１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第一、二自然段与第三、四自然段商品间不类似，但皮制行李标签与非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品标签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第一、二自然段商品与１６１１文具，家具除外的办公必需品，１６１４书写材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日历，日历年历，撕页日历与１６０６印刷出版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纸张文具，写字纸与１６０２复印纸文具，复写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印刷品与１６０６，１６０７第一、二自然段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出版物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报１６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图册１６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歌曲集１６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１６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图１６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时刻表１６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制的时间表１６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出版物１６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说明书１６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连环漫画书１６０３３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报纸１６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期刊１６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杂志期刊１６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新闻刊物１６０３３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０５印刷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报纸，期刊，杂志期刊，新闻刊物与印刷出版物类似，与其他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印刷出版物与１６０５日历，撕页日历，日历年历，１６０７第一、二自然段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片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片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画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画１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彩画１６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印刷品书画刻印作品１６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版印刷工艺品１６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镶框或未镶框的绘画图画１６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石印画片彩色石印画片１６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石印画片１６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花用图画１６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供转印的图画移画印花法１６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蚀刻版画１６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印刷品１６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印品１６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印油画１６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肖像１６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招贴画或纸板１６０３０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年画Ｃ１６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宣传画Ｃ１６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画Ｃ１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纸Ｃ１６００５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邮票１６０２６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片１６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片固定装置１６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镶嵌照片用装置１６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架１６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板１６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角Ｃ１６００５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第一二自然段商品与１６０５印刷品类似，也与１６０６印刷出版物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牌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扑克牌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已移入２８０３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及不属别类的塑料包装物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锡纸１６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板制帽盒１６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锥形纸袋１６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奶油容器１６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纸１６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绘板盒１６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封皮１６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活页封皮１６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封皮用布１６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纸袋或塑料袋信封、小袋１６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板盒或纸盒１６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板或纸制瓶封套１６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再生纤维纸１６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或塑料制垃圾袋１６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垃圾袋纸或塑料制１６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用纸板或纸制包装物１６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粘胶纤维纸１６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微波烹饪袋１６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过滤纸１６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咖啡过滤器１６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淀粉制包装材料１６０３３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羊皮纸防油纸Ｃ１６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果包装纸Ｃ１６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皮纸Ｃ１６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袋Ｃ１６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箱Ｃ１６００６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塑料膜１６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泡沫包装用品包装用１６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货盘用可伸展塑料膜１６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货盘装运用可延伸塑料粘膜１６０３２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鲜膜Ｃ１６００６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第一、二自然段商品与１６０１纸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真空吸尘器的替换纸袋１６０３４１移入０７５２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装订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削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钉书钉１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压钉书机办公用品１６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削铅笔机１６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封口机１６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打孔器１６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信封封口机１６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装钉用织物１６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订带（装订书用）１６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装订材料１６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装订细绳１６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订线１６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纸机办公室用品１６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纸刀办公用品１６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纸刀切具办公用品１６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削铅笔器１６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籍装订器１６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文件层压机１６０３４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钉书机Ｃ１６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钉书针Ｃ１６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笔刀Ｃ１６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笔刀Ｃ１６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碎纸机Ｃ１６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用打孔、切纸两用机Ｃ１６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信封机Ｃ１６００７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６１１家具除外的办公必需品，文具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文具不包括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水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用夹１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档１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夹文具１６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写用石板１６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定书写工具用腕带１６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钉１６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湿器办公用品１６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蜡１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封蜡１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钱、数钱用托盘１６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指套办公用品１６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夹１６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文套１６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夹办公用品１６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记清除器１６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改液办公用品１６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改墨日光胶版术１６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面文具１６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套文具１６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夹子１６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涂用品１６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涂挡板１６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字用隔字板１６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擦１６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笔擦净器１６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除外的办公必需品１６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刮子擦除器１６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湿器办公用品１６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纸器１６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纸曲别针１６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１６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子文具１６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学校用品文具１６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写垫１６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邮票夹１６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透明玻璃文具１６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用橡皮筋１６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浆板文具１６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架１６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盒办公用品１６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柜办公用品１６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盒文具１６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盒全套１６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贴物文具１６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票本支票簿夹１６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票夹１６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照夹１６０３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写板用涂擦器１６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夹纸装置的书写板１６０３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的地图指示器１６０３５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转盘笔挂Ｃ１６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头针（文具）Ｃ１６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回形针Ｃ１６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昆虫针Ｃ１６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学生读书矫正仪Ｃ１６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视力阅览架Ｃ１６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制参观卡片Ｃ１６００７８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家具除外的办公必需品，文具与１６０５第一、二自然段，１６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６类似群商品类似，家具除外的办公必需品也与１６１８类似群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文具盒办公用品，文具盒全套，文具盒文具与１６１４笔盒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文件夹文具，文件夹办公用品，支票夹，护照夹与１８０２文件夹皮革制，支票夹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，护照夹皮制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粘贴物文具与１６１５类似群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砚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墨用具１６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汁１６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水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水池１６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水台１６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块墨１６０３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砚墨水池１６０３３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墨锭Ｃ１６００７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１４书写材料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与１６１１家具除外的办公必需品，文具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章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油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址印章１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址印戳１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台文具１６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章印１６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口印章１６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台油墨印台１６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印器办公用品１６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印印章１６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印器具１６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号机１６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台１６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章印盒１６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章盒１６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章架１６０２６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油打印油Ｃ１６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朱印油Ｃ１６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台水Ｃ１６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泥Ｃ１６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号码机Ｃ１６００８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６１１家具除外的办公必需品，文具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笔１６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笔尖１６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笔１６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用刷画笔１６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笔芯１６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笔套１６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笔芯盒１６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尖１６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盒１６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笔盒１６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制笔尖１６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写材料１６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炭笔１６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笔１６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来水笔１６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笔办公用品１６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珠笔滚珠１６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笔１６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笔杆１６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笔１６０３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写工具１６０３４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动铅笔Ｃ１６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笔Ｃ１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蘸水钢笔Ｃ１６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珠笔油墨Ｃ１６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笔文具Ｃ１６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线笔Ｃ１６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套Ｃ１６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杆Ｃ１６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画棒Ｃ１６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素描木炭条Ｃ１６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板笔Ｃ１６００９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１１家具除外的办公必需品，文具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笔盒与１６１１文具盒办公用品，文具盒全套，文具盒文具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书写材料与１６０５第一、二自然段商品，１６１２类似群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排笔文具与２１０７排笔刷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或家庭用胶带或粘合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带分配器办公用品１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用胶带１６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用密封化合物１６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谷朊胶１６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粘合剂胶水１６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胶条１６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胶带１６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或家用淀粉浆糊胶粘剂１６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及家用胶带１６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胶１６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具用浆湖１６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胶水１６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胶布１６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或家用鱼胶１６０３１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干胶纸Ｃ１６００９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６１１家具除外的办公必需品，文具，粘贴物文具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室用绘图仪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仪器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直角尺１６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用圆规１６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线板１６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仪器１６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图用描图针１６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比例绘图仪绘图器械１６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图尺１６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直角尺１６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图用直角尺１６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丁字尺１６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图丁字尺１６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划线工具有或没有香水１６０３４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比例尺Ｃ１６００９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１１家具除外的办公必需品，文具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与０９０５类似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用具不包括绘图仪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笔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用靠手架１６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用画架１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架１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木纹用梳具１６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板１６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材料１６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支架１６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用水彩浅碟１６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用水彩颜料碟１６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艺术家用水彩颜料碟１６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家用调色板１６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房屋绘画用滚子１６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画布１６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颜料盒学校用品１６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蔓叶花饰器具１６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蚀刻针１６０３０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箱Ｃ１６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画膜Ｃ１６０１０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誊写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印机及其附件包括印刷铅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版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姓名地址印写机１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邮戳自动盖印机１６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印机１６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或非电动打字机１６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色带１６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印刷成套工具办公用品１６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印器械及机器１６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机键１６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脑打印机用墨带１６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打印机用色带１６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的信用卡盖印机１６０３４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字１６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模雕板１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版１６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色带卷轴１６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铅字１６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字架印刷１６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数字打字用铅字１６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字打字１６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字数字和字母１６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字盘１６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板印刷用白垩１６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机辊１６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方形的活字盘印刷用１６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版１６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板１６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印板１６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制印刷机垫１６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印石１６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印１６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油墨辊１６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镂花模板１６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纸模板１６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字排版嵌条１６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机带１６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姓名地址印写机印板１６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牌机用门牌板１６０２６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滚卡盘及零件Ｃ１６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用、文具用、教学用薄膜胶片Ｃ１６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印胶片Ｃ１６０１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与１６１１家具除外的办公必需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印版，胶印板，电版与０７０５印刷板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用具不包括教学实验用仪器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笔１６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算术表１６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表１６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微镜用生物样本教学材料１６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材料仪器除外１６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用组织剖面图１６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笔１６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缝用粉块１６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笔盒１６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球仪１６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做标记用粉笔１６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记用粉笔１６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板１６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粉笔蜡笔１６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裁缝用划线块１６０２５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板擦Ｃ１６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用模型标本Ｃ１６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数学教具Ｃ１６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性写字板Ｃ１６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挂图Ｃ１６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吸尘擦Ｃ１６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教学教鞭Ｃ１６０１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裁缝用粉块，裁缝用划线块与粉笔，彩色粉笔蜡笔，印记用粉笔，做标记用粉笔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２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模型物不包括教学用模型标本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模型１６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型用陶土１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牙科模型蜡１６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模型用塑料１６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型材料１６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型用湿粘土１６０１９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观赏植物园仿自然动物和植物园１６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观赏植物人工动物或植物园１６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水族池１６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罩１６０３２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６２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宗教用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念珠１６００８３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0:00Z</dcterms:created>
  <dc:creator>karon</dc:creator>
  <dc:description/>
  <dc:language>en-US</dc:language>
  <cp:lastModifiedBy>karon</cp:lastModifiedBy>
  <dcterms:modified xsi:type="dcterms:W3CDTF">2004-08-24T08:55:00Z</dcterms:modified>
  <cp:revision>1</cp:revision>
  <dc:subject/>
  <dc:title>第十六类</dc:title>
</cp:coreProperties>
</file>