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十三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器，军火及子弹，爆炸物，烟火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火器和花炮商品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柴第三十四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３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器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军火及子弹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炮架火炮１３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动武器１３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催泪武器１３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器１３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器清洁刷１３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器清擦器１３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器瞄准器１３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炮加侬炮１３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炮加侬炮１３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道导弹１３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道武器１３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子弹袋装置１３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壳１３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炮１３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枪管１３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步枪枪管１３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卡宾枪１３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步枪１３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子弹１３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弹装置１３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子弹袋１３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猎器１３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猎枪１３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药１３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枪撞针１３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步枪撞针１３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火药角１３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角状火药容器１３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器后膛１３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枪盒１３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步枪盒１３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号火箭１３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枪武器１３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枪托１３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枪瞄准镜１３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步枪及来复枪瞄准镜１３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步枪瞄准镜１３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枪和步枪瞄准镜１３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步枪扳击保险１３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枪或步枪的扳机保险１３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猎铅弹１３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猎用铅丸１３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器弹药１３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箭发射装置１３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枪１３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迫击炮火器１３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子弹壳１３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枪武器１３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导弹武器１３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左轮手枪１３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重武器炮耳１３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射平台１３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枪准星１３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枪武器１３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武器肩带１３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武器肩带１３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炮准星１３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箭自动推进武器１３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捕鲸枪武器１３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捕鲸炮武器１３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枪消音器１３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枪支用消音器１３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坦克车武器１３００７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炮衣Ｃ１３０００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３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爆炸物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炔硝化棉１３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酰硝化棉１３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爆炸弹药筒１３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火物１３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硝酸氨炸药１３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硝化铵炸药１３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炸药１３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爆栓１３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爆塞１３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药棉１３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硝棉１３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甘油炸药１３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炸药１３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用引爆雷管１３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雷爆炸物１３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药１３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爆炸火药１３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炸药粉１３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火物１３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爆雷管１３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爆药导火线１３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炸药导火索１３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炸药点火拉火绳１３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玩具雷管１３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玩具用火帽１３００６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作炸药用木粉Ｃ１３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射钉弹Ｃ１３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令纸Ｃ１３０００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３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火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爆竹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焰火１３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号烟火１３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火产品１３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爆炸性烟雾信号１３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鞭炮１３００７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爆竹Ｃ１３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花Ｃ１３０００６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41:00Z</dcterms:created>
  <dc:creator>karon</dc:creator>
  <dc:description/>
  <dc:language>en-US</dc:language>
  <cp:lastModifiedBy>karon</cp:lastModifiedBy>
  <dcterms:modified xsi:type="dcterms:W3CDTF">2004-08-24T08:43:00Z</dcterms:modified>
  <cp:revision>2</cp:revision>
  <dc:subject/>
  <dc:title>第十三类</dc:title>
</cp:coreProperties>
</file>