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Arial;Times New Roman" w:hAnsi="Arial;Times New Roman" w:cs="Arial;Times New Roman"/>
          <w:b/>
          <w:b/>
          <w:bCs/>
          <w:color w:val="000080"/>
          <w:spacing w:val="11"/>
          <w:sz w:val="30"/>
          <w:szCs w:val="18"/>
        </w:rPr>
      </w:pPr>
      <w:r>
        <w:rPr>
          <w:rFonts w:ascii="Arial;Times New Roman" w:hAnsi="Arial;Times New Roman" w:cs="Arial;Times New Roman"/>
          <w:b/>
          <w:bCs/>
          <w:color w:val="000080"/>
          <w:spacing w:val="11"/>
          <w:sz w:val="30"/>
          <w:szCs w:val="18"/>
        </w:rPr>
        <w:t>第十一类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照明、加温、蒸汽、烹调、冷藏、干燥、通风、供水以及卫生设备装置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【注释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尤其包括：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空调装置，电或非电暖床器，加热水瓶，加热锅，非医用电热垫和电热毯，电水壶，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热烹调用具。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尤其不包括：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造蒸气的装置第七类，电热服第九类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１０１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照明用设备、器具不包括汽灯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油灯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空中运载工具用照明设备１１００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飞行器用照明设备１１００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照明器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１００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灯泡１１００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灯泡１１００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弧光灯１１００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灯１１００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灯１１００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照明灯照明灯笼１１００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灯罩１１００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白炽灯１１００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灯头１１００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小型探照灯１１００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筒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１００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袖珍手电筒１１００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弧光灯碳棒１１００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玻璃灯罩１１００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照明用放电管１１０１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灯光漫射器１１０１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漫射灯１１０１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灯插座１１０１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照明器械及装置１１０１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照明防护装置１１０１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聚光灯１１０１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枝形吊灯１１０１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顶灯１１０１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灯丝１１０１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照明灯曳光管１１０１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烫发用灯１１０１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空气净化用杀菌灯１１０１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圆灯罩１１０１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球形灯罩１１０１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实验室灯１１０１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医用紫外线灯１１０１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安全灯１１０１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灯反射镜１１０１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灯光反射镜１１０１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吊灯架１１０１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吊灯支架１１０１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灯笼１１０１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节日装饰彩色小灯１１０１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照明用发光管１１０１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照明镁丝１１０１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照明用镁丝１１０１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矿灯１１０１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圣诞树用电灯１１０１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圣诞树电灯１１０１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发光门牌１１０１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闪光灯手电筒１１０２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探照灯１１０２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照明手电筒１１０２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灯光遮罩１１０２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灯罩座１１０２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标准灯１１０２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路灯１１０２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族池照明灯１１０３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潜水灯１１０３２２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舞台灯具Ｃ１１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照像用回光灯Ｃ１１００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日光灯管Ｃ１１０００３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灯１１００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灯１１００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防眩光装置灯配件１１００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车防眩装置灯具１１００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车前灯１１００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行车灯１１００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转向指示灯１１００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脚踏车灯１１０１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前灯１１０２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用反射镜１１０２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反光镜１１０２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照明设备１１０２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车照明设备１１０２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遮光装置灯配件１１０２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遮光装置灯具１１０２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车转向指示灯１１０２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车灯１１０２５６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１．第三自然段商品与１２０２车辆转向信号灯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第一、二自然段商品与第三自然段商品不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１０２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喷焊灯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乙炔发生器１１００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喷焊灯１１０１８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热焊枪Ｃ１１００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喷灯Ｃ１１０００５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１０３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灯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油灯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石乙炔灯１１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乙炔灯１１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乙炔照明灯头１１００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灯１１００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煤油灯罩１１００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提灯１１０１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煤气灯１１０１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油灯１１０１７９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１０４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烹调及民用电气加热设备不包括厨房用手工用具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品加工机器</w:t>
      </w:r>
    </w:p>
    <w:p>
      <w:pPr>
        <w:pStyle w:val="Web"/>
        <w:spacing w:lineRule="atLeast" w:line="270"/>
        <w:rPr/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热气烤箱１１００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炉用金属架１１００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烤箱的烤盘１１００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平底高压锅１１００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热水器１１００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烤箱１１００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烤肉铁叉转动器１１００５６，烤肉铁叉１１００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炉子燃烧器１１００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咖啡豆烘烤器１１００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咖啡豆烘烤机１１００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炊具１１０１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烹调器１１０１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烹调器具１１０１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炉子１１０１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炉子取暖器具１１０１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果烘烤器１１０１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煤气灶１１０１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燃气炉１１０１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炉１１０１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炉灶１１０１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烤面包器１１０１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烘烤器具烹调器具１１０１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烤架烹调器具１１０１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烤肉器具１１０１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麦芽烘烤箱１１０１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厨房炉灶烘箱１１０２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烹饪用密封环１１０２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便携式电热翻转烤肉器１１０２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烤肉炉１１０２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酒精炉１１０２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油炉１１０２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煤气灶托架１１０２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燃气炉架１１０２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高压锅电加压炊具１１０２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压力锅高压锅１１０２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气奶瓶加热器１１０２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奶瓶用电加热器１１０２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烘蛋奶饼的电铁模１１０２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咖啡过滤器１１０２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气咖啡过滤器１１０２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咖啡渗滤壶１１０２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力煮咖啡机１１０２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便携式烤肉架１１０２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油炸锅１１０２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太阳灶１１０２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热水瓶１１０３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热壶１１０３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热制酸奶器１１０３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微波炉厨房用具１１０３１７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烤饼炉Ｃ１１０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沼气灶Ｃ１１００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煤油炉Ｃ１１００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煤气热水器Ｃ１１００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热水器Ｃ１１００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铁锅Ｃ１１００１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野餐烧烤用火山岩石１１０３２６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１．太阳灶与１１０９太阳能集热器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电热壶，电热水瓶与１１１０饮水机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煤气热水器，电热水器，热水器与１１０９太阳能热水器，浴用加热器，热汽沐浴设备，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蒸汽浴装置，淋浴器，沐浴用设备，桑拿浴设备，蒸脸器具蒸汽浴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４．电热水瓶与２１１１暖水瓶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５．野餐烧烤用火山岩石与本组其它商品不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１０５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冷、冷藏设备不包括冷藏车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冷藏室１１００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冷冻机１１０１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饮料冷却设备１１０１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冷却装置１１０１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冷冻设备和机器１１０１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冷藏舱１１０１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冷容器１１０１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冷藏箱集装箱１１０１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冰机和设备１１０１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冰箱冰盒１１０１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冰柜１１０１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牛奶冷冻装置１１０１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液体冷却装置１１０１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冷却装置和机器１１０２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冷冻设备和装置１１０２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冷却设备和装置１１０２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烟草冷却装置１１０２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冰箱１１０２７４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冰淇淋机Ｃ１１００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冰箱自动化霜器Ｃ１１００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冰箱除味器Ｃ１１００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冰棒机Ｃ１１００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冰镇球Ｃ１１００１６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１０６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干燥、通风、空调设备包括冷暖房设备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通风柜１１０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空气防臭装置１１００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空气冷却装置１１００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空调用过滤器１１００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空气加热器１１００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空气再热器１１００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空气干燥器１１００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空气调节设备１１００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空气调节装置１１００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空气过滤设备１１００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风扇空气调节１１００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用空调器１１００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加热器１１００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烟筒用烟道１１００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烟道１１００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烟筒风箱１１００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干燥器１１００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空气调节装置１１００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除霜器１１０１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干燥设备１１０１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气体净化装置１１０１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饲料和草料干燥设备１１０１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草料干燥装置１１０１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空气处理电离设备１１０１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空气净化装置和机器１１０２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吹干设备和装置１１０２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风扇鼓风机空调部件１１０２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烤烟机１１０２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通风设备和装置空气调节１１０２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通风装置空气调节１１０２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实验室用通风柜１１０２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空气消毒器１１０２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窗除霜加热器１１０２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窗除霜加热装置１１０２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气体冷凝器非机器部件１１０２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厨房用抽油烟机１１０３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厨房用抽油烟机罩１１０３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个人用电风扇１１０３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用干衣机电烘干１１０３１６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物有机物脱水仪器１１０３２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排气风扇Ｃ１１００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玻璃钢轴流风机Ｃ１１００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润湿空气装置Ｃ１１００１９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头发干燥器１１００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毛发干燥器１１００９５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吹风Ｃ１１００２０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１．头发干燥器，毛发干燥器，电吹风与０８０６卷发用手工具非电，烫发用铁夹，烫发钳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以及０９２４电热卷发器类似，与本组第一、二、三自然段商品不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食物有机物脱水仪器仅与本组干燥设备，干燥器，吹干设备和装置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１０７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加温、蒸汽设备包括工业用炉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锅炉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不包括机车锅炉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锅驼机锅炉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蒸汽机锅炉）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热储存器１１００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蓄热器１１００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热气装置１１００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熔炉冷却器１１００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熔炉冷却装置１１００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熔炉冷却槽１１００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锅炉非机器部件１１００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窑１１００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散热箱盖１１００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实验燃烧器１１００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实验室燃烧器１１００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油脂工业用火舌管１１００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油废气燃烧管道１１００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杀菌燃烧器１１００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洗衣房锅炉１１００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加热装置１１００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回热器１１００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耐火陶土制炉灶配件１１００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熔炉进料装置１１００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暖装置１１００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加热用锅炉１１００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加热装置用锅炉管道管１１００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固体、液体、气体燃料加热器１１００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加热装置１１００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加热元件１１００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熨斗加热器１１００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盘状加热器１１００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浸入式加热器１１００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胶加热器１１０１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蒸馏塔１１０１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燃料节省器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１０１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节油器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１０１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蒸馏装置１１０１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热交换器非机器部件１１０１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蒸发器１１０１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轻便锻炉１１０１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实验室用炉１１０１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实验室用烘箱１１０１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炉子成形装置１１０１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灶用成形装置１１０１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熔炉成形部件１１０１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炉灶用成形配件１１０１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炉条１１０１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火炉栅１１０１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炉蓖１１０１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熔炉１１０１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壁炉１１０１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炉灰盒１１０１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炉灰坑１１０１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炉灰箱１１０１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涤气器煤气装置部件１１０１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涤气器煤气设备零件１１０１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燃气锅炉１１０１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蒸汽锅炉非机器部件１１０１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焚化炉１１０１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油罐液面控制阀１１０１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氢氧燃烧器１１０１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油炉１１０１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加热盘１１０２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蒸汽加热设备气阀１１０２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精炼蒸馏塔１１０２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加热器仪器１１０２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热气流调节器１１０２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来水或煤气设备和管道的调节附件１１０２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供水或供煤气的设备和管道的调节附件１１０２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来水或煤气设备和管道的保险附件１１０２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供水或供煤气的设备和管道的保险附件１１０２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旋管蒸馏、加热或冷却装置的部件１１０２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炉膛灰渣自动输送装置１１０２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蒸汽发生设备１１０２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煤气管道用调节和安全附件１１０２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蒸汽储存器１１０２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蒸汽储蓄器１１０２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蒸馏炉１１０２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供水设备１１０２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燃气具用调节和安全附件１１０２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煤气设备的调节和安全附件１１０２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加热炉管道１１０２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壁炉家用１１０２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加热泵１１０２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暖气锅炉给水设备１１０２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窑具支架１１０２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层析设备１１０２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加热丝１１０２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加热用电热丝１１０２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煤气发生器设备１１０２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气体发生器设备１１０２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族池加热器１１０３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牙科用烘箱１１０３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恒温阀加热装置零件１１０３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热活门加热装置部件１１０３１９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锅炉报警器Ｃ１１００２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墨坩埚Ｃ１１００２２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１．蒸汽锅炉非机器部件与０７３７蒸汽机锅炉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自来水或煤气设备和管道的调节附件，供水或供煤气的设备和管道的调节附件，自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来水或煤气设备和管道的保险附件，供水或供煤气的设备和管道的保险附件与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１０８自来水设备的调节和安全附件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１０８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暖管件</w:t>
      </w:r>
    </w:p>
    <w:p>
      <w:pPr>
        <w:pStyle w:val="Web"/>
        <w:spacing w:lineRule="atLeast" w:line="270"/>
        <w:rPr/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龙头１１００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喷溅水管嘴１１００５５、龙头防溅喷嘴１１００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管龙头１１００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管道旋塞塞子１１００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暖气装置１１００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暖气装置水１１００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中心暖气散热器１１００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供暖暖气用增湿器１１００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分配设备１１００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管道卫生设备部件１１０１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卫生设备用水管１１０１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排水管道设备１１０１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喷水器１１０１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压力水箱１１０１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龙头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１０２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来水龙头垫圈１１０２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管调制开关１１０２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来水设备的调节和安全附件１１０２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进水装置１１０２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中央加热设备用膨胀水箱１１０３１３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塔Ｃ１１００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暖气片Ｃ１１００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地漏Ｃ１１００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暖装置用管子零件Ｃ１１００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暖装置用管子汽门Ｃ１１００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暖装置用管子水门Ｃ１１００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暖装置用管子水嘴Ｃ１１００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暖装置用管子三通Ｃ１１００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暖装置用管子四通Ｃ１１００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暖装置用管子接头Ｃ１１００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暖装置用管子箍Ｃ１１００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暖装置用管子补心Ｃ１１００４５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动浇水装置１１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装饰用喷泉装置１１０１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装饰喷泉１１０１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滴灌喷射器灌溉设备配件１１０３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农业用排灌机１１０３２７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１．本类似群的水暖管件等与０６０２金属水管等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自来水设备的调节和安全附件与１１０７自来水或煤气设备和管道的调节附件，供水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或供煤气的设备和管道的调节附件，自来水或煤气设备和管道的保险附件，供水或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供煤气的设备和管道的保险附件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管道卫生设备部件，卫生设备用水管，排水管道设备与１１０９浴室管子装置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４．第一，第二自然段商品与第三自然段商品不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５．农业用排灌机与０７０１排水机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１０９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卫生设备不包括盥洗室用具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蒸汽浴装置１１００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热汽沐浴设备１１００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澡盆１１００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浴室隔板１１００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坐浴澡盆１１００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坐浴浴盆１１００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便携式土耳其浴室１１００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浴室装置１１００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浴用加热器１１００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沐浴用设备１１００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浴室管子装置１１００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洗澡盆１１００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洗涤用铜盆１１００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可移动盥洗室１１００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冲水槽１１００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盥洗室抽水马桶１１０１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便桶１１０１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淋浴器１１０１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盥洗池卫生设备部件１１０１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盥洗盆卫生设备部件１１０１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箱液面控制阀１１０１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卫生器械和设备１１０２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卫生间用手干燥器１１０２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抽水马桶１１０２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坐便器１１０２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马桶座圈１１０２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太阳能集热器１１０２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晒皮肤器械日光浴床１１０２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冲水装置１１０２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冲洗设备１１０２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医用熏蒸设备１１０２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矿泉浴容器１１０２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矿泉浴盆容器１１０２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桑拿浴设备１１０２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浴室隔板围栏１１０２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淋浴隔间１１０２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洗涤槽１１０２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蒸脸器具蒸汽浴１１０３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小便池卫生设施１１０３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喷射旋涡设备１１０３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清洁室卫生装置１１０３２５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太阳能热水器Ｃ１１００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冷热湿巾机Ｃ１１００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冷热柔巾机Ｃ１１００３７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１．非医用熏蒸设备、蒸脸器具蒸汽浴与１００１医用熏蒸设备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太阳能集热器与１１０４太阳灶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太阳能热水器，浴用加热器，热汽沐浴设备，蒸汽浴装置，淋浴器，沐浴用设备，桑拿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浴设备，蒸脸器具蒸汽浴与１１０４煤气热水器，电热水器，热水器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４．浴室管子装置与１１０８管道卫生设备部件，卫生设备用水管，排水管道设备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１１０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消毒和净化设备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卫生间消毒分配器１１０１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卫生间消毒散布器１１０１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消毒设备１１０１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海水淡化装置１１０１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净化装置１１０１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过滤器１１０１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消毒器１１０１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污物净化装置１１０１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污物净化设备１１０１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过滤器家用或工业装置上的零件１１０１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饮水滤器１１０１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饮水过滤器１１０１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巴氏灭菌器１１０１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净化设备和机器１１０２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消毒器１１０２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软化器１１０２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软化设备和装置１１０２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个人用除臭装置１１０２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油净化器１１０２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族池过滤设备１１０３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游泳池用氯化装置１１０３１８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矿泉壶Ｃ１１００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磁水器Ｃ１１００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污水处理设备Ｃ１１００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消毒碗柜Ｃ１１００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饮水机Ｃ１１００３２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便携式一次性消毒小袋１１０３２４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１．饮水机与１１０４电热壶，电热水瓶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便携式一次性消毒小袋与本组其它商品不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１１１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小型取暖器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暖足器电或非电的１１００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暖脚套１１００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暖器１１０１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暖器１１０１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小型取暖器１１０２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医用电热垫１１０２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医用电加热垫衬垫１１０２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暖床器１１０３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医用电毯１１０３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取暖盆１１０３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热毯１１０３１０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怀炉Ｃ１１００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热窗帘Ｃ１１００３４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非医用电热垫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医用电加热垫衬垫，非医用电毯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热毯与１００３医用电加热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垫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电热垫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电毯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１１２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厨房用打火器具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点煤气用摩擦点火器１１００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气体打火机１１００１９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１１３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核能反应设备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核燃料加工及减少核放射材料加工装置１１０１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燃料及核中和材料处理装置１１０１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聚合反应设备１１０２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原子堆１１０２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核反应堆１１０２５３</w:t>
      </w:r>
    </w:p>
    <w:p>
      <w:pPr>
        <w:pStyle w:val="Normal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</w:r>
    </w:p>
    <w:sectPr>
      <w:type w:val="nextPage"/>
      <w:pgSz w:w="11906" w:h="16838"/>
      <w:pgMar w:left="90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8:30:00Z</dcterms:created>
  <dc:creator>karon</dc:creator>
  <dc:description/>
  <dc:language>en-US</dc:language>
  <cp:lastModifiedBy>karon</cp:lastModifiedBy>
  <dcterms:modified xsi:type="dcterms:W3CDTF">2004-08-24T08:34:00Z</dcterms:modified>
  <cp:revision>1</cp:revision>
  <dc:subject/>
  <dc:title>第十一类</dc:title>
</cp:coreProperties>
</file>