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十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、医疗、牙科和兽医用仪器及器械，假肢，假眼和假牙，矫形用品，缝合用材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医疗仪器、器械及用品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专门器具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橡胶卫生用品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矫形用绷带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、医疗和兽医用仪器、器械、设备不包括电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子、核子、电疗、医疗用Ｘ光设备、器械及仪器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剪外科手术用１０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针１０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合针１０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气医疗装置１０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热气颤振器１０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导管１０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理器械１０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牲畜助产器１０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手术刀１０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用小刀１０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栓剂外科用１０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套管医１０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冲洗体腔装置１０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阉割钳１０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仪器和器械１０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医生和医生用器械箱１０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醉仪器１０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手术剪１０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迫机外科用１０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点滴器１０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割鸡眼刀１０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健美按摩设备１０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外科用）１０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细菌培养器１０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刮舌板１０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刮舌器１０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血针１０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柳叶刀外科用１０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射针管１０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引流管１０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探针１０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泵１０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验血仪器１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滴瓶１０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小滴瓶１０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镊子医用钳１０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胃镜１０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红素计１０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下注射器１０００９７吹入器１０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注射器１０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泌尿科器械及器具１０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入器１０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灌肠器１０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灯１０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喷雾器１０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醉面罩１０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按摩器械１０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疗器械和仪器１０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敷药用器具１０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疗器械箱１０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医生用镜１０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助产器械１０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科检查镜１０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检眼镜１０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形喷雾器１０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脉血压计１０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压计１０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脉搏计１０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石英灯１０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复苏器１０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工呼吸器１０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工呼吸设备１０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手术用锯１０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子宫注射器１０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阴道冲洗器１０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听诊器１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耳聋治疗设备１０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术台１０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套管针１０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医生和医生用箱１０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尿道探针１０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尿道注射器１０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罐１０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医用器械和工具１０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振动按摩器１０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喷雾器按钮式１０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注射器灌肠器１０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电动传动带１０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体育活动器械１０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早产婴儿保育箱１０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体腔用毛刷１０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疗分析仪器１０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测试仪１０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熏蒸设备１０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肺活量计医疗器械１０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体温计１０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灸针１０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诊断设备１０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心脏起搏器１０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电流停止心脏纤维性颤动器１０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透析器１０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导线１０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畸齿校整仪器１０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牵引仪器１００２１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止血缝合器械Ｃ１０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耳鼻喉科器械Ｃ１０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科器械Ｃ１０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菌消毒器械Ｃ１０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输精器Ｃ１０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输血器Ｃ１００００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医疗器械和仪器与１００２，１００３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医用熏蒸设备与１１０９非医用熏蒸设备，蒸脸器具蒸汽浴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按摩器械，振动按摩器，健美按摩设备，医用体育活动器械与２８０５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外科医生和医生用器械箱，医疗器械箱与０５０１轻便药箱已装药的，急救箱备好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的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兽医用器械和工具与０８１０兽医用刀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设备及器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套环１０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牙环１０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医生用扶手椅１０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牙１０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钩１０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设备１０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牙套１０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全口假牙１０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牙科用镜１０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或牙科用扶手椅１０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牙科设备１００１７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１００１医疗器械和仪器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疗用电子、核子、电疗和Ｘ光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镭管１０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电刺激带１０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Ｘ光器械１０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电热垫１０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电加热垫１０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绷带外科敷料１０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热绷带外科１０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放射屏幕１０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心电图描记器１０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疗器械１０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紫外线灯１０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激光器１０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Ｘ光产生器械和设备１０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Ｘ光照片１０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放射设备１０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射医疗设备１０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Ｘ光管１０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Ｘ射线伦琴射线防护装置１０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Ｘ光射线防护装置１０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Ｘ光防护设备１０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电极１０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紫外线过滤器１０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电毯１０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理疗设备１０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针灸仪１０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急救用热敷布袋１００２０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疗用超声器械及部件Ｃ１０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诊断和治疗期同位素设备和器械Ｃ１００００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医用电加热垫，医用电热垫，医用电毯与１１１１非医用电热垫，非医用电加热垫衬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，非医用电毯，电热毯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商品与１００１医疗器械和仪器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疗用辅助器具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设备和用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娩褥垫１０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助听器１０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助听器１０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病床用吸水床单１０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失禁用垫１０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病床上用便盆１０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盆１０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盆１０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靴１０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痰盂１０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轮担架１０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护担架１０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救护车担架１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疝气带１０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手套１０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带子１０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孕妇托腹带１０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用海绵１０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垫１０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按摩用马毛手套１０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吃药用勺１０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吃药用勺１０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挖耳勺１０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指套１０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水袋１０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按摩手套１０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按摩用手套１０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冰袋１０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水压床１０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水床１０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腹部护垫１０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腹部包扎垫１０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失眠用催眠枕头１０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尿壶容器１０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特制家具１０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脐状带１０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听力保护器１０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用摆动器１０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气枕１０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气垫１０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气褥垫１０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菌罩布外科用１０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床１０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病人身上伤痛处防压垫子１０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于患者身体止痛防压用敷垫１０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术衣１０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升举病人用器具１０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务人员用面罩１０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术用布帘１０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便坐椅１００２１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气袋Ｃ１０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口罩Ｃ１０００１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尿壶容器，病床上用便盆与２１０６便壶，痰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医用痰盂与２１０６痰盂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失禁用垫与０５０６失禁用尿布，吸收式失禁用尿布裤，失禁吸收衬裤，１６０３纸或纤维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素制婴儿尿布一次性，纸制和纤维制婴儿尿布裤一次性，纸制和纤维制婴儿尿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布一次性，纸或纤维素制婴儿尿布裤一次性，纸制或纤维制婴儿尿布一次性类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医用床与２００１医院用病床，医院用床，按摩用床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无菌罩布外科用与０５０６外科手术用布织物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嘴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瓶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奶瓶１０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瓶１０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奶器１０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橡皮奶头乳头１０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用橡皮奶头１０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皮奶头１０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瓶橡皮塞子１０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瓶嘴１０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瓶橡皮奶头１０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瓶上的橡皮奶头１００１７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避孕用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子宫帽１０００１０，避孕套１００１２８，非化学避孕用具１００１８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肢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发和假器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颚１０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肢１０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用人造皮肤１０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乳房１０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眼睛１０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假发（医用修复毛发）１０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移植用眼球晶体眼内假眼球１０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移植用假眼水晶体１０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用移植物人造材料１００２０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假发与２６０４假发，男子假发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矫形用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腹带１０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下腹托带１０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紧身腹围１０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束腹紧身胸衣１０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支吊绷带１０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关节用绷带解剖１０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支撑绷带１０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膏夹板外科１０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绷带松紧１０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矫形用物品１０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和鞋用弓型支垫１０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拘束衣１０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矫形带１０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矫形鞋１０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矫形鞋鞋１０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伤残人用拐杖头１０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足矫正器１０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足衬垫１０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绷带１０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悬吊绷带１０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用橡皮袜１０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力长统袜外科用１０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静脉曲张用长统袜１０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拐杖１０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矫形鞋袜底１０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矫形鞋底１０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紧身胸衣１０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膝绷带矫形用１０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膝绷带矫形１０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矫形用石膏绷带模压品１００２０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支吊绷带，关节用绷带解剖，支撑绷带，绷带松紧，吊绷带，悬吊绷带，膝绷带矫形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，矫形用石膏绷带模压品与０５０６绷带，外科用肩绷带，卫生绷带，包扎绷带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合用材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羊肠线１０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线外科用１０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合材料１００１４９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7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18:00Z</dcterms:created>
  <dc:creator>karon</dc:creator>
  <dc:description/>
  <dc:language>en-US</dc:language>
  <cp:lastModifiedBy>karon</cp:lastModifiedBy>
  <dcterms:modified xsi:type="dcterms:W3CDTF">2004-08-24T08:30:00Z</dcterms:modified>
  <cp:revision>2</cp:revision>
  <dc:subject/>
  <dc:title>第十类</dc:title>
</cp:coreProperties>
</file>