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30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30"/>
          <w:szCs w:val="18"/>
        </w:rPr>
        <w:t>第九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科学、航海、测地、摄影、电影、光学、衡具、量具、信号、检验监督、救护营救和教学用具及仪器，处理、开关、传送、积累、调节或控制电的仪器和器具，录制、通讯、重放声音和形象的器具，磁性数据载体，录音盘，自动售货器和投币启动装置和投币启动装置的机械结构，现金收入记录机，计算机和数据处理装置，灭火器械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实验室科研用仪器及器械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领航用电气仪器及器械，如测量和传令仪器及器械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下列电气仪器及器械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某些电热工具和器具，即电烙铁、电熨头，如果不是电动产品，就属于第八类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一些器材和设备，电暖衣服，汽车上的点烟器，如果不是电动的，就属于其他类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别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３）量角器；穿孔卡式办公机械；与电视机联用的娱乐装置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４）所有的计算机程序和软件，不论录制的媒体或传播工具，也就是，录制在磁性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媒体上的软件或从远程计算机网络上下载的软件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下列电动仪器及器械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炊事用电气用具食品碾磨和搅拌器、榨果汁器、电动磨咖啡器等和第七类中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使用电动机的其他设备及器具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电动剃刀、理发推子第八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电动牙刷和梳子第二十一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房间加热或液体加热、烹调、通风等电器设备第十一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钟表和其他计时器第十四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时间控制钟第十四类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子计算机及其外部设备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法器０９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算磁盘０９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算机器０９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会计计算机器０９０１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会计机０９０２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数据处理设备０９０３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算机存储器０９０３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算机０９０３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便携计算机０９０３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已录制的计算机程序程序０９０３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赌金计算器０９０４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磁性识别卡０９０５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盘有磁性的０９０５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软盘０９０５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算机键盘０９０５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字处理机０９０５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条码读出器０９０５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条码读出器０９０５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密纹盘只读存储器０９０５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密纹光盘可读存储器０９０５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已录制的计算机操作程序０９０５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算机外围设备０９０５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算机周边设备０９０５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算机软件已录制０９０５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脑软件录制好的０９０５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连接器数据处理设备０９０５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子笔荧屏显示系统用０９０５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子笔视觉演示装置０９０５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密码磁卡０９０５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已编码的磁卡０９０５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算机用介面卡０９０６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磁性数据介质０９０６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磁数据媒介０９０６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磁性编码机０９０６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磁编码器０９０６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磁带装置计算机用０９０６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微处理机０９０６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监视器计算机硬件０９０６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监视器计算机程序０９０６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鼠标数据处理设备０９０６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盘０９０６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与计算机联用的打印机０９０６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中心加工装置信息处理器０９０６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信息处理机中央处理装置０９０６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读出器数据处理设备０９０６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扫描仪数据处理设备０９０６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盘驱动器计算机）０９０６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磁盘驱动器电脑）０９０６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子字典０９０６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集成电路卡０９０６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智能卡集成电路卡０９０６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笔记本电脑０９０６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算器０９０６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子出版物可下载０９０６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算机程序可下载软件０９０６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鼠标垫０９０６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与计算机配套使用的腕垫０９０６６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算机游戏软件０９０６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算器袋套Ｃ０９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鼠标器套Ｃ０９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键盘罩Ｃ０９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软盘盒Ｃ０９０００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光盘，密纹光盘可读存储器与０９０８光盘音像，密纹盘音像，密纹声像盘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电子出版物可下载与０９０８唱片，录音唱片，录音带，录像带，密纹盘音像，密纹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声像盘，盒式录像带，光盘音像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本类似群商品与０９１１光学字符读出器，光学字符阅读机，光学数据介质，光学数据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媒介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记录、自动售货机和其他记数检测器</w:t>
      </w:r>
    </w:p>
    <w:p>
      <w:pPr>
        <w:pStyle w:val="Web"/>
        <w:spacing w:lineRule="atLeast" w:line="270"/>
        <w:rPr/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一计算尺０９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步器０９０１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数器０９０１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数量显示器０９０３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停车记时器０９０３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时器０９０４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记时器时间记录装置０９０５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算盘０９０６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子日程表０９０６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时钟时间记录装置０９０６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生产记录钟计时装置０９０６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时沙漏０９０６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子计分器Ｃ０９０００９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邮件打戳器０９０４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邮戳检查装置０９０１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邮戳检验器０９０１４９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钱点数和分检机０９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币检测器０９０１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现金收入记录机０９０５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现金收讫机０９０５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验手纹机Ｃ０９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支票记录机Ｃ０９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支票证明机Ｃ０９０００７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四投币启动的机械装置０９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动分配机０９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动售货机０９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动售票机０９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投币自动售货机０９０１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投币启动的停车场门０９０３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投币式停车场大门０９０３８２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五自动调节燃料泵０９０４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油站发油泵０９０１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油站汽油泵０９０１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脑计量加油机Ｃ０９０００８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六衣裙下摆贴边标示器０９０３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标绘器０９０５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商品电子标签０９０６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口述听写机０９０１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投票机０９０４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摇奖机Ｃ０９０００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本类似群各部分之间的商品不判为类似商品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第六部分内的商品互相之间不判为类似商品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计时沙漏从２１０６组移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其他办公用机械不包括打字机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誉写机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印机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办公室用打卡机０９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晒蓝图设备０９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复印机光电、静电、热０９０１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封塑料用电动器械包装用０９０３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传真设备０９０３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传打字机０９０４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传真机０９０６０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考勤机Ｃ０９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绘图机Ｃ０９００１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电传真设备，传真机与０９０７电话机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衡器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秤０９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衡器０９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台秤０９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信件磅秤０９０３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衡量器具０９０３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砝码０９０４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天平秤０９０４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台秤秤０９０４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提秤０９０４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精密天平０９０４８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动计量器Ｃ０９００１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量具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校准口径圈０９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测量用链０９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双角规０９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动双脚规０９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规尺量具０９０１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裁缝用尺０９０１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厚度量具０９０１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圆规测量仪器０９０２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量具０９０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尺量器０９０２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工尺０９０３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刻度尺０９０３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测微规０９０３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测微器０９０３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测量皮厚度的仪器０９０３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螺丝攻规０９０４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划线规木工０９０４９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量规Ｃ０９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游标卡尺Ｃ０９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千分尺Ｃ０９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千分表Ｃ０９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角度测量工具Ｃ０９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齿轮测量工具Ｃ０９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刀具测量工具Ｃ０９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分样筛Ｃ０９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标准筛Ｃ０９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吊线坠Ｃ０９００２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根据功能、用途与１６１６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信号器具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穿戴用防止交通事故的反射盘０９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交通事故用反射盘０９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闪光灯信号灯０９０１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闪光信号灯０９０１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信号铃０９０１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动指示牌０９０２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信号灯０９０３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夜明标志牌０９０３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霓虹灯广告牌０９０３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航行用信号装置０９０３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夜明或机械信号板０９０３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夜明或机械信号标志０９０４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信号哨子０９０４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故障警告三角牌０９０４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光信号灯塔０９０５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夜明路标或机械路标０９０５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信号浮标０９０５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爆炸性烟雾信号０９０５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标记浮标０９０５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浮标０９０５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子公告牌０９０６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子布告板０９０６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亮灯的电指示牌０９０６７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霓虹灯Ｃ０９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灯箱Ｃ０９００２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０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通讯导航设备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天线０９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无线电干扰设备电子０９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分线盒电０９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限幅器无线电０９０１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声纳导航、探测系统０９０１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话受话器０９０２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话收话器０９０２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子信号发射器０９０２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子信号发射机０９０２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报机组电信０９０２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内部通讯装置０９０３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导航仪器０９０３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成套无线电话０９０４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成套无线电报机０９０４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雷达设备０９０４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话机０９０４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信号遥控电力设备０９０４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信号遥控电子启动设备０９０４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声波定位仪器０９０４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报机仪器０９０４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无线电天线塔０９０４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无线电天线杆０９０４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话送话器０９０４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话中断器０９０４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射机电信０９０４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调制解调器０９０６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答话机０９０６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视电话０９０６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用导航仪器随车计算机０９０６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提电话０９０６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纤维光缆０９０６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卫星导航仪器０９０６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提无线电话机０９０６７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载波设备Ｃ０９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驱动斩波器Ｃ０９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通讯设备Ｃ０９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寻呼机套Ｃ０９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话机套Ｃ０９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程控电话交换设备Ｃ０９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半导体捕鱼器Ｃ０９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网络通讯设备Ｃ０９０１２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电话机与０９０３电传真设备，传真机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纤维光缆与０９１３组的光导丝光学纤维、光学纤维光导单纤维判为类似商品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０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音像设备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音响导管０９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音响管０９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唱片０９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录音唱片０９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传话筒０９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热离子真空管收音机０９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动电唱机音乐０９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投币起动的音乐装置自动电唱机０９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磁带脱磁设备０９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磁带去磁设备０９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录音机０９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磁带０９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扬声器音箱０９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唱机的拾音器支臂０９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录音载体０９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子监听仪器０９０１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振动膜音响０９１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扩音器０９０１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唱机０９０１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唱片清尘设备０９０２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录音唱片清洁设备０９０２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录音带０９０２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收音机０９０２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音频视频收音机０９０２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投币启动的电视机机械装置０９０３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话筒０９０３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麦克风０９０３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用收音机０９０４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声音传送器具０９０４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录音器具０９０４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声音复制器具０９０４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唱机针０９０４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唱机用唱针０９０４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视机０９０４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讲词提示器０９０４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唱机速度调节器０９０４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录像带０９０４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唱机磁针更换器０９０５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磁头清洗带０９０５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录像机０９０５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与电视机连用的游戏机０９０５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扩音器喇叭０９０５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与电视机连用的娱乐器具０９０５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密纹声像盘０９０５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密纹盘音像０９０５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声耦合器０９０５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音响连接器０９０５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计算机用自动电唱机０９０６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摄像机０９０６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盒式磁带收录机０９０６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密纹唱盘机０９０６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盒式录像带０９０６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视游戏卡０９０６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个人用立体声装置０９０６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收音机呼喊器０９０６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头戴耳机０９０６８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视摄像机Ｃ０９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动广告机Ｃ０９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延时混响器Ｃ０９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声组合件Ｃ０９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耳塞机Ｃ０９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拾音器Ｃ０９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盘音像Ｃ０９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半导体收音机Ｃ０９０１２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半导体０９０５３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密纹盘音像，光盘音像，密纹声像盘与０９０１光盘，密纹光盘可读存储器类似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同时，与０９１１光学数据介质，光学数据媒介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唱片，录音唱片，录音带，录象带，密纹声像盘，密纹盘音像，盒式录象带，光盘音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像与０９０１电子出版物可下载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与电视机连用的游戏机，与电视机连用的娱乐器具与２８０１自动和投币启动的游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戏机，游戏机，非投币式、非与电视机连用的游戏机，非与电视机连用的电子游戏机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半导体与本组商品不判近似而与０９１３组第一部分的商品判近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０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摄影、电影用具及仪器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曝光计０９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放大设备摄影０９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幻灯片框０９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幻灯片框架０９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影摄影机０９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暗室摄影０９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干燥架摄影０９０１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影胶片编辑用设备０９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影剪辑设备０９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影片剪辑装置０９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像物镜光学０９０１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相机快门开关照相０９０１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相机快门开关０９０１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快门照相０９０１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用于摄影透明度的定中心装置０９０１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幻灯片用中枢设备０９０１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相机摄影０９０１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幻灯放映机０９０１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幻灯片放映设备０９０１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闪光灯摄影电泡０９０２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投影银幕０９０２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网屏照相用０９０２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摄影滤干器０９０２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摄影架０９０２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卷卷轴照相０９０２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实物幻灯机０９０２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特制摄影设备和器具箱０９０２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曝光表照度计０９０２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片切割设备０９０２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滤光镜摄影０９０２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片晒印干燥设备０９０２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像晒印干燥器械０９０２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片上光机０９０２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像晒印上光器械０９０２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刻网屏０９０２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相制版装置０９０２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全息图０９０２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暗板托架摄影０９０３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感光板盒照机０９０３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暗室灯摄影０９０３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幻灯０９０３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测速仪照相０９０３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冲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盘摄影０９０３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相器材架０９０３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像取景器０９０３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放映设备０９０４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圈摄影０９０５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摄影用紫外线滤光镜０９０５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相机用三角架０９０５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安装投影仪用电轨０９０６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闪光灯摄影０９０６３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套片机Ｃ０９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教学投影灯Ｃ０９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摄影器具包Ｃ０９００４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１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测量仪器仪表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实验室用器具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测量仪器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科学仪器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一气量计０９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气分析仪器０９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测高计０９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速计０９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象气球０９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象用气球０９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航海罗盘０９０１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测距设备０９０１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距离记录仪器０９０１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距离记录仪０９０１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测距仪０９０１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平仪０９０２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位标０９０２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铅锤０９０２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铅锤线０９０２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量表０９０２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准标尺测量仪器０９０２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测杆勘测仪器０９０２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湿度表０９０２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测角器０９０２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坡度指示器０９０２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量坡仪０９０２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斜度指示器０９０２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测程器测量仪器０９０３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测探线０９０３２７测量水平仪０９０３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银水平仪０９０３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象仪器０９０３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航海器械和仪器０９０３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平仪测水平线仪器０９０３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准仪０９０３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观测仪器０９０３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八分仪０９０３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波长计０９０３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平板观测仪０９０３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测面仪０９０４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偏振计０９０４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六分仪０９０４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测探铅坠０９０４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经纬仪０９０４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游标０９０４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定向用圆规０９０５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水深度探测器０９０６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向袋用于标明风向０９０６７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激光导向仪Ｃ０９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震仪Ｃ０９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质勘察分析仪器Ｃ０９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土壤取样仪Ｃ０９００４６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车辆轮胎低压自动显示器０９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轮胎低压自动指示器０９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测速器０９０１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计程仪０９０２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计程器０９０２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出租车计价器０９０３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自动转向器０９０３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恒温器０９０４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电压调节器０９０４９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内燃机仪表Ｃ０９００４７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电池用测酸计０９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比重计０９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酒精比重计０９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准仪０９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物分析仪器０９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测量仪器勘测仪器０９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比较仪０９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探水棒０９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压表０９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阀门压力指示栓０９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酒精含量计０９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锅炉控制仪器０９０１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节拍器０９０１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密度计０９０１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探测器０９０１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测量装置０９０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平衡仪器０９０２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恒温器０９０２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测力计０９０２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材料检验仪器和机器０９０２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测量仪器０９０２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量表０９０２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油压力计０９０２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测试仪０９０２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体检测仪０９０２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测量器械和仪器０８０２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示量仪０９０３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真空计０９０３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速度计０９０３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速度指示器０９０３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乳汁浓度计０９０３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乳汁比重计０９０３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力计０９０３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精密测量仪器０９０３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测量仪器０９０３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臭氧发生器０９０３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酸性液体比重计０９０３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盐液比重计０９０３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测压仪器０９０４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力显示器０９０４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温计０９０４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分度仪测量仪器０９０４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温度计０９０４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糖量计０９０４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探测仪和探测机０９０４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速度表０９０４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亚硫酸盐测计０９０４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温度指示计０９０４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转速计０９０４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尿比重计０９０４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粘度计０９０４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平径仪器０９０５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密度计０９０５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剂分配器０９０５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剂量计０９０５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减压室０９０５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诊断设备０９０６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量勺０９０６４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压表Ｃ０９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表Ｃ０９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表Ｃ０９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煤气表Ｃ０９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速表Ｃ０９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仪表元件和仪表专用材料Ｃ０９００５３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四视听教学仪器０９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毛细管０９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线记数器０９０１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平玻璃器皿０９０１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曲颈瓶０９０１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曲颈瓶座０９０１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坩埚实验室用０９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烤钵实验室用０９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实验室料盘０９０１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试管０９０２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酵装置实验室装置０９０２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分度玻璃器皿０９０２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量用玻璃器皿０９０２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实验室用特制家具０９０３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数学仪器０９０３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片刀０９０３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物理学设备和仪器０９０３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吸量管０９０３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教学仪器０９０４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球径计０９０４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实验室用蒸馏器０９０５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学仪器和器具０９０５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细菌培养器０９０５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科学用蒸馏装置０９０５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实验室用炉０９０５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实验室试验用烘箱０９０５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实验室用层析设备０９０５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活动的人体模型教学器具０９０６８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理化试验和成分分析用仪器和量器Ｃ０９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滴定管Ｃ０９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酒精灯Ｃ０９００５６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五安培计０９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指示器电０９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流计０９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容测试仪０９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量仪表０９０１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功率计０９０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漏电指示器０９０２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损指示器０９０２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测量仪器０９０２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频仪器０９０２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频率计０９０２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感应器电０９０３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欧姆计０９０３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示波器０９０３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伏特计０９０５０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度表Ｃ０９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试电笔Ｃ０９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成套电气校验装置Ｃ０９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气测量用稳压器Ｃ０９００６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六粒子加速器０９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子回旋加速器０９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宇宙学仪器０９０１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回旋加速器０９０１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或军用金属探测器０９０１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激光器０９０３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科学用探测器０９０４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科学卫星０９０４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科学装置用隔膜０９０４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驾驶和控制模拟器０９０４４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核原子发电站控制系统Ｃ０９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原子射线仪器Ｃ０９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核子仪器Ｃ０９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导弹控制盒Ｃ０９００６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将根据商品的功能、用途等确定类似商品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１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学仪器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复径计光学０９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天体照像用镜头０９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天体照相机镜头０９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透镜盖０９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显微镜载物片盒０９０１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显微镜载物玻璃片容器０９０１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目镜０９０１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衍射设备显微镜０９０１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显微镜０９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折射计０９０２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检验用镜０９０３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学灯０９０３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学镜头０９０３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放大镜光学０９０３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有目镜的仪器０９０３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学品０９０３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潜望镜０９０３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学仪器用测微螺旋千分丝杠０９０３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镜光学０９０３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棱镜光学０９０３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学器械和仪器０９０３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学玻璃０９０３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天文学仪器及装置０９０３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度计０９０３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折光镜０９０４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分光镜０９０４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摄谱仪０９０４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立体视镜０９０４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立体视器械０９０４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望远镜０９０４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望远镜０９０４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器用瞄准望远镜０９０５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解剖器械专用箱显微镜学０９０５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聚光器０９０５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学聚光器０９０５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学字符读出器０９０６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学字符阅读机０９０６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学数据介质０９０６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学数据媒介０９０６１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光学数据介质，光学数据媒介与本组商品不判类似，而与０９０１组商品及０９０８组密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纹盘音像，光盘音像，密纹声像盘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光学字符读出器，光学字符阅读机与本组商品不判类似，而与０９０１组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１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源材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缆０９０２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线０９０２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磁线０９０２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线识别线０９０２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线标识线０９０２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线识别包层０９０２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报线０９０４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线圈架０９０５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源材料电线、电缆０９０５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绝缘铜线０９０５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话线０９０５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缆中继线套筒０９０６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动机起动缆０９０６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同轴电缆０９０６６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１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器用晶体及碳素材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子、电气通用元件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一方铅晶体检波器０９０２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晶片锗片０９０５８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单晶硅Ｃ０９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硅外延片Ｃ０９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英晶体Ｃ０９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多晶硅Ｃ０９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硒堆和硒片Ｃ０９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阻材料Ｃ０９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素材料Ｃ０９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电极Ｃ０９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墨电极Ｃ０９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精块Ｃ０９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墨碳精块Ｃ０９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精片Ｃ０９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精粒Ｃ０９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精棒Ｃ０９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精粉Ｃ０９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管Ｃ０９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电刷Ｃ０９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墨电刷Ｃ０９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无源极板Ｃ０９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银整流器阴极Ｃ０９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子管阳极Ｃ０９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阳极糊Ｃ０９００８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印刷电路０９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集成电路０９０５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集成电路块０９０５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电线圈０９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磁铁０９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磁线圈０９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放大器０９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放大管０９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容器０９０１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导体０９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电开关电器０９０１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表面覆有带电导体的玻璃０９０２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熔丝０９０２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扼流圈阻抗０９０４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扼流线圈阻抗０９０４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阻器０９０４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变阻器０９０４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真空电子管无线电０９０４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变电感器０９０４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保险丝０９０５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合金线保险丝０９０５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感应圈支架０９０５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电管０９０５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照明用放电管０９０５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晶体管电子０９０６２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射管Ｃ０９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超高频管Ｃ０９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子束管Ｃ０９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位器Ｃ０９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示波管Ｃ０９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子管Ｃ０９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半导体器件Ｃ０９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磁性材料和器件Ｃ０９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滤波器Ｃ０９００９５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四变压器电０９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接线柱电０９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缆铠装０９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热保护套０９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集电器０９０１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线管０９０１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导线管０９０１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闭路器０９０１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器联接器０９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贵重金属电器插头０９０１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调节设备０９０１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变压器０９０１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开关０９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整流器０９０１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减压器电源０９０１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断路器０９０１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导管电０９０２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线连接物０９０２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器接插件０９０２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耦合器０９０２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继电器电的０９０２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枢电０９０３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逆变器电０９０３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动定时开关０９０３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线接线器电０９０４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热离子灯和管０９０５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调光器调节器电０９０６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灯光调节器电０９０６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调光器电的０９０６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缆接头套０９０６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闸盒电０９０１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整流器０９０１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接线盒电０９０１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器插头０９０１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插头、插座及其他接触器电接头０９０１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插座、插头和其它连接物电器连接０９０１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配电箱电０９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配电盘０９０１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配电盘电０９０１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配电控制台电０９０１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控制板电０９０２１７螺线管阀电磁开关０９０６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源插座罩０９０６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明设备用镇流器０９０６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涌保护器０９０６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舞台灯光调节器０９０６８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互感器Ｃ０９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传感器Ｃ０９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消磁器Ｃ０９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调压器Ｃ０９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稳压电源Ｃ０９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启辉器Ｃ０９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低压电源Ｃ０９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低压开关板Ｃ０９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起动器Ｃ０９０１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熔断器Ｃ０９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母线槽Ｃ０９０１０７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五荧光屏０９０２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视荧光屏Ｃ０９０６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遥控仪器０９０４７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遥控器Ｃ０９０１０１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六光导丝光学纤维０９０５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学纤维光导单纤维０９０５７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本类似群第一、五、六部分商品互相独立，不判类似。第二、三部分的商品生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产、销售渠道相同，功能近似，互为类似商品。第三、四部分的商品生产、销售渠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道相同，功能近似，互为类似商品。但第二、四部分之间不判为类似商品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第六部分的商品与０９０７组纤维光缆近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本类似群第一部分与０９０８组半导体近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舞台灯光调节器从１１０１组移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１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器成套设备及控制装置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道岔遥控电力设备０９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路道岔遥控电动设备０９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远距离电点火装置０９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远距离点火用电气设备０９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升降机操作设备０９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升降机操作装置０９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用于计算器操作仪器的机械装置０９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热调节装置０９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操作遥控电力装置０９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操作遥控电器设备０９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整流用电力装置０９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动旋转栅门０９０４８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压防爆配电装置Ｃ０９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站自动化装置Ｃ０９０１０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避雷针０９０３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避雷器０９０３８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将根据商品的功能、用途确定类似商品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１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镀、电解设备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镀设备０９０２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解装置０９０２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镀设备０９０２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空气处理电离设备０９０３１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真空喷镀机械Ｃ０９０１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解槽Ｃ０９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镀参数测试仪Ｃ０９０１１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１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灭火器具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灭火器０９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灭火设备０９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灾扑打器０９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太平梯０９０２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消防水龙带喷头０９０２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消防软管喷嘴０９０２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消防车０９０２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消防车０９０２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消防船０９０６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灭火洒水系统０９０６４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１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弧切割、焊接设备及器具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弧切削装置０９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弧切割设备０９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弧焊接设备０９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火花弧焊设备０９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焊电极０９０２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焊设备０９０４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焊接器具０９０４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焊设备０９０４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焊烙铁０９０５７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０７５１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１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Ｘ光机械设备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放射设备０９０４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Ｘ光产生器械和设备０９０４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Ｘ光管０９０４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Ｘ光器械０９０４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放射屏幕０９０５２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１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安全救护器具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个人用防事故装置０９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事故、防辐射和防火服装０９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事故用石棉手套０９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火石棉衣０９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遮光玻璃０９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眩罩０９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遮光挡板０９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飞行员防护服０９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飞行员安全服０９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救生筏０９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护帽０９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安全头盔０９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人工呼吸用防毒面具０９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毒面具非人工呼吸用０９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焊接用头盔０９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潜水服０９０１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人用保护面罩０９０２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人防护面罩０９０２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火花挡板０９０２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路交通安全设施０９０２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事故用网０９０２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救生网０９０２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安全网０９０２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救护用防水油布０９０２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呼吸面具过滤器０９０２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澡或游泳用浮囊０９０２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浮圈０９０２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事故用手套０９０２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潜水员手套０９０２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防Ｘ光手套０９０２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眼罩０９０２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火服装０９０２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火衣０９０２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救生器械和设备０９０２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护面罩０９０３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安全面罩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０３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潜水呼吸器０９０３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氧气转换装置０９０３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潜水用耳塞０９０４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火服０９０４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齿保护器０９０４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Ｘ射线伦琴射线防护装置０９０４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Ｘ光射线防护装置０９０４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Ｘ光防护设备０９０４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滤气呼吸器０９０４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人工呼吸外的呼吸器０９０４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潜水装置０９０４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救生圈０９０５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游泳救生圈０９０５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游泳救生衣０９０５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救生衣０９０５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救生带０９０５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弹背心０９０５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潜水面具０９０５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人用护膝垫０９０６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安全带非汽车座椅和体育设备用０９０６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汽车座椅和体育设备用安全带０９０６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消防毯０９０６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事故、防辐射、防火用鞋０９０６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耳塞０９０６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体育用风镜０９０６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潜水员和游泳者用鼻夹０９０６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体育用保护头盔０９０６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耐酸手套Ｃ０９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耐酸衣、裙Ｃ０９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目镜Ｃ０９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水衣Ｃ０９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耐酸胶鞋Ｃ０９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火靴鞋Ｃ０９０１１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防水衣与２５０４防水服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潜水用耳塞、耳塞与１００４耳塞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体育用风镜，护目镜与０９２１组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２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警报装置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铃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笛报警器０９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音响警报器０９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声音警报器０９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报警器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警铃０９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报警电铃０９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铃报警装置０９０４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警笛０９０４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子防盗装置０９０４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盗报警器０９０５１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灾报警器０９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警报警器０９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铃按钮０９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门窥视孔广扩镜０９０３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锁０９０４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蜂音器０９０５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蜂音器０９０５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门铃０９０５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探烟器０９０６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烟雾探测器０９０６２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本类似群第一自然段商品与１２０２车辆防盗警铃、车辆防盗设备、车辆倒退警报器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本类似群两自然段商品仍属类似商品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电锁与０６１０非电子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２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眼镜及附件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眼镜链０９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夹鼻眼镜链０９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擦眼镜布０９０１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夹鼻眼镜挂绳０９０１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学矫正透镜片光０９０１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夹鼻眼镜盒０９０２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眼镜盒０９０２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眼镜光学０９０３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眼镜玻璃０９０３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眼镜框０９０３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眼镜架０９０３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夹鼻眼镜架０９０３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眼镜０９０３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夹鼻眼镜０９０３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隐形眼镜０９０５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带盒的隐形眼镜０９０５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隐形眼镜盒０９０５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眼镜盒０９０５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太阳镜０９０６４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组商品与０９１９组体育用风镜，护目镜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２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池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充电器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用蓄电池０９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电力蓄电池０９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蓄电瓶０９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池瓶０９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蓄电池箱０９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池箱０９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池极板０９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明电池０９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明用电池０９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阳极０９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阳极电池０９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压电池０９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池充电器０９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池０９０２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池充电器０９０２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原电池０９０２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池铅板０９０２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袖珍灯用电池０９０３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电筒电池０９０３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力蓄电池０９０３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蓄电池０９０３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阴极反腐蚀装置０９０４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对阴极０９０５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阴极０９０５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太阳能电池０９０５５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２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影片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已曝光材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画片０９０１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幻灯片照相０９０１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透明软片照相０９０１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曝光胶卷０９０５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影胶片已曝光０９０５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已曝光Ｘ光胶片０９０５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已曝光的Ｘ光胶片０９０５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Ｘ光照片０９０６２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０１０７未曝光感光胶片，未曝光Ｘ光感光胶片，感光但未曝光的Ｘ光胶片，未曝光感光胶卷，未曝光的感光电影胶片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９２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不属别类家用电器及物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用雪茄烟点火器０９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蛋器０９０２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开门器０９０３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叫狗哨子０９０５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关门器０９０５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诱杀昆虫电力装置０９０５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诱杀昆虫用电力装置０９０５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热卷发器０９０５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卸妆用电力器具０９０５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熨斗０９０５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饰磁铁０９０６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栅栏０９０６６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暖衣服Ｃ０９０１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马甲Ｃ０９０１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手套Ｃ０９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袜子Ｃ０９０１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靴Ｃ０９０１２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电热卷发器与０８０６卷发用手工具非电，烫发用铁夹，烫发钳及１１０６毛发干燥器，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头发干燥器，电吹风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本类似群商品将根据商品的功能、用途确定类似商品。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720" w:right="74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11:00Z</dcterms:created>
  <dc:creator>karon</dc:creator>
  <dc:description/>
  <dc:language>en-US</dc:language>
  <cp:lastModifiedBy>karon</cp:lastModifiedBy>
  <dcterms:modified xsi:type="dcterms:W3CDTF">2004-08-24T08:18:00Z</dcterms:modified>
  <cp:revision>1</cp:revision>
  <dc:subject/>
  <dc:title>第九类</dc:title>
</cp:coreProperties>
</file>