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八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用具和器械手工操作的，刀、叉和勺餐具，佩刀，剃刀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各种行业的手工用具和器械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贵重金属制刀、叉和勺餐具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剃刀、理发推子手工器具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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专用工具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带动的器械和工具第七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手术刀第十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纸刀第十六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用兵器第二十八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动研磨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具手工具０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石０８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剃刀的皮带０８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锤器０８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钢０８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石架０８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剃刀皮带０８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器０８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利器具０８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器具０８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石０８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石手工具０８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轮手工具０８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轮手工具０８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刚砂磨轮０８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刚砂轮０８０２２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磨石手工具与０７４２磨石机器部件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农具不包括农业、园艺用刀剪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锤镐０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鹤嘴锄０８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钯手工具０８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铲手工具０８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铲手工具０８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柄大镰刀０８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镰刀环０８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鹤嘴锄０８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镐手工具０８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柄镰刀０８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草叉手工具０８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锄头手工具０８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麻机手工具）０８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钩刀０８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镰刀０８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器具手动的０８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叉０８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橇０８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障碍沙坑用耙子０８０２５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犁手工具Ｃ０８００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林业、园艺用手工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采摘用具手工具０８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植物寄生虫用装置０８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杀植物寄生虫设备０８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嫁接工具手工具０８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喷雾器手工具０８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剂喷雾器手工具０８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剂用喷雾器手工具０８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园艺工具手动的０８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用喷雾器０８０２０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杀虫喷雾器手工具，杀虫剂喷雾器手工具，杀虫剂用喷雾器手工具，杀虫用喷雾器与０７０１喷雾器机器，喷雾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畜牧业用手工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屠宰动物用具和器具０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屠宰动物的剥皮用具和器具０８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剥牛皮器具０８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剥皮用器具和工具０８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畜打记号用工具０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畜打印工具０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昏牲畜的用具０８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晕牛用具０８００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渔业用手工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叉０８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剥牡蛎器０８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鱼鱼叉０８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叉０８０１７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理发工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指甲刀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须刀０８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发钳０８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膜夹０８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膜镊子０８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理发用小钳子０８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脚指甲成套器具０８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刀盒０８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胡刀盒０８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发用铁夹０８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发用手工具非电０８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胡刀片０８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须盒０８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锉０８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或非电动刮胡刀０８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指甲锉０８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指甲器具电或非电０８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理发推子（电动和非电动）０８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刀（电动或非电动）０８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指甲工具０８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耳孔器０８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耳孔器具０８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力和非电力脱毛器０８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修指甲工具０８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抛光器电或非电０８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睫毛夹０８０２５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卷发用手工具非电，烫发用铁夹，烫发钳与０９２４电热卷发器类似，也与１１０６毛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燥器，头发干燥器，电吹风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动力手工具不包括刀、剪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锉０８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子０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镗孔棒０８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铰刀０８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铰刀座０８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攻曲柄的延伸管件０８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攻的金属部分０８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头手工具部件０８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字尺手工具０８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形搓丝板０８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弓锯０８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拔钉器０８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割钢条０８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削条０８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钻手工具０８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榫凿０８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孔斧０８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榫斧０８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拔钉器手工具０８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石锤０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铆锤手工具０８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花铁器手工具０８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锤０８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丝锯０８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刀０８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锤手工具０８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锯架０８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锯手工具０８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龙头扳手０８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扳手手工具０８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扳手手工具０８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扳手手工具０８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扳手手工具０８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斧０８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０８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操作的手工具０８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拔钉钳０８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夯手工具０８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夯土锤手工具０８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铣刀手工具０８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工钻子０８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孔用钻头手工具部件０８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用刀片０８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子手工具０８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手工具０８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刀削皮刀０８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槽刨０８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斧０８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横口斧工具０８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钳木工或制桶工人用０８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锯条手工具零件０８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撬杠０８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锤手工具０８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锤手工具０８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锤０８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子０８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撞锤手工具０８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心穿孔器手工具０８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刀０８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锉手工具０８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锯柄０８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利器手工具０８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攻手工具０８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手工具０８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起子０８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头手工具０８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胸压手摇钻０８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钳子０８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钳０８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钳０８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钳０８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锤手工具０８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票器具０８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轧胡桃钳０８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柄手工具０８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切器手动器具０８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锉刀手工具０８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孔钳手工具０８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孔器手工具０８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割工具手工具０８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削工具手工具０８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虎钳０８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辅锯箱手工具０８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撞锤０８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具带架０８０２４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锛Ｃ０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钎具Ｃ０８００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动力手工器具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针器０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线机０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指节套０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拳击环指节铜套０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操作千斤顶０８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动千斤顶０８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勾缝铁器０８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钉器０８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洗工具手工具０８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孔工具手工具０８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棘轮手工具０８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模手工具０８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孔器０８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截管器手工具０８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捣碎工具手工具０８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杵手工具０８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撑模器手工具０８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孔器０８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蓟器手工具０８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索针０８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花机手工具０８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烙铁非电手工具０８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皱褶用熨斗０８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釉铁器０８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铁器抛光工具０８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翻砂用铁器０８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模用铁器０８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印用烙铁０８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头短棒０８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箍器手工具０８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带拉伸器手工具０８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金属线和金属带机手工具０８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线拔丝器手动工具０８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辫机手工具０８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钱收集器０８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捣碎用研钵０８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数字穿孔机０８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手工具０８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包手工具０８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铳０８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炉用具０８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铆钉枪手工具０８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倾注液体用器具手工具０８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截管器具０８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挖掘器手工具０８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斗非电０８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操作的胶粘剂挤压枪０８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操作的胶粘剂挤压枪０８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挖沟器手工具０８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绞肉机手工具０８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动打气筒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壁炉手拉风箱手工具０８０２５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动压机Ｃ０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打包机Ｃ０８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爪拉轴承器Ｃ０８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钩穿线器Ｃ０８０００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手动打气筒与１２０４自行车、三轮车打气筒，自行车打气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手操作千斤顶，手动千斤顶与０７３４货车用千斤顶，卡车用千斤顶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专业用手工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抹刀手工具０８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镊子０８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工具手工具０８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楦鞋匠手工具０８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刀０８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刀手工具部件０８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划玻璃刀手工具部件０８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针０８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瓦工用具０８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底漆小刀手工具０８０１９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刻字笔Ｃ０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钉碗钻Ｃ０８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元镜机Ｃ０８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钻Ｃ０８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钟表工具Ｃ０８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排冲墩Ｃ０８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表器Ｃ０８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理天平专用工具Ｃ０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猪鬃用工具Ｃ０８００１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剪不包括机械刀片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刀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色刀０８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畜修剪刀０８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刀０８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刀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叠刀０８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猎刀０８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刀０８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剪刀刀片０８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菜刀０８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切片机０８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切片刀０８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刀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肉刀０８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平刀园艺用０８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鳞刀０８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剪剪刀０８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整枝用大剪刀０８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剪刀０８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接芽刀０８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枝修剪刀０８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边大剪刀０８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刈草坪刀手工器具０８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刀０８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剁菜刀０８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砍刀刀具０８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剪刀０８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片手工具０８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砍刀０８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芯剪剪刀０８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开罐头器０８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开罐器０８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剪毛刀手工具０８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削刀手工具０８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剔肉刀手工具０８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碎刀手工具０８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酪切片机非电０８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比萨饼用刀非电０８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鸡蛋切片器非电０８０２５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非电动开罐头器，非电动开罐器与２１０１开瓶刀，开塞钻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兽医用刀与１００１兽医用器械和工具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火器外的随身武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随身武器０８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火器外的随身武器０８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枪上的刺刀０８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、剑鞘０８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剑鞘０８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警棍０８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剑武器０８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剑０８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佩刀０８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匕首０８０２４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具刀、叉、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具刀、叉和匙０８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叉０８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叉餐具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匙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８００８０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勺０８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柄勺手工具０８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碎冰锥０８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方糖钳０８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餐具刀、叉、匙０８０２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１０１勺子餐具，非贵重金属餐具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6:00Z</dcterms:created>
  <dc:creator>karon</dc:creator>
  <dc:description/>
  <dc:language>en-US</dc:language>
  <cp:lastModifiedBy>karon</cp:lastModifiedBy>
  <dcterms:modified xsi:type="dcterms:W3CDTF">2004-08-24T08:11:00Z</dcterms:modified>
  <cp:revision>2</cp:revision>
  <dc:subject/>
  <dc:title>第八类</dc:title>
</cp:coreProperties>
</file>