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Arial;Times New Roman" w:hAnsi="Arial;Times New Roman" w:cs="Arial;Times New Roman"/>
          <w:b/>
          <w:b/>
          <w:bCs/>
          <w:color w:val="000080"/>
          <w:spacing w:val="11"/>
          <w:sz w:val="30"/>
          <w:szCs w:val="18"/>
        </w:rPr>
      </w:pPr>
      <w:r>
        <w:rPr>
          <w:rFonts w:ascii="Arial;Times New Roman" w:hAnsi="Arial;Times New Roman" w:cs="Arial;Times New Roman"/>
          <w:b/>
          <w:bCs/>
          <w:color w:val="000080"/>
          <w:spacing w:val="11"/>
          <w:sz w:val="30"/>
          <w:szCs w:val="18"/>
        </w:rPr>
        <w:t>第六类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普通金属及其合金，金属建筑材料，可移动建筑物，铁轨用金属材料，非电气用缆索和金属线，小五金具，金属管，保险箱，不属别类的普通金属制品，矿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【注释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本类主要包括未加工的和半制成的普通金属，以及这些金属的简单制品。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尤其不包括：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铝土（第一类）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汞，锑，碱金属的碱土金属（第一类）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画家、装饰家、印刷商和艺术家用金属箔及金属粉（第二类）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６０１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普通金属及其合金、板、各种型材（不包括焊接及铁路用金属材料）</w:t>
      </w:r>
    </w:p>
    <w:p>
      <w:pPr>
        <w:pStyle w:val="Web"/>
        <w:spacing w:lineRule="atLeast" w:line="270"/>
        <w:rPr/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未锻或半锻钢０６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合金钢０６００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铸钢０６００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钢桅杆０６０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镍银０６００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铝０６００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铜０６００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杆０６００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耐磨金属０６００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锌白铜０６００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镀银锡合金０６００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铍钅孛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６００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铍０６００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锡合金０６００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墓碑用青铜０６００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镉０６０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铪０６００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铬０６００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铬铁０６００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钴（未加工的）０６００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罐头马口铁０６００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未加工或半加工铜０６０１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桶金属材料０６０１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生铁或半锻造铁０６０１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铁条０６０１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未加工或半加工铸铁０６０１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钼铁０６０１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硅铁０６０１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钛铁０６０１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钨铁０６０１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铅封０６０１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锗０６０１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铟０６０１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未加工或半加工黄铜０６０１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锉屑０６０１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普通金属锭０６０１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大钢坯（冶金）０６０１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镁０６０１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锰０６０１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未加工或半加工普通金属０６０１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发火金属０６０１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钼０６０１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镍０６０１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铌０６０１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未加工或半加工的铅０６０２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锌０６０２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钽（金属）０６０２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钛０６０２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顿巴黄铜０６０２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钨０６０２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钒０６０２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锆０６０２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普通金属合金０６０２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铝箔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６０２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锡０６０３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马口铁０６０３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锡箔０６０３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包装和打包用金属箔０６０４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包装用金属箔０６０４１５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钢砂Ｃ０６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铁砂Ｃ０６００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白铁皮Ｃ０６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解铜Ｃ０６００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解铅Ｃ０６００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粉末冶金Ｃ０６０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铝锭Ｃ０６００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钨粉Ｃ０６００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锰粉Ｃ０６００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锌粉Ｃ０６００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解镍Ｃ０６００１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钢条０６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钢板０６００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锚定板０６００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垫板０６００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装甲金属板０６００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铁板０６００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装甲板０６０１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板条０６０１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桩０６０１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钢板桩０６０１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柱０６０２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角铁０６０３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支架０６０３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片和金属板０６０３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陶瓷０６０４０１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第三自然段商品与０６０３建筑用金属板，金属隔板，金属建筑挡板，金属建筑嵌板，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建筑壁板，钢模板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锚定板与０６０４铁路用金属材料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金属支架与０６０３装卸货物用金属支架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４．镁与０１０１碱土金属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６０２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普通金属管及其配件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喷头０６００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喷嘴０６００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管道弯头０６００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油喷嘴０６０１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油嘴０６０１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管道接头０６０２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阀门（非机器零件）０６０２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管道配件０６０２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管道加材料０６０２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管道用金属加固材料０６０２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扣栓管道用金属轴环０６０３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扣管金属环０６０３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管夹０６０３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排水阱（阀）０６０３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水管阀０６０３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管道的金属复式接头０６０４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钢管０６００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绳缆套筒０６００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绳索套管０６００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中心加热装置导管和管道０６００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中央加热设备用金属管０６００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中央供热设备用金属管０６００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水管０６００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套筒（金属制品）０６００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排泄管０６０１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管０６０１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管套筒０６０１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压缩空气管用金属配件０６０２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管０６０２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油井金属套管０６０３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油井用金属套管０６０３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管道０６０３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套管０６０３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通风和空气调节设备用金属管０６０４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通风和空调设备用金属管０６０４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通风或空调装置用金属管０６０４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集合管０６０４２０金属引水管道０６０４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水渠管０６０４２１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金属水管等与１１０８水暖管件等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金属阀门（非机器零件）与０７４９阀等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６０３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建筑材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可移动金属建筑物（不包括建筑小五金）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天线塔０６００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装卸货物用金属支架０６００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信箱０６０１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楼梯０６０１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挡风蓬０６０１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格栅０６０１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火箭发射台０６０１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可移动金属建筑物０６０１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围篱０６０１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溜冰场（金属结构）０６０２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电线杆０６０２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可移动的金属温室０６０２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地下仓库０６０２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格子０６０２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棚０６０２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照明用金属灯塔０６０２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游泳池（金属结构）０６０２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制自行车停放设备０６０２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简易小浴室０６０３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喷漆用金属间０６０３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喷漆间０６０３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温室用金属架０６０３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烟筒帽０６０３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烟囱管帽０６０３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建筑物０６０３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梯０６０３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客车车梯０６０３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线金属杆０６０３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线用金属杆０６０３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坟围０６０３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栅栏０６０３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熔炉炉栏０６０３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公路防碰撞用金属栅栏０６０３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公路防撞金属栏０６０３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制广告栏０６０４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广告栏０６０４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烟囱０６０４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烟囱柱０６０４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电话间０６０４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电话亭０６０４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鸡房０６０４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（壁炉的）柴架０６０４３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镀锌铁塔Ｃ０６００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桥梁支承Ｃ０６００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果皮箱Ｃ０６００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缆桥架Ｃ０６００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护栏Ｃ０６００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井盖Ｃ０６００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预应力锚具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Ｃ０６００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锚具Ｃ０６００３７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钢制滑轮百叶窗０６００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混凝土用金属加固材料０６００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地板砖０６００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栅栏用杆０６００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建筑用金属架０６００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建筑用金属柱０６００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屋顶防雨板０６００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门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６０１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窗用铁制品０６０１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门刮板０６０１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门前刮足垫０６０１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炉火隔屏０６０１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炉隔板０６０１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建筑用金属托架０６０１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建筑构件０６０１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建筑用金属附件０６０１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固定百叶窗０６０１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外门金属遮帘０６０１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楼梯基（楼梯间部件）０６０１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梁０６０１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闩０６０１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台阶（梯子）０６０１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门廊（建筑）０６０１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墙用金属包层（建筑）０６０１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建筑用金属盖板０６０１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外窗０６０１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墙用金属衬料（建筑）０６０２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帐蓬桩０６０２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天花板０６０２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地板０６０２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建筑用金属包层０６０２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隔板（建筑）０６０２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砖瓦０６０２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跳水板０６０２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门０６０２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门板０６０２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梁０６０２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搁栅０６０２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预制件００２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槛０６０２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屋顶材料０６０２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自动旋转栅门０６０２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竖绞链窗０６０２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钢结构建筑０６０２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护壁板０６０２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建筑加固材料０６０２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建筑用金属加固材料０６０２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建筑材料０６０２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混凝土金属模板０６０２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铺路块料０６０２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窗框０６０３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狭板道０６０３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建筑用金属砖瓦０６０３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砖地０６０３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建筑结构０６０３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建筑用金属框架０６０３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门框０６０３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门框架０６０３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隔板０６０３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檐口０６０３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檐板金属嵌条０６０３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窗０６０３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门用铁制品０６０３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检修孔盖０６０３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屋顶覆盖物０６０３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楼梯踏板０６０３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脚手架０６０３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建筑挡板０６０３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建筑用金属板０６０３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建筑嵌板０６０３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建筑壁板０６０３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门装置０６０３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制防昆虫纱窗０６０４２８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钢模板Ｃ０６００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脚手架扣件Ｃ０６００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铝塑板（以铝为主）Ｃ０６００４２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建筑用金属板，金属隔板，金属建筑挡板，金属建筑嵌板，金属建筑壁板，钢模板等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与０６０１第三自然段商品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金属闩，与０６０８金属门闩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铝塑板（以铝为主）与１９０９铝塑板（以塑料为主）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４．金属门，金属窗与１９０９塑钢门窗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５．金属鸡房与０６１５金属鸟舍（建筑物）等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６．装货物用金属支架与０６０１金属支架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７．本类似群一、二自然段与三、四自然段间不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６０４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铁路用金属材料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铁路道叉０６００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铁路转辙器０６００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铁路道岔０６００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铁路金属材料０６００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铁路金属护轨０６００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鱼尾形接轨夹（铁路）０６０１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轨道０６０１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转车盘（铁道）０６０２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铁路枕木０６０２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铁路金属枕木０６０２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铁路货车金属载量规杆０６０３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缆索铁道永久导轨用金属材料０６０３３０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止轮器Ｃ０６００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铁道防爬器Ｃ０６００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铁路液压养路机具Ｃ０６００１９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铁路用金属材料与０６０１锚定板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６０５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电气用缆索和金属线、网、带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箍钢带０６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钢丝０６００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铝丝０６００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装卸用金属吊带０６００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刺钢丝０６００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高架缆车的缆绳０６００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普通金属线０６０１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箍铁０６０１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铁带０６０１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铁丝０６０１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架天线金属线０６０１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过滤用金属纱布０６０１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丝网０６０１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普通金属合金丝（除保险丝外）０６０２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捆扎用金属带０６０２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包装或捆扎金属带０６０２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捆扎用金属线０６０２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装货用金属带０６０３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装卸用金属吊索０６０３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装货用金属吊索０６０３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电气金属缆绳０６０３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农业用金属捆扎线０６０３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绳索０６０３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绝缘铜线０６０３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捆扎线０６０３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捆扎线０６０３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绳０６０４２７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焊网Ｃ０６００２０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６０６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线电缆架空输电线路用附件（非电气零部件）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电气金属电缆接头０６００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缆索金属接头（非电）０６００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缆绳及管道用金属夹０６０３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缆和管道用金属夹０６０３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绳缆金属接线螺钉０６０３１４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铁接板Ｃ０６００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马蹄形钩环（脚扣、铁鞋）Ｃ０６００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紧线夹头Ｃ０６００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铝合金滑车Ｃ０６００２４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６０７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钉及标准紧固件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垫圈０６００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环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６００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止动环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６００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盒扣钉０６００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螺栓０６００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垫片（填隙垫）０６００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栓０６００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开尾销０６００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轮等的栓销０６００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钉子０６００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角钉０６００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平头钉０６００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钩（扣钉）０６０１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扣钉（钩）０６０１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螺丝０６０１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有眼螺栓０６０１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螺丝母０６０１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尖铁钉（装在登峰靴上助爬用）０６０１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铆钉０６０２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栓０６０２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螺栓０６０２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塞０６０２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普通金属扣０６０２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螺母０６０３６４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键销Ｃ０６００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紧固用螺丝Ｃ０６００３９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６０８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具及门窗的金属附件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镍银建筑或家具构件０６００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门闩０６００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插销０６０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窗用金属吊绳扣０６００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窗钩０６００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门闩０６００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铰链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６００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安全链０６００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铰链连接器０６００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吊窗滑轮０６００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窗用小滑轮０６００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墙栓０６００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墙上金属插头０６００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窗扉栓０６０１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铜环０６０１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窗栓０６０１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窗用金属附件０６０１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窗户金属器材０６０１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关门器（非电动）０６０１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电动门弹簧０６０１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床角滚轮０６０１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门环０６０１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具金属小脚轮０６０１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具金属脚轮０６０１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的衣服挂钩０６０２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门把手０６０２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门插销０６０２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插销（房间用）０６０２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球形金属把手０６０３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管道用金属墙钩０６０３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电动开门器０６０３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合页０６０３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滑动门用金属小滑轮０６０３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挂衣钩０６０３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固定毛巾分配器０６０３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具用金属附件０６０３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家具部件０６０３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床用金属构件０６０３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床的金属附件０６０３９３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磁碰块Ｃ０６００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用金属滑轨Ｃ０６００４０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金属门闩与０６０３金属闩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金属门把手、球形金属把手与０６０９金属把手包头，也与２１０３瓷制门把手，球形瓷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把手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６０９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日用五金器具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拐杖包头０６００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拐杖用金属包头０６００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门铃（非电动）０６０１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大头针（金属物件）０６０１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工具柄０６０１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把手包头０６０１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柄的金属箍０６０１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普通金属制钥匙圈０６０２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普通金属制钥匙环０６０２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五金器具（小）０６０２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五金器具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６０２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铃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６０２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包头０６０２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扫帚柄０６０２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封口用金属盖０６０２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瓶盖０６０２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封瓶口用金属盖０６０２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瓶塞０６０３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瓶紧扣０６０３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刀柄０６０３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镰刀柄０６０３７８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钥匙链Ｃ０６００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帐圈Ｃ０６００２８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金属把手包头与０６０８金属门把手，球形金属把手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６１０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电子锁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挂锁０６００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钥匙０６００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发条钥匙０６００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锁（非电）０６０１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弹簧锁０６０１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锁簧０６０２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用金属锁０６０２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包用金属锁０６０３７９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非电子锁与０９２０电锁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６１１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保险箱柜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柜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钱盒０６００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保险柜０６００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现金保险箱０６００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现金保险柜０６００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普通金属制钱夹０６０４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钱箱０６０２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食品柜０６０３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藏肉柜０６０３９２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陈列架Ｃ０６００２９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金属陈列架与２００１陈列架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６１２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器具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硬件（非机器零件）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机器传动带用金属扣０６００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装卸用金属撑柱０６００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带绞链０６００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鸟嘴砧０６００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丁字铁（铁砧）０６００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法兰盘０６００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砧０６００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拉伸机金属传送带０６０１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带拉伸装置０６０１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罐钩０６０１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铁钩（金属器具）０６０１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冰爪（攀登用）０６０１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运货盘０６０１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装卸货盘０６０１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运输用金属货盘０６０１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运输盘０６０１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虎钳爪０６０１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弹簧（金属制品）０６０２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滑轮（非机器用）０６０２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线拔丝器链环０６０２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砧（便携式）０６０２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胀力链０６０２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钢滚珠０６０２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机器传动带用金属加固材料０６０２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机械传动带用金属加固材料０６０２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钳工台０６０２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老虎钳台座０６０２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铁箍伸张器（拉环）０６０２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装货用金属传动带０６０３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装货盘０６０３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装货货盘０６０３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板用钩（金属器具）０６０３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软管用非机械金属绕轴０６０３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机械轮管金属卷轴０６０３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带拉伸器０６０３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轮固定钳（保护罩）０６０４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制冰用钢锥（登山设备）０６０４３０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钢滚珠与０７５０滚珠，轴承滚珠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６１３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容器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压缩气体或液态空气瓶（金属容器）０６００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贮酸金属容器０６００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储藏盒０６００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锡罐０６００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存储和运输用金属容器０６００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冷铸模（铸造）０６００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压缩气体和液态空气用金属容器０６０１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马口铁包装容器０６０１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马口铁包装物０６０１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马口铁罐０６０１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制冰块模０６０１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筐０６０１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包装容器０６０２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容器０６０２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搅拌灰浆用金属槽０６０２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搅拌灰浆金属槽０６０２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桶箍０６０２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桶０６０２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普通金属盒０６０２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桶用金属塞０６０２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槽０６０３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液态燃料用金属容器０６０３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浮动容器０６０３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大桶０６０３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铸模０６０３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桶架０６０３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容器用金属盖０６０３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箱０６０３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桶用金属盖０６０４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桶塞（金属）０６０４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卸料斗（非机械）０６０４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工具箱（空）０６０４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工具盒（空）０６０４２４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集装箱Ｃ０６００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压缩气体钢瓶和液压气减压阀Ｃ０６００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啤酒罐Ｃ０６００３２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冷铸模（铸造）与０７３６铸模（机器部件），压铸模，冷冲模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６１４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标牌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金属徽章０６０１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不发光金属门牌０６０１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夜明、非机械的金属信号板０６０２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夜明、非机械的金属路牌０６０２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夜明、非机械的金属牌０６０２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标志牌０６０３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纪念章０６０３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纪念牌０６０３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识别板０６０３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数字牌０６０４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登记牌０６０４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除铅字外的字母或数字（普通金属制品）０６０４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普通金属字母和数码（铅字除外）０６０４１９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６１５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动物用金属制品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栓牲畜的链子０６００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狗用项圈０６００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狗用链子０６００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马掌钉０６００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靴刺０６０１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马镫０６０１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动物挂铃０６０２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鸟舍（建筑物）０６０２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鸟槽（金属结构）０６０２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马掌０６０３３３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金属鸟舍（建筑物）与０６０３金属鸡房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６１６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焊接用金属材料（不包括塑料焊丝）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银焊锡０６００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锡焊锡０６００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铜焊合金０６００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焊丝０６０２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铜焊金属焊条０６０３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铜焊及焊接用金属棒０６０３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焊条０６０３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焊料０４０４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焊锡０６０４１７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松香焊锡丝Ｃ０６００３３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６１７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锚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停船用金属浮动船坞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下锚桩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下锚柱０６０２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船只停泊用金属浮动船坞０６０２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停船用金属浮动船坞０６０２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锚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６０２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系船浮标０６０４１２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锚与０７３４船用自动锚，航海自动小锚，也与１２０１船锚，小船用锚，锚链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６１８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院用的金属身份证明手镯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院用金属身份证明手镯０６００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铐０６０１８１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医院用的金属身份证明手镯与２０１０医院用非金属身份证明手镯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６１９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（测气象或风力的）金属浆叶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风标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气象或风力的金属浆叶０６０１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风标０６０１４８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风力驱鸟器Ｃ０６００４１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６２０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植物保护器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树木金属保护器０６００２８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６２１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捕野兽陷阱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捕野兽陷阱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６００２５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６２２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普通金属艺术品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青铜（艺术品）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青铜制品（艺术品）０６００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普通金属塑像０６０２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普通金属艺术品０６０２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普通金属半身雕塑像０６０３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普通金属小雕像０６０３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普通金属小塑像０６０３８２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６２３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矿石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矿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铬矿０６００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铁矿砂０６０１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方铅矿（矿砂）０６０１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褐铁矿０６０１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矿石０６０１８３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６２４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棺（埋葬用）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棺材扣件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棺材用金属器材</w:t>
      </w:r>
    </w:p>
    <w:p>
      <w:pPr>
        <w:pStyle w:val="Web"/>
        <w:spacing w:lineRule="atLeast" w:line="270"/>
        <w:rPr/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青铜纪念墓碑０６００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碑０６０１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坟０６０２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棺（埋葬用）０６０３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棺材金属扣件０６０３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棺材的金属配件０６０３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墓碑金属围栏０６０３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墓碑板０６０３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墓石０６０３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纪念墓碑０６０３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墓板０６０３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墓碑０６０３８８</w:t>
      </w:r>
    </w:p>
    <w:p>
      <w:pPr>
        <w:pStyle w:val="Normal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</w:r>
    </w:p>
    <w:sectPr>
      <w:type w:val="nextPage"/>
      <w:pgSz w:w="11906" w:h="16838"/>
      <w:pgMar w:left="720" w:right="74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7:47:00Z</dcterms:created>
  <dc:creator>karon</dc:creator>
  <dc:description/>
  <dc:language>en-US</dc:language>
  <cp:lastModifiedBy>karon</cp:lastModifiedBy>
  <dcterms:modified xsi:type="dcterms:W3CDTF">2004-08-24T07:53:00Z</dcterms:modified>
  <cp:revision>1</cp:revision>
  <dc:subject/>
  <dc:title>第六类</dc:title>
</cp:coreProperties>
</file>