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2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2"/>
          <w:szCs w:val="18"/>
        </w:rPr>
        <w:t>第五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和兽医用制剂，医用卫生制剂，医用营养品，婴儿食品，膏药，绷敷材料，填塞牙孔和牙模用料，消毒剂，消灭有害动物制剂，杀真菌剂，除莠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药品和其他医用制剂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品除外的个人保健用卫生制剂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人用除臭剂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含烟草的医用卷烟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卫生制剂（第三类）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个人用除臭剂（香料）（第三类）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矫形用绷带（第十类）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５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品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毒剂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中药药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酒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一）维生素制剂０５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肝油０５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补药（药）０５０２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卵磷脂０５０３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王浆（医用）０５０３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用药０５０３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物饮料０５０３３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赖氨酸冲剂Ｃ０５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赖氨酸盐酸盐Ｃ０５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珍珠层粉Ｃ０５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洋参冲剂Ｃ０５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蜂王精Ｃ０５００２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乌头碱０５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减肥茶０５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节食或医药用淀粉０５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硇砂锭剂（氯化铵锭剂）０５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醉剂（局麻药）０５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安果斯都拉树皮０５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喘茶０５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治痔剂０５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治头痛药品０５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寄生虫制剂（人或兽用）０５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尿制剂０５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及兽医用细菌学研究制剂０５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细菌毒药０５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及兽医用细菌制剂０５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止痛制剂０５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铋制剂０５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古拉尔氏水（稀次醋酸铅溶液）０５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水０５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木炭０５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治疗烧伤制剂０５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儿茶０５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醉剂０５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斑蝥粉０５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糖浆０５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胶囊０５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制剂０５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药物制剂０５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水合氯醛０５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氯甲烷０５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无烟草香烟０５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无烟叶香烟０５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卡因０５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缓和便秘的药物０５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南美牛奶菜的干皮０５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避孕剂０５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巴豆茎皮０５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钱子０５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疫苗０５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煎好的药０５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助消化剂０５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洋地黄甘０５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止痛药０５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药物０５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轻便药箱（已装药的）０５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氧化镁０５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蜂花水０５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树皮０５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甘香酒（药物制剂）０５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盐０５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酯０５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乙醚０５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桉树脑０５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桉树０５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泻药０５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面粉０５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麦片０５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解热剂０５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茴香０５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茶０５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真菌剂０５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健神经剂０５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邻甲氧基苯酚０５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虫药（人或兽用）０５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驱虫剂（人或兽用）０５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轻泻剂０５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凝胶０５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龙胆０５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菌剂０５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甘油磷酸酯０５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亚麻子０５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脂０５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血红蛋白元０５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血色蛋白元０５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血红蛋白０５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药草０５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草０５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激素０５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北美黄连碱０５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白毛茛分碱０５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胨０５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碘甲烷０５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角叉菜０５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根牵牛制泻药０５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浸枣０５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甘草０５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牛奶酵素０５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牛奶发酵剂０５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亚麻子饼粉０５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酵母０５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蛇麻腺０５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红树皮０５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薄荷０５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麦芽０５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血清０５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薄荷醇０５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或兽医用微生物制剂０５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锭剂０５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锭剂０５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芥末０５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樱桃李树皮０５０２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醉剂（麻醉药）０５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嗅盐０５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药膏０５０２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鸦片制剂０５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鸦片０５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含鸦片制剂０５０２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器官治疗剂０５０２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果胶０５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药丸０５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酚（苯）０５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寄生虫药（人或兽用）０５０２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草药茶０５０２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胃蛋白酶０５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胶囊０５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物胶囊０５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急救箱（备好药的）０５０２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磷酸盐０５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汗足药０５０２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血浆０５０２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毒药０５０２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钾盐０５０２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破斧木０５０２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苦木药０５０２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金鸡纳树皮０５０２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奎宁０５０２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喹啉０５０２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根块植物０５０２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植物根０５０２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大黄根０５０２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硝酸氧铋０５０２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菝葜（医用）０５０２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血０５０２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水蛭０５０２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镇静药０５０２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镇静剂０５０２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麦角０５０２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血清医疗药剂０５０２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安眠药０５０２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钠盐０５０２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钱子碱０５０２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止血剂０５０２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糖０５０２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磺胺（药）０５０２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酒石０５０２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松节油０５０２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松节油０５０２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麝香草酚０５０２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排汗药０５０２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糜烂性毒剂０５０２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醋酸盐０５０２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酸０５０２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生物碱０５０２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醋酸乳０５０２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甘草茎０５０３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小苏打０５０３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生物制剂０５０３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溴０５０３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樟脑油０５０３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樟脑０５０３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减肥用药剂０５０３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纤维素脂０５０３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苛性碱０５０３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纤维素醚０５０３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谷类加工的副产品（医用）０５０３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化学制剂０５０３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酒石乳剂０５０３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杂酚油０５０３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用药０５０３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酵素０５０３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硫华０５０３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烟药草０５０３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烟薰草药０５０３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酸０５０３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葡萄糖０５０３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藤黄０５０３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蓖麻油０５０３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碘０５０３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碘化物０５０３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碱性碘化物０５０３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化学制剂０５０３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淀粉酶０５０３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植物纤维（非营养性）０５０３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植物纤维（非营养性的）０５０３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酶０５０３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酶制剂０５０３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催干剂０５０３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用和兽用微量元素制剂０５０３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氨基酸０５０３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鱼粉０５０３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漱口剂０５０３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和矫形用黏固剂０５０３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抗菌素０５０３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食欲抑制剂０５０３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支气管扩张制剂０５０３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鼹鼠皮０５０３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阴道清洗液０５０３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头发增长剂０５０３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类固醇０５０３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佐药０５０３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移植物（活组织）０５０３９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剂Ｃ０５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片剂Ｃ０５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酊剂Ｃ０５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剂Ｃ０５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膏剂Ｃ０５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口服补盐液Ｃ０５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原料药Ｃ０５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中药成药Ｃ０５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化药品Ｃ０５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血液制品Ｃ０５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丸Ｃ０５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酒Ｃ０５００２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酒精０５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乙醛０５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镇静油０５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冻伤药膏０５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腐剂（医用）０５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治疣药笔０５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香膏０５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甘汞０５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石灰制剂０５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熏蒸香锭０５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熏蒸棒０５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熏锭剂０５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熏蒸用棍０５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药水０５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鸡眼药物０５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日晒伤剂０５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冻疮制剂０５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去垢剂０５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除橡皮膏溶剂０５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浸液０５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浸制药液０５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油脂０５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油０５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油０５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芥子油０５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碘酒０５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洗液０５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搽剂０５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磺棒（消毒用）０５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磺棒（消毒）０５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润发脂０５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碘酊０５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汞软膏０５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肥皂樟脑搽剂０５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芥子膏药纸０５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芥子敷剂纸０５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肤药剂０５０２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头皮屑的药物制剂０５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治头皮屑药剂０５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芥子膏药０５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芥子泥敷剂０５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芥茉膏药０５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栓剂０５０２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日晒药膏０５０３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甘油０５０３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甲醛０５０３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熏蒸制剂０５０３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凡士林０５０３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陀螺状羯布罗香油（香膏）０５０３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蛇麻子浸膏０５０３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过氧化氢０５０３４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剂Ｃ０５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止痒水Ｃ０５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灰指甲油Ｃ０５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艾卷Ｃ０５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贴剂Ｃ０５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湿油Ｃ０５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伤风油Ｃ０５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凉油Ｃ０５００４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浴剂０５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泉水沐浴盐０５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泉水浴盐０５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浴用海水０５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治疗淋浴用海水０５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用治疗剂０５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泥浆０５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沉淀泥０５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用泥浆０５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泥敷剂０５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矿泉水０５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泉水盐０５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温泉水０５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淋浴盐０５０３０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Ｘ光造影剂０５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怀孕诊断用化学制剂０５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诊断制剂０５０３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或兽医用化学试剂０５０３６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二）医用镭０５０２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放射性物质０５０２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同位素０５０３４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放射性药品Ｃ０５０００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三）浴用氧气０５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气浴盆０５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气体０５０３１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四）心电图描记器电极用化学导体０５００９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五）人工授精用精液０５０１７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六）卫生消毒剂０５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毒剂０５０２７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七）隐形眼镜用溶液０５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隐形眼镜清洁剂０５０３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隐形眼镜清洗液０５０３６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八）培养细菌用的肉汤０５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培养细菌用的溶剂０５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培养细菌用肉汤０５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细菌培养媒介０５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微生物用营养物质０５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微生物用培养物０５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或兽医用微生物培养基０５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或兽医用微生物培养体０５０２１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本类似群第（一）至（八）部分之间商品不类似，但消毒剂、卫生消毒剂、杀菌剂、杀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真菌剂互为类似商品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第（一）部分各段商品之间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第（一）部分的第１、２自然段商品与０５０２药制糖果、医用胶、医用糖果、医用营养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物、医用食物营养制剂、医用营养饮料、医用营养品、医用营养添加剂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医用减肥茶、药茶、药用草药茶与３００２茶叶代用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消毒剂、卫生消毒剂、杀菌剂、杀真菌剂与０５０３污物消毒剂、化学盥洗室用消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剂、０５０５土壤消毒剂、灭微生物剂、灭干朽真菌制剂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６．本组商品“牙科用药”原属０５０７组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因此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应与原０５０７组“牙科用药”判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７．轻便药箱（已装药的）、急救箱（备好药的）与１００１外科医生和医生用器械箱、医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器械箱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８．防寄生虫制剂（人或兽用）、防寄生虫药（人或兽用）、打虫药（人或兽用）、驱虫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人或兽用）、医用及兽医用细菌制剂（０５００３７）、医用及兽医用细菌制剂（０５００３９）、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或兽医用微生物培养基、医用或兽医用微生物培养体、医用或兽医用微生物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剂、杀寄生虫药（人或兽用）、医用或兽医用化学制剂、人用或兽医用微量元素制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剂与０５０４组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９．医用浴剂、浴用泥浆、药浴用海水与０３０１第一自然段商品及０３０６洗澡用化妆品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０．矿泉水沐浴盐、矿泉水浴盐与０３０１非医用沐浴盐、浴盐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．０５０１洋参冲剂与３００５螺旋藻（非医用营养品）、非医用营养液、非医用营养膏、非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营养粉、非医用营养胶囊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５０１蜂王精与３００５非医用蜂王浆、食用王浆（非医用）、蜂蜜、食用蜂胶（蜂胶）、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蜂胶（蜜蜂胶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．杀寄生虫药（人或兽用）与０５０５杀寄生虫剂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５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营养品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食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白朊食品０５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白朊制剂０５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制糖果０５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尿病人食用的面包０５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尿病人食用面包０５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用含乳面粉０５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胶０５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麦乳精饮料０５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糖０５０１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口香糖０５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白朊牛奶０５０２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白牛奶０５０２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营养食物０５０２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食物营养制剂０５０２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食品０５０２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杏仁乳０５０３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用杏仁牛奶０５０３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营养饮料０５０３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糖果０５０３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营养品０５０３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物食品添加剂０５０３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营养添加剂０５０３８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奶粉Ｃ０５００２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０５０２药制糖果、医用胶、医用糖果、医用营养食物、医用食物营养制剂、医用营养饮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料、医用营养品、医用营养添加剂与０５０１第（一）部分的第１、２自然段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医用营养食物、医用食物营养制剂、医用营养饮料、医用营养品与３００５螺旋藻（非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营养品）、非医用营养液、非医用营养膏、非医用营养粉、非医用营养胶囊、非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蜂王浆、食用王浆（非医用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蛋白牛奶、白朊牛奶、婴儿食品、婴儿用含乳面粉、婴儿奶粉与２９０７牛奶、牛奶饮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料（以牛奶为主的）、牛奶制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５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净化制剂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清新剂０５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净化制剂０５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净化剂０５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个人用除臭剂０５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霉化学制剂０５０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污物消毒剂０５０２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盥洗室用消毒剂０５０３８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箱除臭剂（去味剂）Ｃ０５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厕所除臭剂Ｃ０５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漂白粉（消毒）Ｃ０５００３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化学盥洗室用消毒剂、厕所除臭剂与０３０２盥洗室洗涤乳液、盥洗室用洗涤乳剂、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厕所清洗剂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漂白粉（消毒）与０３０１漂白盐、漂白碱、漂白苏打、漂白水，漂白剂（洗衣用），漂白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剂（洗衣）、０１０４漂白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污物消毒剂、化学盥洗室用消毒剂与０５０１消毒剂、卫生消毒剂、杀菌剂、杀真菌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剂、０５０５土壤消毒剂、灭微生物剂、灭干朽真菌制剂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污物消毒制剂０５０２７２（ｓｏｉ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ｓｔｅｒｌｉｓｉｎｇ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ｐｒｅｐａｒａｔｉｏｎｓ）改译为“土壤消毒剂”，归属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５０５第一自然段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５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药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牲畜用洗涤剂０５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狗用洗涤液０５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狗用驱虫剂０５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狗用驱虫药０５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蹄用胶合剂０５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蹄用胶粘剂０５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用防寄生虫套圈０５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用防寄生虫颈圈０５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医用油脂０５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用洗涤剂０５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医用洗液０５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医用制剂０５０２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饲料添加剂０５０２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狗用洗涤剂０５０３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医用药０５０３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医用生物制剂０５０３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医用化学制剂０５０３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医用酶０５０３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医用酶制剂０５０３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用氨基酸０５０３７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医用饲料添加剂与３１０８非医用饲料添加剂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狗用洗涤液、狗用洗涤剂与０３０９宠物用香波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本类似群商品与０５０１防寄生虫制剂（人或兽用）、防寄生虫药（人或兽用）、打虫药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人或兽用）、驱虫剂（人或兽用）、医用及兽医用细菌制剂（０５００３７）、医用及兽医用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细菌制剂（０５００３９）、医用或兽医用微生物培养基、医用或兽医用微生物培养体、医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或兽医用微生物制剂、杀寄生虫药（人或兽用）、医用或兽医用化学制剂、人用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医用微量元素制剂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本类似群商品与０５０５防虻油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５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虫剂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莠剂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农药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灭有害动物制剂０５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害虫剂０５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干朽真菌制剂０５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微生物剂０５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昆虫剂０５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鼠剂０５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抗隐花植物制剂０５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驱昆虫剂０５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驱昆虫药０５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精（杀虫剂）０５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幼虫剂０５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蛞蝓剂０５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莠剂０５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灭有害植物制剂０５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草剂０５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鼠药０５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治小麦枯萎病（黑穗病）的化学制剂０５０２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麦黑穗病化学处理剂０５０２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治葡蚜用化学制剂０５０２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虫菊粉０５０２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土壤消毒剂０５０２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治藤蔓病化学药剂０５０２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寄生虫剂０５０２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蒽油（杀寄生虫用）０５０３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藻剂０５０３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驱虫用香０５０３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螨剂０５０３８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蛀剂０５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粘蝇纸０５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虻油０５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蛀油０５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捕苍蝇用粘胶０５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捕蝇粘胶剂０５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粘蝇胶０５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蝇剂０５０２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蛀纸０５０２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于驱虫的杉木０５０３７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蚊香Ｃ０５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熏蚁纸Ｃ０５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粘蝇带Ｃ０５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球Ｃ０５００３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第一自然段商品与０１０５第一、二自然段商品、０１０９植物生长调节剂、０１１３水果催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熟用激素、水果催熟激素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防虻油与０５０４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土壤消毒剂、灭微生物剂、灭干朽真菌制剂与０５０３污物消毒剂、化学盥洗室用消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毒剂、０５０１消毒剂、卫生消毒剂、杀菌剂、杀真菌剂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土壤消毒剂０５０２７２原译为污物消毒制剂０５０２７２（ｓｏｉ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ｓｔｅｒｌｉｓｉｎｇ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ｐｒｅｐａｒａｔｉｏｎｓ），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次改译后，与原０５０３污物消毒剂、污物消毒制剂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５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用品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绷敷材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保健袋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毛巾带（毛巾）０５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月经短内裤０５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短内裤０５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女裤０５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衬裤０５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紧身内裤０５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月经垫０５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栓０５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月经带０５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月经绷带０５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垫０５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巾０５０２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紧身内裤衬里（卫生用）０５０３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失禁用尿布０５０３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吸收式失禁用尿布裤０５０３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失禁吸收衬裤０５０３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浸药液的卫生纸０５０３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浸药液的薄纸０５０３７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毒纸巾Ｃ０５００３６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风湿手镯０５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风湿指环０５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抗风湿病圈环０５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皮膏０５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布０５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腐棉０５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毒棉０５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脚戴除鸡眼环０５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绷带０５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扎绷带０５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手镯０５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填料０５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棉绒０５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手术用布（织物）０５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用纱布０５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用织物０５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绷带０５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橡皮膏０５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棉０５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治头痛药条０５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腐蚀性笔０５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止血药条０５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敷料０５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伤药用棉０５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敷料０５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包扎物０５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敷料纱布０５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脂棉０５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能吸附的填塞物０５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用肩绷带０５０２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胶带０５０２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胶布０５０２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用胶棉０５０３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哺乳用垫０５０３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拇囊炎衬垫０５０３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眼罩０５０３９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救急包Ｃ０５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止血栓Ｃ０５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中药袋Ｃ０５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枕Ｃ０５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产包Ｃ０５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保健袋Ｃ０５００４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本类似群第一、二自然段商品与第三、四自然段商品不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浸药液的卫生纸、浸药液的薄纸、消毒纸巾、月经垫、卫生垫、卫生巾与１６０３卫生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、纸巾、卸妆纸巾、卸妆用薄纸、纸餐巾、纸制洗脸巾等相关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卫生衬裤，卫生紧身内裤，卫生短内裤，卫生女裤，月经短内裤与２５０１内裤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失禁用尿布，吸收式失禁用尿布裤，失禁吸收衬裤与１６０３纸或纤维素制婴儿尿布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一次性），纸制和纤维制婴儿尿布（一次性），纸或纤维素制婴儿尿布裤（一次性），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和纤维制婴儿尿裤（一次性），纸制或纤维制婴儿尿布（一次性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失禁用尿布，吸收式失禁用尿布裤，失禁吸收衬裤与１００４失禁用垫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６．外科用肩绷带，卫生绷带，包扎绷带，绷带与１００８支吊绷带，关节用绷带（解剖），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膝绷带（矫形用），矫形用石膏绷带（模压品），绷带（松紧），吊绷带，支撑绷带，悬吊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绷带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７．外科手术用布（织物）与１００４无菌罩布（外科用）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５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填塞牙孔和牙模用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用研磨粉０５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用研磨剂０５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牙粘合剂０５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牙粘胶剂０５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用贵重金属合金０５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用汞合金０５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用汞化物０５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用橡胶０５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用粘固粉０５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医用造型蜡０５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医制模用蜡０５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填料０５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用印模材料０５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用光洁剂０５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光洁剂０５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用粘胶剂０５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齿粘胶剂０５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牙用瓷料０５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出牙剂０５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用金汞合金０５０２３０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35:00Z</dcterms:created>
  <dc:creator>karon</dc:creator>
  <dc:description/>
  <dc:language>en-US</dc:language>
  <cp:lastModifiedBy>karon</cp:lastModifiedBy>
  <dcterms:modified xsi:type="dcterms:W3CDTF">2004-08-24T07:46:00Z</dcterms:modified>
  <cp:revision>2</cp:revision>
  <dc:subject/>
  <dc:title>第五类</dc:title>
</cp:coreProperties>
</file>