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三十三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含酒精的饮料（啤酒除外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医用饮料（第五类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无酒精饮料（第三十二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３０１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含酒精的饮料（啤酒除外）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薄荷酒３３０００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果酒（含酒精）３３００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苦味酒３３００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茴香酒（茴芹）３３００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茴香酒３３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开胃酒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３３０００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烧酒３３０００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蒸馏酒精饮料３３０００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蒸馏饮料３３０００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苹果酒３３０００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鸡尾酒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３３００１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柑香酒３３００１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蒸煮提取物（利口酒和烈酒）３３００１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葡萄酒３３００１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杜松子酒３３００１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酒（利口酒）３３００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蜂蜜酒３３００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樱桃酒３３００１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酒（饮料）３３００１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白兰地３３００１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劣等酒３３００２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梨酒３３００２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日本米酒３３００２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威士忌酒３３００２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含酒精浓汁３３００２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含酒精液体３３００２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酒精饮料（啤酒除外）３３００２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含酒精果子饮料３３００３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含水果的酒精饮料３３００３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米酒３３００３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朗姆酒３３００３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伏特加（酒）３３００３４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汽酒Ｃ３３０００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清酒Ｃ３３００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青稞酒Ｃ３３００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黄酒Ｃ３３００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料酒Ｃ３３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食用酒精Ｃ３３０００６</w:t>
      </w:r>
    </w:p>
    <w:p>
      <w:pPr>
        <w:pStyle w:val="Normal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</w:r>
    </w:p>
    <w:sectPr>
      <w:type w:val="nextPage"/>
      <w:pgSz w:w="11906" w:h="16838"/>
      <w:pgMar w:left="108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1:00Z</dcterms:created>
  <dc:creator>karon</dc:creator>
  <dc:description/>
  <dc:language>en-US</dc:language>
  <cp:lastModifiedBy>JACKCK</cp:lastModifiedBy>
  <dcterms:modified xsi:type="dcterms:W3CDTF">2004-09-06T07:52:00Z</dcterms:modified>
  <cp:revision>3</cp:revision>
  <dc:subject/>
  <dc:title>第三十三类</dc:title>
</cp:coreProperties>
</file>