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Arial;Times New Roman" w:hAnsi="Arial;Times New Roman" w:cs="Arial;Times New Roman"/>
          <w:b/>
          <w:b/>
          <w:bCs/>
          <w:color w:val="000080"/>
          <w:spacing w:val="11"/>
          <w:sz w:val="28"/>
          <w:szCs w:val="18"/>
        </w:rPr>
      </w:pPr>
      <w:r>
        <w:rPr>
          <w:rFonts w:ascii="Arial;Times New Roman" w:hAnsi="Arial;Times New Roman" w:cs="Arial;Times New Roman"/>
          <w:b/>
          <w:bCs/>
          <w:color w:val="000080"/>
          <w:spacing w:val="11"/>
          <w:sz w:val="28"/>
          <w:szCs w:val="18"/>
        </w:rPr>
        <w:t>第三十一类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农业、园艺、林业产品及不属别类的谷物，牲畜，新鲜水果和蔬菜，种籽，草木及花卉，动物饲料，麦芽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【注释】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本类主要包括日用的未经制作的田地产物，牲畜及植物，以及动物饲料。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尤其包括：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未加工的木材；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未加工的谷物；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待孵蛋；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软体动物或贝壳类动物（活的）。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尤其不包括：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半成品木材（第十九类）；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米（第三十类）；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烟草（第三十四类）；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微生物培养物和医用水蛭（第五类）；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人造鱼饵（第二十八类）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b/>
          <w:b/>
          <w:bCs/>
          <w:color w:val="000000"/>
          <w:spacing w:val="11"/>
          <w:sz w:val="21"/>
          <w:szCs w:val="18"/>
        </w:rPr>
      </w:pP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３１０１</w:t>
      </w:r>
      <w:r>
        <w:rPr>
          <w:rFonts w:ascii="Arial;Times New Roman" w:hAnsi="Arial;Times New Roman" w:cs="Arial;Times New Roman" w:eastAsia="Arial;Times New Roman"/>
          <w:b/>
          <w:bCs/>
          <w:color w:val="000000"/>
          <w:spacing w:val="11"/>
          <w:sz w:val="21"/>
          <w:szCs w:val="18"/>
        </w:rPr>
        <w:t xml:space="preserve"> </w:t>
      </w: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未加工的林业产品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树木３１０００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圣诞树３１０００９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树干３１００１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灌木３１００１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未切锯木材３１００１７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未锯木材３１００１７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制木浆的木片３１００１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未加工木材３１００１９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未加工软木３１００７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粗加工软木３１００７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棕榈叶（棕榈树叶）３１０１０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棕榈树３１０１０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生树皮３１０１３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b/>
          <w:b/>
          <w:bCs/>
          <w:color w:val="000000"/>
          <w:spacing w:val="11"/>
          <w:sz w:val="21"/>
          <w:szCs w:val="18"/>
        </w:rPr>
      </w:pP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３１０２</w:t>
      </w:r>
      <w:r>
        <w:rPr>
          <w:rFonts w:ascii="Arial;Times New Roman" w:hAnsi="Arial;Times New Roman" w:cs="Arial;Times New Roman" w:eastAsia="Arial;Times New Roman"/>
          <w:b/>
          <w:bCs/>
          <w:color w:val="000000"/>
          <w:spacing w:val="11"/>
          <w:sz w:val="21"/>
          <w:szCs w:val="18"/>
        </w:rPr>
        <w:t xml:space="preserve"> </w:t>
      </w: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未加工的谷物及农产品（不包括蔬菜，</w:t>
      </w:r>
      <w:r>
        <w:rPr>
          <w:rFonts w:ascii="Arial;Times New Roman" w:hAnsi="Arial;Times New Roman" w:cs="Arial;Times New Roman" w:eastAsia="Arial;Times New Roman"/>
          <w:b/>
          <w:bCs/>
          <w:color w:val="000000"/>
          <w:spacing w:val="11"/>
          <w:sz w:val="21"/>
          <w:szCs w:val="18"/>
        </w:rPr>
        <w:t xml:space="preserve"> </w:t>
      </w: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种籽）</w:t>
      </w:r>
    </w:p>
    <w:p>
      <w:pPr>
        <w:pStyle w:val="Web"/>
        <w:spacing w:lineRule="atLeast" w:line="270"/>
        <w:rPr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燕麦３１００１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未加工可可豆３１００２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小麦３１００６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谷（谷类）３１００６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玉米３１００８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大麦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３１００９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黑麦３１０１１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芝麻３１０１２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未加工的稻３１０１４４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cs="宋体;SimSun"/>
          <w:color w:val="000000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豆（未加工的）Ｃ３１０００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000000"/>
          <w:spacing w:val="11"/>
          <w:sz w:val="21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21"/>
          <w:szCs w:val="18"/>
        </w:rPr>
        <w:t>３１０３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21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21"/>
          <w:szCs w:val="18"/>
        </w:rPr>
        <w:t>花卉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21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21"/>
          <w:szCs w:val="18"/>
        </w:rPr>
        <w:t>园艺产品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21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21"/>
          <w:szCs w:val="18"/>
        </w:rPr>
        <w:t>草木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蛇麻果３１００３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蛇麻球果３１００３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天然花制花圈３１００４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天然花花圈３１００４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草制覆盖物３１００４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稻草覆根３１００４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自然花３１００５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装饰用干花３１００５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花粉（原材料）３１００５７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干草３１００５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草皮３１００６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自然草皮３１００６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新鲜的园艺草木植物３１００７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植物园鲜草本植物３１００７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植物３１００７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籽苗３１００７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蛇麻子３１００７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鳞茎３１００９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花球茎３１００９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荨麻３１００９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藤本植物３１０１０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辣椒（植物）３１０１０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装饰用干植物３１０１０７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大黄３１０１１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蔷薇树、玫瑰树３１０１１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注：花粉（原材料）与２９０４食用花粉类似。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b/>
          <w:b/>
          <w:bCs/>
          <w:color w:val="000000"/>
          <w:spacing w:val="11"/>
          <w:sz w:val="21"/>
          <w:szCs w:val="18"/>
        </w:rPr>
      </w:pP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３１０４</w:t>
      </w:r>
      <w:r>
        <w:rPr>
          <w:rFonts w:ascii="Arial;Times New Roman" w:hAnsi="Arial;Times New Roman" w:cs="Arial;Times New Roman" w:eastAsia="Arial;Times New Roman"/>
          <w:b/>
          <w:bCs/>
          <w:color w:val="000000"/>
          <w:spacing w:val="11"/>
          <w:sz w:val="21"/>
          <w:szCs w:val="18"/>
        </w:rPr>
        <w:t xml:space="preserve"> </w:t>
      </w: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活生物</w:t>
      </w:r>
    </w:p>
    <w:p>
      <w:pPr>
        <w:pStyle w:val="Web"/>
        <w:spacing w:lineRule="atLeast" w:line="270"/>
        <w:rPr/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供展览用动物３１０００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展出动物３１０００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活动物３１０００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贝壳类动物（活的）３１００４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孵化蛋（已受精）３１００４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种家禽３１００５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鱼子３１００８９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鱼卵３１００８９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蚕种３１００９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活鱼３１０１０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蚕３１０１１９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活家禽３１０１２３，虫剌蛄（活的）３１０１３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甲壳动物３１０１３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虾（活）３１０１３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贻贝（活）３１０１３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牡蛎（活）３１０１３７，</w:t>
      </w:r>
      <w:r>
        <w:rPr>
          <w:rFonts w:ascii="Arial;Times New Roman" w:hAnsi="Arial;Times New Roman" w:cs="Arial;Times New Roman" w:eastAsia="Arial;Times New Roman"/>
          <w:color w:val="444444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龙虾（活）３１０１４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多刺龙虾（活的）３１０１４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海参（活的）３１０１４５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cs="宋体;SimSun"/>
          <w:color w:val="000000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蚕蛹（活的）Ｃ３１０００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b/>
          <w:b/>
          <w:bCs/>
          <w:color w:val="000000"/>
          <w:spacing w:val="11"/>
          <w:sz w:val="21"/>
          <w:szCs w:val="18"/>
        </w:rPr>
      </w:pP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３１０５</w:t>
      </w:r>
      <w:r>
        <w:rPr>
          <w:rFonts w:ascii="Arial;Times New Roman" w:hAnsi="Arial;Times New Roman" w:cs="Arial;Times New Roman" w:eastAsia="Arial;Times New Roman"/>
          <w:b/>
          <w:bCs/>
          <w:color w:val="000000"/>
          <w:spacing w:val="11"/>
          <w:sz w:val="21"/>
          <w:szCs w:val="18"/>
        </w:rPr>
        <w:t xml:space="preserve"> </w:t>
      </w: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未加工的水果及干果</w:t>
      </w:r>
    </w:p>
    <w:p>
      <w:pPr>
        <w:pStyle w:val="Web"/>
        <w:spacing w:lineRule="atLeast" w:line="270"/>
        <w:rPr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柑橘３１０００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坚果（水果）３１０００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新鲜草莓３１００１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甘蔗３１００２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新鲜栗子３１００２７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柠檬３１００３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椰子壳３１００３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椰子３１００３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干椰肉３１００４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鲜水果３１００６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桧树果３１００６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可乐果３１００７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榛子３１００８７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鲜橄榄３１００９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桔３１００９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松树球果３１０１０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松树果球３１０１０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鲜葡萄３１０１１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杏仁（水果）３１０１２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花生（果品）３１０１２６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cs="宋体;SimSun"/>
          <w:color w:val="000000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鲜枣Ｃ３１０００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西瓜Ｃ３１０００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甜瓜Ｃ３１０００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香蕉Ｃ３１０００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苹果Ｃ３１０００７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石榴Ｃ３１０００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枇杷Ｃ３１０００９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芒果Ｃ３１００１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樱桃Ｃ３１００１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荔枝Ｃ３１００１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菠萝Ｃ３１００１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柚子Ｃ３１００１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杨梅Ｃ３１００１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猕猴桃Ｃ３１００１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桃Ｃ３１００１７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梨Ｃ３１００１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杏Ｃ３１００１９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b/>
          <w:b/>
          <w:bCs/>
          <w:color w:val="000000"/>
          <w:spacing w:val="11"/>
          <w:sz w:val="21"/>
          <w:szCs w:val="18"/>
        </w:rPr>
      </w:pP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３１０６</w:t>
      </w:r>
      <w:r>
        <w:rPr>
          <w:rFonts w:ascii="Arial;Times New Roman" w:hAnsi="Arial;Times New Roman" w:cs="Arial;Times New Roman" w:eastAsia="Arial;Times New Roman"/>
          <w:b/>
          <w:bCs/>
          <w:color w:val="000000"/>
          <w:spacing w:val="11"/>
          <w:sz w:val="21"/>
          <w:szCs w:val="18"/>
        </w:rPr>
        <w:t xml:space="preserve"> </w:t>
      </w: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新鲜蔬菜</w:t>
      </w:r>
    </w:p>
    <w:p>
      <w:pPr>
        <w:pStyle w:val="Web"/>
        <w:spacing w:lineRule="atLeast" w:line="270"/>
        <w:rPr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甜菜３１００１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槐豆３１００２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洋槐豆３１００２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新鲜蘑菇３１００２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蘑菇菌丝３１００２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菊苣根３１００２９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菊苣（生菜）３１００３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黄瓜３１００３７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新鲜蔬菜３１００４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食用葫芦科蔬菜３１００４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南瓜３１００４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新鲜蚕豆３１００５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莴苣３１００７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鲜扁豆３１００７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洋葱（新鲜蔬菜）３１００９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青蒜３１０１０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鲜豌豆３１０１０９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鲜土豆３１０１１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食用植物根３１０１１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新鲜块菌３１０１２１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cs="宋体;SimSun"/>
          <w:color w:val="000000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鲜食用菌Ｃ３１００２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食用鲜花Ｃ３１００２１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b/>
          <w:b/>
          <w:bCs/>
          <w:color w:val="000000"/>
          <w:spacing w:val="11"/>
          <w:sz w:val="21"/>
          <w:szCs w:val="18"/>
        </w:rPr>
      </w:pP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３１０７</w:t>
      </w:r>
      <w:r>
        <w:rPr>
          <w:rFonts w:ascii="Arial;Times New Roman" w:hAnsi="Arial;Times New Roman" w:cs="Arial;Times New Roman" w:eastAsia="Arial;Times New Roman"/>
          <w:b/>
          <w:bCs/>
          <w:color w:val="000000"/>
          <w:spacing w:val="11"/>
          <w:sz w:val="21"/>
          <w:szCs w:val="18"/>
        </w:rPr>
        <w:t xml:space="preserve"> </w:t>
      </w: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种籽</w:t>
      </w:r>
    </w:p>
    <w:p>
      <w:pPr>
        <w:pStyle w:val="Web"/>
        <w:spacing w:lineRule="atLeast" w:line="270"/>
        <w:rPr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未加工谷种３１００２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蘑菇繁殖菌３１００２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植物用种菌３１００６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谷种３１００６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植物种子３１００６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植物种籽３１００６８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  <w:r>
        <w:rPr>
          <w:rFonts w:cs="宋体;SimSun"/>
          <w:color w:val="000000"/>
          <w:spacing w:val="11"/>
          <w:sz w:val="18"/>
          <w:szCs w:val="18"/>
        </w:rPr>
        <w:t>※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菌种Ｃ３１００２２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b/>
          <w:b/>
          <w:bCs/>
          <w:color w:val="000000"/>
          <w:spacing w:val="11"/>
          <w:sz w:val="21"/>
          <w:szCs w:val="18"/>
        </w:rPr>
      </w:pP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３１０８</w:t>
      </w:r>
      <w:r>
        <w:rPr>
          <w:rFonts w:ascii="Arial;Times New Roman" w:hAnsi="Arial;Times New Roman" w:cs="Arial;Times New Roman" w:eastAsia="Arial;Times New Roman"/>
          <w:b/>
          <w:bCs/>
          <w:color w:val="000000"/>
          <w:spacing w:val="11"/>
          <w:sz w:val="21"/>
          <w:szCs w:val="18"/>
        </w:rPr>
        <w:t xml:space="preserve"> </w:t>
      </w: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动物饲料（包括非医用饲料添加剂及催肥剂）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非医用饲料添加剂３１０００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人或动物食用海藻３１０００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动物食品３１０００７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家畜用盐３１００１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糠３１００１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牲畜用油渣饼３１００２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牲畜用饼３１００２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油饼３１００２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动物饲料用氧化钙３１００２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狗食用饼干３１００３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鸟食３１００３５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牛用菜子饼３１００３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牲畜用菜籽饼３１００３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动物食用糠料３１００３９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动物食用酿酒废料３１００４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动物食用酒厂废料３１００４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猪饲料３１００４９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饲养备料３１００５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动物催肥剂３１００５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牲畜催肥剂３１００５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米粉饲料３１００５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牲畜强壮饲料３１００５９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牲畜饲料３１００６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饲料３１００６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动物食用谷物３１００６７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家禽食用的谷物３１００６９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兽用酵母３１００７７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亚麻粉（饲料）３１００７９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牲口食用玉米饼３１００８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果渣３１００８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水果渣３１００８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动物食用粗面粉３１００８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鸟用乌贼骨３１００９７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干稻草３１００９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稻草（饲料）３１００９９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家畜催肥熟饲料３１０１０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下蛋家禽用备料３１０１１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动物饲料３１０１１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动物食用蛋白３１０１１３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蒸馏器蒸馏后余渣３１０１２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动物食用豆科类种子和豆荚３１０１２４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动物食用花生食物３１０１２７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动物食用花生饼３１０１２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动物用谷类加工的副产品３１０１２９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动物食用谷类残余产品３１０１２９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甘蔗渣（原料）３１０１３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钓铒（活的）３１０１３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鱼饵（活）３１０１３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宠物食品３１０１３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宠物用食品３１０１３８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动物可食用咀嚼物３１０１４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牲畜嚼料３１０１４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宠物饮料３１０１４２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动物用鱼粉３１０１４３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注：非医用饲料添加剂与０５０４医用饲料添加剂类似。</w:t>
      </w: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  <w:br/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b/>
          <w:b/>
          <w:bCs/>
          <w:color w:val="000000"/>
          <w:spacing w:val="11"/>
          <w:sz w:val="21"/>
          <w:szCs w:val="18"/>
        </w:rPr>
      </w:pP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３１０９</w:t>
      </w:r>
      <w:r>
        <w:rPr>
          <w:rFonts w:ascii="Arial;Times New Roman" w:hAnsi="Arial;Times New Roman" w:cs="Arial;Times New Roman" w:eastAsia="Arial;Times New Roman"/>
          <w:b/>
          <w:bCs/>
          <w:color w:val="000000"/>
          <w:spacing w:val="11"/>
          <w:sz w:val="21"/>
          <w:szCs w:val="18"/>
        </w:rPr>
        <w:t xml:space="preserve"> </w:t>
      </w: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麦芽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酿酒麦芽３１００８４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b/>
          <w:b/>
          <w:bCs/>
          <w:color w:val="000000"/>
          <w:spacing w:val="11"/>
          <w:sz w:val="21"/>
          <w:szCs w:val="18"/>
        </w:rPr>
      </w:pP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３１１０</w:t>
      </w:r>
      <w:r>
        <w:rPr>
          <w:rFonts w:ascii="Arial;Times New Roman" w:hAnsi="Arial;Times New Roman" w:cs="Arial;Times New Roman" w:eastAsia="Arial;Times New Roman"/>
          <w:b/>
          <w:bCs/>
          <w:color w:val="000000"/>
          <w:spacing w:val="11"/>
          <w:sz w:val="21"/>
          <w:szCs w:val="18"/>
        </w:rPr>
        <w:t xml:space="preserve"> </w:t>
      </w:r>
      <w:r>
        <w:rPr>
          <w:rFonts w:ascii="Arial;Times New Roman" w:hAnsi="Arial;Times New Roman" w:cs="Arial;Times New Roman"/>
          <w:b/>
          <w:bCs/>
          <w:color w:val="000000"/>
          <w:spacing w:val="11"/>
          <w:sz w:val="21"/>
          <w:szCs w:val="18"/>
        </w:rPr>
        <w:t>动物栖息用品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动物栖息用品３１００８０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动物栖息用泥炭３１００８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动物窝干草泥３１００８１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宠物用沙纸（垫窝用）３１０１４６，</w:t>
      </w:r>
      <w:r>
        <w:rPr>
          <w:rFonts w:ascii="Arial;Times New Roman" w:hAnsi="Arial;Times New Roman" w:cs="Arial;Times New Roman" w:eastAsia="Arial;Times New Roman"/>
          <w:color w:val="000000"/>
          <w:spacing w:val="11"/>
          <w:sz w:val="18"/>
          <w:szCs w:val="18"/>
        </w:rPr>
        <w:t xml:space="preserve"> </w:t>
      </w: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宠物用香沙３１０１４７</w:t>
      </w:r>
    </w:p>
    <w:p>
      <w:pPr>
        <w:pStyle w:val="Web"/>
        <w:spacing w:lineRule="atLeast" w:line="270"/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</w:pPr>
      <w:r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  <w:t>注：本类似群商品与２１１４商品类似。</w:t>
      </w:r>
    </w:p>
    <w:p>
      <w:pPr>
        <w:pStyle w:val="Normal"/>
        <w:rPr>
          <w:rFonts w:ascii="Arial;Times New Roman" w:hAnsi="Arial;Times New Roman" w:cs="Arial;Times New Roman"/>
          <w:color w:val="000000"/>
          <w:spacing w:val="11"/>
          <w:sz w:val="18"/>
          <w:szCs w:val="18"/>
        </w:rPr>
      </w:pPr>
      <w:r>
        <w:rPr>
          <w:rFonts w:cs="Arial;Times New Roman" w:ascii="Arial;Times New Roman" w:hAnsi="Arial;Times New Roman"/>
          <w:color w:val="000000"/>
          <w:spacing w:val="11"/>
          <w:sz w:val="18"/>
          <w:szCs w:val="18"/>
        </w:rPr>
      </w:r>
    </w:p>
    <w:sectPr>
      <w:type w:val="nextPage"/>
      <w:pgSz w:w="11906" w:h="16838"/>
      <w:pgMar w:left="1080" w:right="92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3:00:00Z</dcterms:created>
  <dc:creator>karon</dc:creator>
  <dc:description/>
  <dc:language>en-US</dc:language>
  <cp:lastModifiedBy>JACKCK</cp:lastModifiedBy>
  <dcterms:modified xsi:type="dcterms:W3CDTF">2004-09-06T07:19:00Z</dcterms:modified>
  <cp:revision>3</cp:revision>
  <dc:subject/>
  <dc:title>第三十一类      回页首 </dc:title>
</cp:coreProperties>
</file>