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28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28"/>
          <w:szCs w:val="18"/>
        </w:rPr>
        <w:t>第二十八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娱乐品，玩具，不属别类的体育及运动用品，圣诞树用装饰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钓鱼用具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各种运动及文体娱乐器械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圣诞树用的蜡烛第四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潜水装备第九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仅带有电视接收器的文娱装置第九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圣诞树用的电灯花彩式的第十一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网第二十二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体育及运动服装第二十五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圣诞树装饰用糖果及巧克力第三十类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８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娱乐器械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娱乐物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与电视机连用的游戏机２８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室内足球游戏桌２８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戏足球台２８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室内足球游戏桌２８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戏机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８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与电视机连用的电子游戏机２８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和投币启动的游戏机２８０１８９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戏套环２８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秋千２８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摇摆木马２８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九柱戏木柱２８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戏弹子２８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筝２８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筝线轴２８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戏计数器圆盘２８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竞赛计数器２８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活动木偶２８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偶２８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掷环游戏用铁圈２８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魔术器械２８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九柱地滚球２８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九柱戏器具游戏２８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键子２８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乐场旋转木马２８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盘赌用轮２８０１８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游艺车Ｃ２８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椅Ｃ２８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转椅Ｃ２８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转塔Ｃ２８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转伞Ｃ２８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荡椅Ｃ２８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梯Ｃ２８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云梯Ｃ２８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车Ｃ２８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浪船Ｃ２８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摇船Ｃ２８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滚环Ｃ２８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积木Ｃ２８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转马Ｃ２８００１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游戏机，非与电视机连用的游戏机，非与电视机连用的电子游戏机，自动和投币启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的游戏机与０９０８与电视机连用的娱乐器具，与电视连用的游戏机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本类似群第一自然段与第二、三自然段不判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大积木与２８０２积木玩具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自动和投币启动的游戏机从０９０８移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８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枪火帽玩具２８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枪帽玩具２８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养宠物玩具２８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气球２８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娃娃进食瓶２８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２８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积木玩具２８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盖房玩具２８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晚会、舞会道具２８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多米诺骨牌２８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手枪２８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闹剧玩具２８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带恶作剧的小玩具新颖的２８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拨浪鼓玩具２８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客厅游戏玩具２８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娃娃床２８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小房子２８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娃娃２８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戏剧面罩２８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演戏面具２８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面具２８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成比例的模型车２８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成比例的模型车２８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娃娃衣２８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小屋２８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放洋娃娃的玩具小屋２８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陀螺玩具２８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儿童游戏用踏板车玩具２８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枪玩具２８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起爆帽玩具２８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帽玩具２８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活动玩具２８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板玩具２８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熊２８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飞盘玩具２８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用马蹄铁２８０１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毛绒玩具２８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肥皂泡玩具２８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车２８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捕虫网２８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拼图玩具２８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节日悬挂、由儿童击破以获得其中玩具和糖果的彩饰陶罐２８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由无线电控制的玩具车２８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万花筒２８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五彩纸屑２８０１９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汽车Ｃ２８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智能玩具Ｃ２８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模型飞机材料Ｃ２８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手表Ｃ２８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照相机Ｃ２８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玩具望远镜Ｃ２９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皮泥Ｃ２８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永动器永磁摆动玩具Ｃ２８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礼花玩具非燃放型礼花Ｃ２８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激光启动的玩具Ｃ２８００９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积木玩具与２８０１大积木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滑板玩具与２８０７滑板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万花筒从０９１１移来，五彩纸屑从１６０３移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８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棋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牌及辅助器材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棋游戏２８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跳棋游戏２８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骰子２８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棋类游戏器具２８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棋盘国际象棋２８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棋盘２８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跳棋盘２８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骰子杯２８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十五子棋游戏２８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棋类游戏２８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麻将牌２８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宾果游戏牌２８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牌２８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扑克牌２８０１９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棋Ｃ２８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象棋Ｃ２８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国际象棋Ｃ２８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跳棋Ｃ２８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围棋Ｃ２８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足球棋Ｃ２８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棋Ｃ２８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克朗棋Ｃ２８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全自动麻将桌机Ｃ２８００３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纸牌，扑克牌从１６０８移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８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球类及器材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动球类球胆２８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动球类２８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体育活动用球２８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台球桌垫２８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台球２８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台球球杆用白垩２８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台球记分器２８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台球计数盘２８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型运动球类２８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动用球２８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保龄球设备和器械２８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球拍绷绳２８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尔夫球杆２８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球拍线２８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球拍肠线２８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板球包２８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曲棍球棍２８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带轮或不带轮的高尔夫球袋２８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动用网２８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网球场地用网２８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动球拍２８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动用拍２８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球拍２８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乒乓球台２８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台球弹子棒２８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台球杆２８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台球弹子棒头２８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台球杆头２８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台球杆皮头２８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台球桌２８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投币启动式台球桌２８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投币启动式弹子台２８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投球球棒２８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网球抛球仪器２８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理草皮工具高尔夫球配件２８０１７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羽毛球拍Ｃ２８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乒乓球拍Ｃ２８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板羽球拍Ｃ２８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球网Ｃ２８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门球器材Ｃ２８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球拍胶粒Ｃ２８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球及球拍专用袋Ｃ２８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尔夫球的清洁机高尔夫球运动用或高尔夫球场用Ｃ２８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尔夫球的挑选机高尔夫球运动用或高尔夫球场用Ｃ２８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尔夫球的运送机高尔夫运动用或高尔夫球场用Ｃ２８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尔夫球的分配机高尔夫球运动用或高尔夫球场用Ｃ２８０１０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８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健身器材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固定练习用自行车２８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锻炼用固定自行车２８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锻炼身体肌肉器械２８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锻炼身体器械２８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使身体复原的器械２８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扩胸器锻炼肌肉用的器械２８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锻炼用扩胸器２８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锻炼用固定自行车滚轴２８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哑铃２８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悬挂式滑行器２８０１２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握力器Ｃ２８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力器Ｃ２８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拉力器Ｃ２８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练身手榴弹Ｃ２８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健身球Ｃ２８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健胸器Ｃ２８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健美器Ｃ２８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健身床Ｃ２８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健身摇摆机器或运动摇摆机器Ｃ２８００５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１００１医用体育活动器械，按摩器械，振动按摩器，健美按摩设备类似，与２８０７杠铃，举重器具类似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８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射箭运动器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箭弓２８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射箭用器２８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靶２８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泥鸽投射器２８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泥鸽靶子２８０１０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８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体操、举重、田径、冰雪及属于本类的其它运动器材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雪橇刀２８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雪刀２８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雪橇２８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体育活动器械２８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动铁饼２８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雪板用蜡２８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橇用蜡２８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雪板捆绑带２８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标枪２８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击剑用钝头剑２８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标枪体育用品２８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标枪运动用品２８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杠铃２８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獭皮盖滑雪板用２８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冲浪板２８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雪板用踏板２８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雪橇底板掩护物２８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雪板底部覆着物２８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雪板２８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雪橇运动物品２８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水板２８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帆板２８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体操器械２８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击剑武器２８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击剑用武器２８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登山套具２８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翔伞２８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板２８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跳板运动器材２８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水橇２８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雪和冲浪板专用袋２８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帆滑水板用挽具２８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帆滑水板用桅杆２８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彩球枪体育器具２８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彩球彩球枪用弹药体育器具２８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帆滑水板用皮带２８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起跑器体育运动用２８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雪球２８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狩猎用哨子２８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拳击用吊袋２８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弓体育用具２８０１８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单杠Ｃ２８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双杠Ｃ２８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低杠２８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平衡木Ｃ２８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双环Ｃ２８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鞍马Ｃ２８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跳箱Ｃ２８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跳跃器Ｃ２８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吊绳Ｃ２８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球Ｃ２８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举重器具Ｃ２８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爬杆Ｃ２８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梯Ｃ２８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吊环滑车Ｃ２８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跳板Ｃ２８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藤圈Ｃ２８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体操凳Ｃ２８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助跑器Ｃ２８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拧圈Ｃ２８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倒立台Ｃ２８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体操台２８００７１跳高架Ｃ２８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撑高跳竿Ｃ２８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动绳跳绳、拔河绳Ｃ２８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动棒Ｃ２８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口哨Ｃ２８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令枪Ｃ２８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民族体育运动器具刀、剑Ｃ２８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飞镖Ｃ２８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飞盘２８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沙箱Ｃ２８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跳台Ｃ２８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沙袋Ｃ２８００８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狩猎用哨子，口哨为单一商品，互相判为类似商品，与其他商品不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滑翔伞与１２０９降落伞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杠铃，举重器具与２８０５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滑板与２８０２滑板玩具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８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泳池及跑道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泳池娱乐用品２８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泳池娱乐用２８００９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跑道Ｃ２８００８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各段落之间不判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８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动防护器具及冰鞋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竞技手套运动器件２８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拳击手套２８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胫体育用品２８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竞技手套２８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泳用鸭脚蹼２８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泳脚蹼２８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击剑面罩２８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击剑用面罩２８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击剑防护手套２８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击剑用防护手套２８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击剑手套２８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棒球手套２８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肘体育用品２８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膝运动用品２８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保护垫运动服部件２８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保护垫成套运动服部件２８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尔夫球手套２８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举重用皮带体育用具２８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浮板２８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动员用松脂２８０１８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腰Ｃ２８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掌Ｃ２８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腿Ｃ２８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臂Ｃ２８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肚Ｃ２８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动腰带Ｃ２８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面Ｃ２８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胸Ｃ２８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身Ｃ２９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腕Ｃ２９００９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附有滑动装置的滑冰鞋２８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连冰刀的溜冰靴２８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旱冰鞋２８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溜冰鞋２８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直排滚轴溜冰鞋２８０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雪鞋２８０１８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第一、第二自然段与第三自然段不判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８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圣诞树用的装饰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合成材料制圣诞树２８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爆炸式棒棒糖圣诞节爆竹２８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爆炸式棒棒糖圣诞爆竹２８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圣诞树用烛台２８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圣诞树用小铃２８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圣诞树用人造雪２８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圣诞树用装饰品照明用物品和糖果除外２８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圣诞树装饰品灯饰和糖果除外２８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圣诞树架２８０１２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８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钓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钓鱼饵２８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钓鱼杆２８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钓鱼用抄网２８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钓鱼用浮子２８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钓鱼钩２８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猎或钓鱼用诱饵２８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狩猎或钓鱼用诱饵２８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钓具２８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钓鱼用具２８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钓鱼线２８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钓鱼用绕线轮２８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篮钓具２８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钓鱼用肠线２８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咬钩指示器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钓具２８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咬钩传感器钓具２８０１５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８１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单一商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球拍用吸汗带Ｃ２８００９６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31:00Z</dcterms:created>
  <dc:creator>karon</dc:creator>
  <dc:description/>
  <dc:language>en-US</dc:language>
  <cp:lastModifiedBy>karon</cp:lastModifiedBy>
  <dcterms:modified xsi:type="dcterms:W3CDTF">2004-08-25T02:35:00Z</dcterms:modified>
  <cp:revision>2</cp:revision>
  <dc:subject/>
  <dc:title>第二十八类</dc:title>
</cp:coreProperties>
</file>