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二十七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毯，地席，席类，油毡及其他铺地板用品，非纺织品墙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铺地板或装饰墙壁制品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７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毯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毯２７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地毯２７００１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２４０３纺织品挂毯墙上挂帘帷，纺织品壁挂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７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席类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席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７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苇席２７０００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席Ｃ２７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枕席Ｃ２７０００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７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及其他铺地板用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室防滑垫２７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板覆盖物２７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工草皮２７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育场用垫２７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操垫２７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前擦鞋垫２７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毡毯２７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用垫毯２７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滑垫２７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麻油毡２７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毯底衬２７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烯地板覆盖物２７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雪斜坡用编织绳垫２７００１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垫Ｃ２７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地垫Ｃ２７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或橡胶地板块Ｃ２７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或橡胶地板革Ｃ２７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或橡胶地板砖Ｃ２７０００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７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墙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墙纸２７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品制墙帷２７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品挂毯墙上挂帘帷２７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品壁挂２７００１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非纺织品制墙帷，非纺织品挂毯墙上挂帘帷，非纺织品壁挂与２４０３纺织品挂毯墙上挂帘帷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壁挂类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29:00Z</dcterms:created>
  <dc:creator>karon</dc:creator>
  <dc:description/>
  <dc:language>en-US</dc:language>
  <cp:lastModifiedBy>karon</cp:lastModifiedBy>
  <dcterms:modified xsi:type="dcterms:W3CDTF">2004-08-25T02:31:00Z</dcterms:modified>
  <cp:revision>1</cp:revision>
  <dc:subject/>
  <dc:title>第二十七类</dc:title>
</cp:coreProperties>
</file>