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28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28"/>
          <w:szCs w:val="18"/>
        </w:rPr>
        <w:t>第二十六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边及刺绣，饰带及编带，钮扣，领钩扣，饰针及缝针，假花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缝纫用品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拉链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某些特种小钩查阅按字母排列的分类表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某些特种缝针查阅按字母排列的分类表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用纱、线第二十三类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６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边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饰品及编带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带２６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服装花边２６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服饰边２６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边２６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托袖延伸带２６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袖子扣带２６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牵引小孩的绳子２６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带２６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边带２６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饰花边２６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褶边２６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折边２６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流苏花边２６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编带２６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流苏缝纫用品２６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褶边花边２６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毛线花边２６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边饰品２６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边饰带２６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男子服装用饰带缝纫品２６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饰边小环花边２６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裙子荷叶边２６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裙子上的荷叶边２６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服装褶边２６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松紧带２６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服装镶边带２６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窗帘边幅带２６０１２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绣花饰品２６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哨的小商品绣制品２６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绣花用金属线２６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刺绣用金属线２６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彩装饰绣制品２６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银线制绣品２６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绣金制品２６００９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丝边Ｃ２６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帽边Ｃ２６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背包带Ｃ２６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帽带Ｃ２６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拉链带Ｃ２６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线带Ｃ２６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飘带Ｃ２６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线扎带Ｃ２６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线轮带Ｃ２６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汗带Ｃ２６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荷包袋Ｃ２６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绳编工艺品Ｃ２６００２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２６０２中第一自然段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６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属别类的服饰品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饰针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鸵鸟羽毛服装附属品２６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帽饰品非贵金属２６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帽子装饰品非贵重金属２６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饰品非贵重金属２６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绳绒线织物花边２６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服装饰品２６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光云母装饰品２６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鸟羽毛服装配件２６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箔服装缘饰品２６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箔服装饰品２６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服装饰用亮片２６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羽毛服装饰件２６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头饰小绒球２６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玫瑰花饰缝纫用品２６００８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头发夹发夹２６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夹２６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卷发器非手工具２６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臂章２６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胸针服装配件２６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饰品２６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头发装饰品２６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卷发夹２６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条状发夹发夹２６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针２６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网２６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长别针２６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别针非首饰２６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制佩戴徽章２６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饰徽章扣２６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饰徽章纽扣２６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夹发箍２６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用蝴蝶结２６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头发彩染帽２６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绶带２６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卷发纸２６０１２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第一自然段商品与２６０１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６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钮扣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领钩扣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拉链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扣鞋链２６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服装扣２６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扣２６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钮扣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６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揿扣２６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背带钩扣２６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吊带钩扣２６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带子钩扣２６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带扣２６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扣鞋钩２６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钩２６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眼２６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扣眼２６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罩衫钮扣２６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女紧身衣扣２６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挂钩服饰用品２６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拉链２６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服装扣眼２６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服装钮孔２６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提袋拉链２６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提包卡锁２６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扣２６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扣子服装配件２６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胸衣钩２６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妇女紧身胸衣扣２６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搭扣带２６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手用的裤夹２６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毯钩２６０１２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尼龙搭扣Ｃ２６００１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皮带扣与２５１２腰带、皮带服饰用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６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胡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胡子２６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络腮胡子２６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发２６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辫发２６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束２６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编织发辫２６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头发束２６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髭２６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胡须２６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发特定用途的２６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男子假发２６００８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假发，男子假发与１００７假发医用修复毛发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６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缝纫用具线除外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针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６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匠用针２６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缝纫针２６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梳羊毛机用针２６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精梳羊毛机针２６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缝针２６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订针２６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补针２６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具用针２６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编织针２６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针线包２６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针线盒２６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顶针２６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缝纫用顶针２６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刺绣编织品钩针２６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绣花编织用钩针２６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编织用钩针２６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别针针插２６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针插插针用２６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鱼网的梭２６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线以外的缝纫用品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６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针插２６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针盒２６００９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针织机针Ｃ２６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钢针Ｃ２６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罗纹针Ｃ２６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双头针Ｃ２６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经编机针Ｃ２６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横机针Ｃ２６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棉毛针Ｃ２６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毛衣针Ｃ２６００２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６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花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花２６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仿真水果２６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水果２６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工花环２６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花环２６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花制花圈２６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工花花圈２６００９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盆景Ｃ２６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拉花Ｃ２６００２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６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硬托衬骨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妇女紧身衣上衬骨２６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胸罩衬骨２６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补架２６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补撑２６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领托２６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领子硬衬２６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服装垫肩２６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服垫肩２６０１１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６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修补纺织品用热粘胶片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修补纺织品用热粘胶布片２６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修补纺织品用热粘合片２６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装饰用热粘补花缝纫用品２６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装饰用热粘合补片缝纫用品２６０１１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６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亚麻布标记用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亚麻布标记用铅字或数码２６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亚麻布标记用组合字签条２６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亚麻布标记用交织字母２６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在亚麻布上作标记用数字饰片２６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亚麻布标记用数码２６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亚麻布标记用铅字２６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在亚麻布上作标记用的字母饰片２６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动员号码２６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竞赛者号码２６０１１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６１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茶壶保暖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茶壶保暖套２６００３０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108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25:00Z</dcterms:created>
  <dc:creator>karon</dc:creator>
  <dc:description/>
  <dc:language>en-US</dc:language>
  <cp:lastModifiedBy>karon</cp:lastModifiedBy>
  <dcterms:modified xsi:type="dcterms:W3CDTF">2004-08-25T02:28:00Z</dcterms:modified>
  <cp:revision>2</cp:revision>
  <dc:subject/>
  <dc:title>第二十六类</dc:title>
</cp:coreProperties>
</file>