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jc w:val="center"/>
        <w:rPr>
          <w:rFonts w:ascii="Arial;Times New Roman" w:hAnsi="Arial;Times New Roman" w:cs="Arial;Times New Roman"/>
          <w:b/>
          <w:b/>
          <w:bCs/>
          <w:color w:val="000080"/>
          <w:spacing w:val="11"/>
          <w:sz w:val="28"/>
          <w:szCs w:val="18"/>
        </w:rPr>
      </w:pPr>
      <w:r>
        <w:rPr>
          <w:rFonts w:ascii="Arial;Times New Roman" w:hAnsi="Arial;Times New Roman" w:cs="Arial;Times New Roman"/>
          <w:b/>
          <w:bCs/>
          <w:color w:val="000080"/>
          <w:spacing w:val="11"/>
          <w:sz w:val="28"/>
          <w:szCs w:val="18"/>
        </w:rPr>
        <w:t>第二十三类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纺织用纱、线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２３０１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纺织用纱、丝</w:t>
      </w:r>
    </w:p>
    <w:p>
      <w:pPr>
        <w:pStyle w:val="Web"/>
        <w:spacing w:lineRule="atLeast" w:line="270"/>
        <w:rPr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纱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２３０００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棉线和棉纱２３０００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绣花用纱和线２３０００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毛线和粗纺毛纱２３０００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椰纤维线和纱２３０００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丝纱２３０００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精纺棉２３０００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细线和细纱２３００１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精纺羊毛２３００１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亚麻线和纱２３００１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人造线和纱２３００１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纺织线和纱２３００１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绢丝２３００１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纺织用弹性纱和线２３００１９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cs="宋体;SimSun"/>
          <w:color w:val="444444"/>
          <w:spacing w:val="11"/>
          <w:sz w:val="18"/>
          <w:szCs w:val="18"/>
        </w:rPr>
        <w:t>※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落丝Ｃ２３０００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棕丝Ｃ２３０００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弹力丝纺织用Ｃ２３０００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聚乙烯单丝纺织用Ｃ２３０００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长丝Ｃ２３０００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厂丝Ｃ２３０００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人造丝Ｃ２３０００７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注：本类似群商品中纱与线为一个商品的与２３０２商品类似。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２３０２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线</w:t>
      </w:r>
    </w:p>
    <w:p>
      <w:pPr>
        <w:pStyle w:val="Web"/>
        <w:spacing w:lineRule="atLeast" w:line="270"/>
        <w:rPr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线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２３０００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棉线和棉纱２３０００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绣花用纱和线２３０００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麻纱线２３０００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椰纤维线和纱２３０００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缝纫纱线２３０００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细线和细纱２３００１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黄麻纱线２３００１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亚麻线和纱２３００１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人造线和纱２３００１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纺织线和纱２３００１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纺织用玻璃纤维线２３００１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纺织用橡皮线２３００１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纺织用弹性纱和线２３００１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纺织用塑料线２３００２０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cs="宋体;SimSun"/>
          <w:color w:val="444444"/>
          <w:spacing w:val="11"/>
          <w:sz w:val="18"/>
          <w:szCs w:val="18"/>
        </w:rPr>
        <w:t>※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宝塔线Ｃ２３０００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蜡线Ｃ２３０００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尼龙线Ｃ２３００１０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注：本类似群商品中纱与线为一个商品的与２３０１商品类似。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２３０３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毛线</w:t>
      </w:r>
    </w:p>
    <w:p>
      <w:pPr>
        <w:pStyle w:val="Web"/>
        <w:spacing w:lineRule="atLeast" w:line="270"/>
        <w:rPr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毛线和粗纺毛纱２３０００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毛线２３００１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绳绒线２３００３１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cs="宋体;SimSun"/>
          <w:color w:val="444444"/>
          <w:spacing w:val="11"/>
          <w:sz w:val="18"/>
          <w:szCs w:val="18"/>
        </w:rPr>
        <w:t>※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绒线Ｃ２３００１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人造毛线Ｃ２３００１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膨体线Ｃ２３００１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开司米Ｃ２３００１４</w:t>
      </w:r>
    </w:p>
    <w:p>
      <w:pPr>
        <w:pStyle w:val="Normal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</w:r>
    </w:p>
    <w:sectPr>
      <w:type w:val="nextPage"/>
      <w:pgSz w:w="11906" w:h="16838"/>
      <w:pgMar w:left="900" w:right="926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02:14:00Z</dcterms:created>
  <dc:creator>karon</dc:creator>
  <dc:description/>
  <dc:language>en-US</dc:language>
  <cp:lastModifiedBy>karon</cp:lastModifiedBy>
  <dcterms:modified xsi:type="dcterms:W3CDTF">2004-08-25T02:15:00Z</dcterms:modified>
  <cp:revision>1</cp:revision>
  <dc:subject/>
  <dc:title>第二十三类</dc:title>
</cp:coreProperties>
</file>