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二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，绳，网，遮篷，帐篷，防水遮布，帆，袋不属别类的，衬垫及填充料像胶或塑料除外，纺织用纤维原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绳缆及帆篷制品，衬垫及填充料和未加工的纺织用纤维原料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天然或人工纺织纤维、纸或塑料制成的缆和绳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专用网和袋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弦十五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２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线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绑藤萝的带子２２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束缚爬藤本植物的绳２２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带２２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麻带２２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绳索２２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索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２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鞭绳２２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梯２２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带２２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绳２２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绳２２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捆扎纱２２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联合收割机用非金属捆扎线２２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百叶窗用梯形带２２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绳２２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亚麻线亚麻２２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或捆扎非金属带２２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包装或捆扎带２２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捆扎用非金属线２２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货物用非金属绷紧物２２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装卸绷紧物２２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货用非金属传动带２２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装卸吊带２２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用非金属带２２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货用非金属带２２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用非金属吊索２２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货用非金属吊索２２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缆２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用非金属捆扎线２２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窗绳２２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窗绳２２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图片用绳２２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绳２２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拖缆２２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拖曳车辆的缆索２２０１０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绳Ｃ２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绽子绳Ｃ２２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打包带Ｃ２２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线包扎用Ｃ２２００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２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遮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帐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帆布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帆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伪装网２２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渔网２２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线２２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动物陷网２２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织物２２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２２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针织品用袋２２０１０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车辆盖罩非安装２２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伪装罩２２００８５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帆２２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帆运动用帆２２０１０５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柏油隔布２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柏油风障布２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焦油间壁布２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帆布２２０００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苫布Ｃ２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胶布Ｃ２２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漆布Ｃ２２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阻燃布Ｃ２２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塑布Ｃ２２００１０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吊床２２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遮篷２２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遮篷２２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帐篷２２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材料制遮篷２２０１０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蒙古包Ｃ２２０００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各部分间不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“洗针织品用袋”与２１１２组原商品“洗衣袋”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“伪装罩”与“伪装网”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２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袋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、包装用物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运输和贮存散装物用口袋麻袋２２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纺织品袋信封、小袋２２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纺织品袋包２２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邮袋２２０１０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尼龙编织袋仿麻袋Ｃ２２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袋Ｃ２２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织袋Ｃ２２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集装袋Ｃ２２００１４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草制瓶封套２２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用草制包装物２２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用草包装物２２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包装用草填料２２００８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各部分间不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２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封物品不包括像胶、塑料制品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花２２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锯末２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屑填塞物２２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料２２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绒禽类２２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鸭绒毛２２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橡胶或塑料制填充材料２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橡胶非塑料填料２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像胶或塑料制填充或衬垫用包装材料２２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羊毛填塞用２２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装璜填充木材填充料２２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船用纤维密封圈２２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垫用草２２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用草２２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被褥用羽毛２２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用软填料２２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垫和填充室内装饰品的填料２２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装璜填充稻草２２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装饰品用稻草２２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垫子的羽毛２２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装饰品用羽毛２２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棕榈树叶２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茅草２２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藻２２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用海藻２２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作衬垫和填充料用的废棉棉束２２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垫用废棉絮２２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用填料２２００９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２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原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丝２２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丝２２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纺织原料２２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驼毛２２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麻２２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短麻屑２２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绢丝废生丝２２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废丝２２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发２２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子纤维２２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茧２２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棉花２２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棉２２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纤维束２２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毛２２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矽玻璃纤维２２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棉２２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束２２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羊毛绒２２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羊毛絮２２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麻２２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棉２２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加工过的羊毛２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或未加工羊毛２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理过的羊毛２２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梳羊毛２２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梳羊毛２２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韧皮植２２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亚麻亚麻纤维２２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毛２２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苎麻纤维２２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羊毛２２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下的羊毛２２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纤维２２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纤维２２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剑麻２２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碳纤维２２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用塑料纤维纤维２２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玻璃纤维２２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籽绒２２０１０１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1:00Z</dcterms:created>
  <dc:creator>karon</dc:creator>
  <dc:description/>
  <dc:language>en-US</dc:language>
  <cp:lastModifiedBy>karon</cp:lastModifiedBy>
  <dcterms:modified xsi:type="dcterms:W3CDTF">2004-08-25T02:13:00Z</dcterms:modified>
  <cp:revision>2</cp:revision>
  <dc:subject/>
  <dc:title>第二十二类</dc:title>
</cp:coreProperties>
</file>