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70"/>
        <w:jc w:val="center"/>
        <w:rPr>
          <w:rFonts w:ascii="Arial;Times New Roman" w:hAnsi="Arial;Times New Roman" w:cs="Arial;Times New Roman"/>
          <w:b/>
          <w:b/>
          <w:bCs/>
          <w:color w:val="000080"/>
          <w:spacing w:val="11"/>
          <w:sz w:val="28"/>
          <w:szCs w:val="18"/>
        </w:rPr>
      </w:pPr>
      <w:r>
        <w:rPr>
          <w:rFonts w:ascii="Arial;Times New Roman" w:hAnsi="Arial;Times New Roman" w:cs="Arial;Times New Roman"/>
          <w:b/>
          <w:bCs/>
          <w:color w:val="000080"/>
          <w:spacing w:val="11"/>
          <w:sz w:val="28"/>
          <w:szCs w:val="18"/>
        </w:rPr>
        <w:t>第二十一类</w:t>
      </w:r>
    </w:p>
    <w:p>
      <w:pPr>
        <w:pStyle w:val="Web"/>
        <w:spacing w:lineRule="atLeast" w:line="270"/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</w:pP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家庭或厨房用具及容器非贵重金属所制，也非镀有贵重金属的，梳子及海棉，刷子画笔除外，制刷材料，清扫用具，钢丝绒，未加工或半加工玻璃建筑用玻璃除外，不属别类的玻璃器皿、瓷器及陶器。</w:t>
      </w:r>
    </w:p>
    <w:p>
      <w:pPr>
        <w:pStyle w:val="Web"/>
        <w:spacing w:lineRule="atLeast" w:line="270"/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</w:pP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【注释】</w:t>
      </w:r>
      <w:r>
        <w:rPr>
          <w:rFonts w:cs="Arial;Times New Roman" w:ascii="Arial;Times New Roman" w:hAnsi="Arial;Times New Roman"/>
          <w:color w:val="444444"/>
          <w:spacing w:val="11"/>
          <w:sz w:val="18"/>
          <w:szCs w:val="18"/>
        </w:rPr>
        <w:br/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本类主要包括家庭及厨房用小件手工操作器具以及盥洗室用具、玻璃器皿和瓷器。</w:t>
      </w:r>
      <w:r>
        <w:rPr>
          <w:rFonts w:cs="Arial;Times New Roman" w:ascii="Arial;Times New Roman" w:hAnsi="Arial;Times New Roman"/>
          <w:color w:val="444444"/>
          <w:spacing w:val="11"/>
          <w:sz w:val="18"/>
          <w:szCs w:val="18"/>
        </w:rPr>
        <w:br/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尤其包括：</w:t>
      </w:r>
      <w:r>
        <w:rPr>
          <w:rFonts w:cs="Arial;Times New Roman" w:ascii="Arial;Times New Roman" w:hAnsi="Arial;Times New Roman"/>
          <w:color w:val="444444"/>
          <w:spacing w:val="11"/>
          <w:sz w:val="18"/>
          <w:szCs w:val="18"/>
        </w:rPr>
        <w:br/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家庭及厨房用具及容器，如：桶，用铁、铝、塑料或其他材料制成的大盆，以及小型手</w:t>
      </w:r>
      <w:r>
        <w:rPr>
          <w:rFonts w:cs="Arial;Times New Roman" w:ascii="Arial;Times New Roman" w:hAnsi="Arial;Times New Roman"/>
          <w:color w:val="444444"/>
          <w:spacing w:val="11"/>
          <w:sz w:val="18"/>
          <w:szCs w:val="18"/>
        </w:rPr>
        <w:br/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工操作的切碎机、研磨机、压榨机等；非贵重金属所制的熄烛器；</w:t>
      </w:r>
      <w:r>
        <w:rPr>
          <w:rFonts w:cs="Arial;Times New Roman" w:ascii="Arial;Times New Roman" w:hAnsi="Arial;Times New Roman"/>
          <w:color w:val="444444"/>
          <w:spacing w:val="11"/>
          <w:sz w:val="18"/>
          <w:szCs w:val="18"/>
        </w:rPr>
        <w:br/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电梳；</w:t>
      </w:r>
      <w:r>
        <w:rPr>
          <w:rFonts w:cs="Arial;Times New Roman" w:ascii="Arial;Times New Roman" w:hAnsi="Arial;Times New Roman"/>
          <w:color w:val="444444"/>
          <w:spacing w:val="11"/>
          <w:sz w:val="18"/>
          <w:szCs w:val="18"/>
        </w:rPr>
        <w:br/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电牙刷；</w:t>
      </w:r>
      <w:r>
        <w:rPr>
          <w:rFonts w:cs="Arial;Times New Roman" w:ascii="Arial;Times New Roman" w:hAnsi="Arial;Times New Roman"/>
          <w:color w:val="444444"/>
          <w:spacing w:val="11"/>
          <w:sz w:val="18"/>
          <w:szCs w:val="18"/>
        </w:rPr>
        <w:br/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菜盘托和长颈大肚玻璃瓶托餐具。</w:t>
      </w:r>
      <w:r>
        <w:rPr>
          <w:rFonts w:cs="Arial;Times New Roman" w:ascii="Arial;Times New Roman" w:hAnsi="Arial;Times New Roman"/>
          <w:color w:val="444444"/>
          <w:spacing w:val="11"/>
          <w:sz w:val="18"/>
          <w:szCs w:val="18"/>
        </w:rPr>
        <w:br/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尤其不包括：</w:t>
      </w:r>
      <w:r>
        <w:rPr>
          <w:rFonts w:cs="Arial;Times New Roman" w:ascii="Arial;Times New Roman" w:hAnsi="Arial;Times New Roman"/>
          <w:color w:val="444444"/>
          <w:spacing w:val="11"/>
          <w:sz w:val="18"/>
          <w:szCs w:val="18"/>
        </w:rPr>
        <w:br/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某些玻璃制品、瓷器和陶器查阅按字母排列的分类表；</w:t>
      </w:r>
      <w:r>
        <w:rPr>
          <w:rFonts w:cs="Arial;Times New Roman" w:ascii="Arial;Times New Roman" w:hAnsi="Arial;Times New Roman"/>
          <w:color w:val="444444"/>
          <w:spacing w:val="11"/>
          <w:sz w:val="18"/>
          <w:szCs w:val="18"/>
        </w:rPr>
        <w:br/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清扫用品、肥皂等第三类；</w:t>
      </w:r>
      <w:r>
        <w:rPr>
          <w:rFonts w:cs="Arial;Times New Roman" w:ascii="Arial;Times New Roman" w:hAnsi="Arial;Times New Roman"/>
          <w:color w:val="444444"/>
          <w:spacing w:val="11"/>
          <w:sz w:val="18"/>
          <w:szCs w:val="18"/>
        </w:rPr>
        <w:br/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小型电切碎机、电研磨机、电压榨机等第七类；</w:t>
      </w:r>
      <w:r>
        <w:rPr>
          <w:rFonts w:cs="Arial;Times New Roman" w:ascii="Arial;Times New Roman" w:hAnsi="Arial;Times New Roman"/>
          <w:color w:val="444444"/>
          <w:spacing w:val="11"/>
          <w:sz w:val="18"/>
          <w:szCs w:val="18"/>
        </w:rPr>
        <w:br/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剃刀及剪毛器、理发推子、修指甲和修脚的金属工具第八类；</w:t>
      </w:r>
      <w:r>
        <w:rPr>
          <w:rFonts w:cs="Arial;Times New Roman" w:ascii="Arial;Times New Roman" w:hAnsi="Arial;Times New Roman"/>
          <w:color w:val="444444"/>
          <w:spacing w:val="11"/>
          <w:sz w:val="18"/>
          <w:szCs w:val="18"/>
        </w:rPr>
        <w:br/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电烹调器具第十一类；</w:t>
      </w:r>
      <w:r>
        <w:rPr>
          <w:rFonts w:cs="Arial;Times New Roman" w:ascii="Arial;Times New Roman" w:hAnsi="Arial;Times New Roman"/>
          <w:color w:val="444444"/>
          <w:spacing w:val="11"/>
          <w:sz w:val="18"/>
          <w:szCs w:val="18"/>
        </w:rPr>
        <w:br/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梳妆镜第二十类。</w:t>
      </w:r>
    </w:p>
    <w:p>
      <w:pPr>
        <w:pStyle w:val="Web"/>
        <w:spacing w:lineRule="atLeast" w:line="270"/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</w:pP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２１０１非贵重金属厨房炊事用具及容器包括不属别类的餐具</w:t>
      </w:r>
    </w:p>
    <w:p>
      <w:pPr>
        <w:pStyle w:val="Web"/>
        <w:spacing w:lineRule="atLeast" w:line="270"/>
        <w:rPr/>
      </w:pP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面包篮家用２１００１７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盆容器２１００２５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成套的烹饪锅２１００２６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开塞钻２１００４３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开瓶刀２１００４８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金属烤肉叉２１００４９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烹调用金属擀面杖２１００４９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非贵重金属制调味品瓶２１００５７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菜单卡片夹２１００６４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炖锅２１００６５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大锅２１００７０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模子厨房器具２１００７９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手工调合器鸡尾酒搅拌器２１００８２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摇动搅拌器２１００８２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胶锅２１００８４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家用过滤器２１００８８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壶盖塞２１００９１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锅盖２１００９２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家用非电动搅拌机２１００９６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烹饪锅２１０１０１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烹调用模２１０１０３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煮牛奶防溢片２１０１０７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厨房用切菜板２１０１０８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漏斗２１０１２１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调味品套瓶２１０１２２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家用非电动搅拌器２１０１３４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炸锅２１０１３６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平底炸锅２１０１３６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家用非电动榨水果器２１０１３８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蛋糕模子２１０１４２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烤盘烹调用具２１０１４５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篦子烹调用具２１０１４５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烤架２１０１４６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烤肉架２１０１４６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厨房用涂油脂匙２１０１５６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厨房用除油脂匙２１０１５６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家用非电碾磨机２１０１５８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厨房用非电力搅拌器２１０１５８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家用非电力搅拌机２１０１５８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家用非贵重金属器皿２１０１５９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家用手工操作研磨机２１０１６２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蛋杯２１０１６５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非贵重金属蛋杯２１０１６５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切面包板２１０１６９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非贵重金属过滤器２１０１７４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擀面杖家用２１０１７５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手工操作胡椒研磨机２１０１８４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非贵重金属胡椒瓶２１０１８５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擦菜板家庭用具２１０１９７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非贵重金属制家用或厨房用容器２１０１９９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非贵重金属盐碟２１０２０４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非贵重金属盐瓶２１０２０４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非贵重金属餐巾架２１０２１０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非贵重金属架２１０２１９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非电高压锅加压炊具２１０２３６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非电力压力锅高压锅２１０２３６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非电锤杵２１０２３８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非电气奶瓶加热器２１０２３９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奶瓶用非电加热器２１０２３９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非纸制和非纺织品制垫子２１０２５８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非电力油炸锅２１０２６０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家用非贵重金属篮２１０２６６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非贵重金属制厨房容器２１０２７２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非贵重金属厨房用具２１０２７３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非电气炊具２１０２７４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非贵重金属制油和醋调味品瓶架２１０２９２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非贵重金属油瓶２１０２９２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烘蛋奶饼的非电铁模２１０３０９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面包箱２１０３１０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鸡尾酒搅拌器２１０３１４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糖果装饰袋糕点袋２１０３１５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非电热锅２１０３２２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搅拌匙厨房用具２１０３２６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面条机手工操作２１０３２７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切糕点器２１０３２８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刮勺厨房用具２１０３３０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蒜压榨器厨房用具２１０３３２</w:t>
      </w:r>
      <w:r>
        <w:rPr>
          <w:rFonts w:cs="Arial;Times New Roman" w:ascii="Arial;Times New Roman" w:hAnsi="Arial;Times New Roman"/>
          <w:color w:val="444444"/>
          <w:spacing w:val="11"/>
          <w:sz w:val="18"/>
          <w:szCs w:val="18"/>
        </w:rPr>
        <w:br/>
      </w:r>
      <w:r>
        <w:rPr>
          <w:rFonts w:cs="宋体;SimSun"/>
          <w:color w:val="444444"/>
          <w:spacing w:val="11"/>
          <w:sz w:val="18"/>
          <w:szCs w:val="18"/>
        </w:rPr>
        <w:t>※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铁锅Ｃ２１０００１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铁壶Ｃ２１０００２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铁勺Ｃ２１０００３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铁桶Ｃ２１０００４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蒸屉Ｃ２１０００５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笼屉Ｃ２１０００６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笊篱Ｃ２１０００７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非电火锅Ｃ２１０００８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铁镬Ｃ２１０００９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箩斗Ｃ２１００１０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纱罩Ｃ２１００１１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箩底Ｃ２１００１２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煤气火锅Ｃ２１００１３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铁丝筛子Ｃ２１００１４</w:t>
      </w:r>
      <w:r>
        <w:rPr>
          <w:rFonts w:cs="Arial;Times New Roman" w:ascii="Arial;Times New Roman" w:hAnsi="Arial;Times New Roman"/>
          <w:color w:val="444444"/>
          <w:spacing w:val="11"/>
          <w:sz w:val="18"/>
          <w:szCs w:val="18"/>
        </w:rPr>
        <w:br/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奶油盘子２１００３０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奶油碟２１００３０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奶油盘罩２１００３１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盆碗２１００３９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碗盆２１００３９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瓶２１００４５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水果杯２１００８９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桌用刀架２１００９０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勺子餐具２１０１０２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午餐盒２１０１４０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盆２１０１５３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蔬菜盘２１０１５４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面包屑盘２１０１６０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装备齐全的野餐篮包括盘、碟２１０１７０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纸盘２１０１７３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馅饼托盘２１０１７７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果馅饼勺２１０１７７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家用纸托盘２１０１８０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非贵重金餐巾环２１０２００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非贵重金属色拉碗２１０２０３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非贵重金属餐具２１０２０７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非贵重金属碟２１０２０８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非贵重金属茶托２１０２１２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非贵重金属汤碗２１０２１４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非贵重金属糖碗２１０２１８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非贵重金属杯２１０２２０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非贵重金属餐具刀、叉、匙除外２１０２２７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非贵重金属盘２１０２３５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非贵重金属糖果盒２１０２４４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奶酪盘罩２１０２６５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非贵重金属家用托盘２１０２６７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碟罩２１０２６９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矮脚金属架餐具２１０２７０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非贵重金属单柄大酒杯２１０２９１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筷子２１０３１１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饼干切刀２１０３１６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饼干筒２１０３１７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纸或塑料杯２１０３１８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餐桌上旋转盘２１０３２４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饭盒２１０３２５</w:t>
      </w:r>
      <w:r>
        <w:rPr>
          <w:rFonts w:cs="Arial;Times New Roman" w:ascii="Arial;Times New Roman" w:hAnsi="Arial;Times New Roman"/>
          <w:color w:val="444444"/>
          <w:spacing w:val="11"/>
          <w:sz w:val="18"/>
          <w:szCs w:val="18"/>
        </w:rPr>
        <w:br/>
      </w:r>
      <w:r>
        <w:rPr>
          <w:rFonts w:cs="宋体;SimSun"/>
          <w:color w:val="444444"/>
          <w:spacing w:val="11"/>
          <w:sz w:val="18"/>
          <w:szCs w:val="18"/>
        </w:rPr>
        <w:t>※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日用搪瓷塑料器皿包括盆、碗、盘、壶、杯Ｃ２１００１５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磁疗杯Ｃ２１００１６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冰棍棒Ｃ２１００１７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冰淇淋勺Ｃ２１００１８</w:t>
      </w:r>
    </w:p>
    <w:p>
      <w:pPr>
        <w:pStyle w:val="Web"/>
        <w:spacing w:lineRule="atLeast" w:line="270"/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</w:pP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注：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１．纸盘，家用纸托盘与１６０３纸垫，桌上纸杯垫，啤酒杯垫类似；</w:t>
      </w:r>
      <w:r>
        <w:rPr>
          <w:rFonts w:cs="Arial;Times New Roman" w:ascii="Arial;Times New Roman" w:hAnsi="Arial;Times New Roman"/>
          <w:color w:val="444444"/>
          <w:spacing w:val="11"/>
          <w:sz w:val="18"/>
          <w:szCs w:val="18"/>
        </w:rPr>
        <w:br/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２．非贵重金属餐具，勺子餐具与０８１２商品类似；</w:t>
      </w:r>
      <w:r>
        <w:rPr>
          <w:rFonts w:cs="Arial;Times New Roman" w:ascii="Arial;Times New Roman" w:hAnsi="Arial;Times New Roman"/>
          <w:color w:val="444444"/>
          <w:spacing w:val="11"/>
          <w:sz w:val="18"/>
          <w:szCs w:val="18"/>
        </w:rPr>
        <w:br/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３．瓶与２１０２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２１０５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２１０６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２１１１各种瓶类似；</w:t>
      </w:r>
      <w:r>
        <w:rPr>
          <w:rFonts w:cs="Arial;Times New Roman" w:ascii="Arial;Times New Roman" w:hAnsi="Arial;Times New Roman"/>
          <w:color w:val="444444"/>
          <w:spacing w:val="11"/>
          <w:sz w:val="18"/>
          <w:szCs w:val="18"/>
        </w:rPr>
        <w:br/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４．本类似群商品将根据原料、用途与２００２商品判断类似；</w:t>
      </w:r>
      <w:r>
        <w:rPr>
          <w:rFonts w:cs="Arial;Times New Roman" w:ascii="Arial;Times New Roman" w:hAnsi="Arial;Times New Roman"/>
          <w:color w:val="444444"/>
          <w:spacing w:val="11"/>
          <w:sz w:val="18"/>
          <w:szCs w:val="18"/>
        </w:rPr>
        <w:br/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５．开塞钻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开瓶刀与０８１０非电动开罐头器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非电动开罐器类似；</w:t>
      </w:r>
      <w:r>
        <w:rPr>
          <w:rFonts w:cs="Arial;Times New Roman" w:ascii="Arial;Times New Roman" w:hAnsi="Arial;Times New Roman"/>
          <w:color w:val="444444"/>
          <w:spacing w:val="11"/>
          <w:sz w:val="18"/>
          <w:szCs w:val="18"/>
        </w:rPr>
        <w:br/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６．面包篮家用，面包箱与２０类面包筐，面包师用面包篮判类似；</w:t>
      </w:r>
      <w:r>
        <w:rPr>
          <w:rFonts w:cs="Arial;Times New Roman" w:ascii="Arial;Times New Roman" w:hAnsi="Arial;Times New Roman"/>
          <w:color w:val="444444"/>
          <w:spacing w:val="11"/>
          <w:sz w:val="18"/>
          <w:szCs w:val="18"/>
        </w:rPr>
        <w:br/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７．盆容器，盆，铁桶与２１０６水桶，提桶判类似；</w:t>
      </w:r>
      <w:r>
        <w:rPr>
          <w:rFonts w:cs="Arial;Times New Roman" w:ascii="Arial;Times New Roman" w:hAnsi="Arial;Times New Roman"/>
          <w:color w:val="444444"/>
          <w:spacing w:val="11"/>
          <w:sz w:val="18"/>
          <w:szCs w:val="18"/>
        </w:rPr>
        <w:br/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８．盆碗，碗盆与２１０２玻璃碗，彩色玻璃器皿，日用玻璃器皿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２１０３组家庭用陶瓷</w:t>
      </w:r>
      <w:r>
        <w:rPr>
          <w:rFonts w:cs="Arial;Times New Roman" w:ascii="Arial;Times New Roman" w:hAnsi="Arial;Times New Roman"/>
          <w:color w:val="444444"/>
          <w:spacing w:val="11"/>
          <w:sz w:val="18"/>
          <w:szCs w:val="18"/>
        </w:rPr>
        <w:br/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制品，陶器，瓷器，日用陶器，日用瓷器判类似。</w:t>
      </w:r>
    </w:p>
    <w:p>
      <w:pPr>
        <w:pStyle w:val="Web"/>
        <w:spacing w:lineRule="atLeast" w:line="270"/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</w:pP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２１０２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不属别类的玻璃器皿</w:t>
      </w:r>
    </w:p>
    <w:p>
      <w:pPr>
        <w:pStyle w:val="Web"/>
        <w:spacing w:lineRule="atLeast" w:line="270"/>
        <w:rPr>
          <w:color w:val="444444"/>
          <w:spacing w:val="11"/>
          <w:sz w:val="18"/>
          <w:szCs w:val="18"/>
        </w:rPr>
      </w:pP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玻璃烧瓶容器２１０００９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小玻璃瓶容器２１０００９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玻璃瓶容器２１００２２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广口玻璃瓶酸坛２１００３３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玻璃罐坛２１００３３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玻璃罩２１００４２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玻璃塞２１００４２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玻璃塞子２１００４２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玻璃碗２１００４４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玻璃杯容器２１００８５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彩色玻璃器皿２１０２３０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玻璃盒２１０２４３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陶瓷或玻璃标志牌２１０２７９</w:t>
      </w:r>
      <w:r>
        <w:rPr>
          <w:rFonts w:cs="Arial;Times New Roman" w:ascii="Arial;Times New Roman" w:hAnsi="Arial;Times New Roman"/>
          <w:color w:val="444444"/>
          <w:spacing w:val="11"/>
          <w:sz w:val="18"/>
          <w:szCs w:val="18"/>
        </w:rPr>
        <w:br/>
      </w:r>
      <w:r>
        <w:rPr>
          <w:rFonts w:cs="宋体;SimSun"/>
          <w:color w:val="444444"/>
          <w:spacing w:val="11"/>
          <w:sz w:val="18"/>
          <w:szCs w:val="18"/>
        </w:rPr>
        <w:t>※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日用玻璃器皿包括杯、盘、壶、缸Ｃ２１００１９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家用玻璃管和棒Ｃ２１００２０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抗热管Ｃ２１００２１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药瓶Ｃ２１００２２</w:t>
      </w:r>
    </w:p>
    <w:p>
      <w:pPr>
        <w:pStyle w:val="Web"/>
        <w:spacing w:lineRule="atLeast" w:line="270"/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</w:pP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注：１．日用玻璃器皿，彩色玻璃器皿与２１０１、２１０３、２１０５日用搪瓷塑料器皿，日用瓷陶</w:t>
      </w:r>
      <w:r>
        <w:rPr>
          <w:rFonts w:cs="Arial;Times New Roman" w:ascii="Arial;Times New Roman" w:hAnsi="Arial;Times New Roman"/>
          <w:color w:val="444444"/>
          <w:spacing w:val="11"/>
          <w:sz w:val="18"/>
          <w:szCs w:val="18"/>
        </w:rPr>
        <w:br/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器，非贵重金属茶具，酒具，咖啡具，饮水用具类似；</w:t>
      </w:r>
      <w:r>
        <w:rPr>
          <w:rFonts w:cs="Arial;Times New Roman" w:ascii="Arial;Times New Roman" w:hAnsi="Arial;Times New Roman"/>
          <w:color w:val="444444"/>
          <w:spacing w:val="11"/>
          <w:sz w:val="18"/>
          <w:szCs w:val="18"/>
        </w:rPr>
        <w:br/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２．玻璃碗与２１０１组盆碗，碗盆判类似。</w:t>
      </w:r>
    </w:p>
    <w:p>
      <w:pPr>
        <w:pStyle w:val="Web"/>
        <w:spacing w:lineRule="atLeast" w:line="270"/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</w:pP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２１０３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瓷器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陶器茶具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酒具除外</w:t>
      </w:r>
    </w:p>
    <w:p>
      <w:pPr>
        <w:pStyle w:val="Web"/>
        <w:spacing w:lineRule="atLeast" w:line="270"/>
        <w:rPr>
          <w:color w:val="444444"/>
          <w:spacing w:val="11"/>
          <w:sz w:val="18"/>
          <w:szCs w:val="18"/>
        </w:rPr>
      </w:pP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酸坛２１００４０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细颈坛２１００４０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家庭用陶瓷制品２１００６８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瓦器２１０１２９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陶器２１０１５７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陶制平底锅２１０１８１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瓷制门把手２１０１８２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瓷器２１０１８９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陶器２１０１９３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非贵重金属缸２１０２２６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球形瓷把手２１０２４９</w:t>
      </w:r>
      <w:r>
        <w:rPr>
          <w:rFonts w:cs="Arial;Times New Roman" w:ascii="Arial;Times New Roman" w:hAnsi="Arial;Times New Roman"/>
          <w:color w:val="444444"/>
          <w:spacing w:val="11"/>
          <w:sz w:val="18"/>
          <w:szCs w:val="18"/>
        </w:rPr>
        <w:br/>
      </w:r>
      <w:r>
        <w:rPr>
          <w:rFonts w:cs="宋体;SimSun"/>
          <w:color w:val="444444"/>
          <w:spacing w:val="11"/>
          <w:sz w:val="18"/>
          <w:szCs w:val="18"/>
        </w:rPr>
        <w:t>※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日用瓷器包括盆、碗、盘、壶、餐具、缸、坛、罐Ｃ２１００２４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日用陶器包括盆、碗、盘、缸、坛、罐、砂锅、壶、炻器餐具Ｃ２１００２５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陶瓷支撑球Ｃ２１００２６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耐酸耐碱陶瓷器Ｃ２１００２７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仿瓷器Ｃ２１００２８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仿陶器Ｃ２１００２９</w:t>
      </w:r>
    </w:p>
    <w:p>
      <w:pPr>
        <w:pStyle w:val="Web"/>
        <w:spacing w:lineRule="atLeast" w:line="270"/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</w:pP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注：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１．日用瓷器，日用陶器，家庭用陶瓷制品，陶器，瓷器与２１０１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２１０２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２１０５日用搪瓷</w:t>
      </w:r>
      <w:r>
        <w:rPr>
          <w:rFonts w:cs="Arial;Times New Roman" w:ascii="Arial;Times New Roman" w:hAnsi="Arial;Times New Roman"/>
          <w:color w:val="444444"/>
          <w:spacing w:val="11"/>
          <w:sz w:val="18"/>
          <w:szCs w:val="18"/>
        </w:rPr>
        <w:br/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塑料器皿，盆碗，碗盆，日用玻璃器皿类似；</w:t>
      </w:r>
      <w:r>
        <w:rPr>
          <w:rFonts w:cs="Arial;Times New Roman" w:ascii="Arial;Times New Roman" w:hAnsi="Arial;Times New Roman"/>
          <w:color w:val="444444"/>
          <w:spacing w:val="11"/>
          <w:sz w:val="18"/>
          <w:szCs w:val="18"/>
        </w:rPr>
        <w:br/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２．球型瓷把手，瓷制门把手与２０１４门的非金属附件类似，与０６０８金属门把手，球型</w:t>
      </w:r>
      <w:r>
        <w:rPr>
          <w:rFonts w:cs="Arial;Times New Roman" w:ascii="Arial;Times New Roman" w:hAnsi="Arial;Times New Roman"/>
          <w:color w:val="444444"/>
          <w:spacing w:val="11"/>
          <w:sz w:val="18"/>
          <w:szCs w:val="18"/>
        </w:rPr>
        <w:br/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金属把手类似。</w:t>
      </w:r>
    </w:p>
    <w:p>
      <w:pPr>
        <w:pStyle w:val="Web"/>
        <w:spacing w:lineRule="atLeast" w:line="270"/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</w:pP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２１０４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玻璃、瓷、陶的工艺品</w:t>
      </w:r>
    </w:p>
    <w:p>
      <w:pPr>
        <w:pStyle w:val="Web"/>
        <w:spacing w:lineRule="atLeast" w:line="270"/>
        <w:rPr>
          <w:color w:val="444444"/>
          <w:spacing w:val="11"/>
          <w:sz w:val="18"/>
          <w:szCs w:val="18"/>
        </w:rPr>
      </w:pP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瓷器装饰品２１００７８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瓷、赤陶或玻璃塑像２１０２１７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瓷、赤陶或玻璃艺术品２１０２３４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瓷、赤陶或玻璃半身雕像２１０２５２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陶瓷、赤陶或玻璃小雕像２１０２８５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瓷、赤陶或玻璃小塑像２１０２８５</w:t>
      </w:r>
      <w:r>
        <w:rPr>
          <w:rFonts w:cs="Arial;Times New Roman" w:ascii="Arial;Times New Roman" w:hAnsi="Arial;Times New Roman"/>
          <w:color w:val="444444"/>
          <w:spacing w:val="11"/>
          <w:sz w:val="18"/>
          <w:szCs w:val="18"/>
        </w:rPr>
        <w:br/>
      </w:r>
      <w:r>
        <w:rPr>
          <w:rFonts w:cs="宋体;SimSun"/>
          <w:color w:val="444444"/>
          <w:spacing w:val="11"/>
          <w:sz w:val="18"/>
          <w:szCs w:val="18"/>
        </w:rPr>
        <w:t>※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唐三彩Ｃ２１００３０</w:t>
      </w:r>
    </w:p>
    <w:p>
      <w:pPr>
        <w:pStyle w:val="Web"/>
        <w:spacing w:lineRule="atLeast" w:line="270"/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</w:pP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２１０５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非贵重金属茶具、酒具、咖啡具及饮水用具</w:t>
      </w:r>
    </w:p>
    <w:p>
      <w:pPr>
        <w:pStyle w:val="Web"/>
        <w:spacing w:lineRule="atLeast" w:line="270"/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</w:pP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啤酒杯２１００３２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饮用器皿２１００３４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非贵重金属茶叶罐２１００３８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非贵重金属酒具托盘２１００５８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细颈圆酒瓶２１００６３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角形饮水器２１００８６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碳酸盐水虹吸管２１０１１８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酒具２１０１５５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吸管饮酒用品２１０１７８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尝酒器虹吸管２１０１７８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非贵重金属茶具２１０２０９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非贵重金属茶壶２１０２２２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非贵重金属高脚杯２１０２３２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非贵重金属有柄大杯２１０２３２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非贵重金属滤茶器２１０２４８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非贵重金属茶叶浸泡器２１０２４８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手工操作的磨咖啡器２１０２５４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非贵重金属咖啡具２１０２５５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非电咖啡过滤器２１０２５６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非电动咖啡渗滤壶２１０２５７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非电咖啡渗滤壶２１０２５７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非电和非贵重金属制咖啡壶２１０２８７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非贵重金属滤茶器２１０２８８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饮水玻璃杯２１０３１９</w:t>
      </w:r>
    </w:p>
    <w:p>
      <w:pPr>
        <w:pStyle w:val="Web"/>
        <w:spacing w:lineRule="atLeast" w:line="270"/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</w:pP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注：本类似群商品与２１０１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２１０２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２１０３日用搪瓷塑料制品，瓷器，陶器，玻璃制品类似。</w:t>
      </w:r>
    </w:p>
    <w:p>
      <w:pPr>
        <w:pStyle w:val="Web"/>
        <w:spacing w:lineRule="atLeast" w:line="270"/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</w:pP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２１０６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家庭日用及卫生器具</w:t>
      </w:r>
    </w:p>
    <w:p>
      <w:pPr>
        <w:pStyle w:val="Web"/>
        <w:spacing w:lineRule="atLeast" w:line="270"/>
        <w:rPr>
          <w:color w:val="444444"/>
          <w:spacing w:val="11"/>
          <w:sz w:val="18"/>
          <w:szCs w:val="18"/>
        </w:rPr>
      </w:pP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搓衣板２１０００６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洒水软管喷嘴２１００１２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洒水装置２１００１３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排灌设备２１００１３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洒水器２１００１５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喷壶２１００１６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水桶２１００２３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提桶２１００２３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喷管２１００２７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散发纸巾的金属盒２１００３６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纸巾分配金属盒２１００３６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肥皂盒２１００３７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脱靴器２１００４１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靴撑２１００４１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香炉２１００５６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煤桶２１００６０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家用细筛２１００６１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煤渣用筛家用器皿２１００６７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衬衫撑架２１００７２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熨衣板套成形的２１００９３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领带压平器２１００９４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筛家用器具２１００９７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碱液洗盆２１０１０６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洗涤桶２１０１０６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熨斗搁架２１０１１２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熨斗架２１０１１２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卫生纸架２１０１１６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肥皂分配器２１０１１７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鞋楦头撑具２１０１２０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鞋楦撑具２１０１２０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洗衣用干燥架２１０１２６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编织品制桶２１０１２７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花和植物用盆花展用２１０１３２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花盆２１０１３３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家用除烟器２１０１３９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手套拉伸器２１０１４１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手套撑具２１０１４１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葫芦瓶２１０１４４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旅行饮水瓶２１０１４４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熨裤机２１０１７１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裤子撑架２１０１７２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熨衣板２１０１７９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喷水壶喷头２１０１８３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喷壶莲蓬头２１０１８３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非贵重金属花瓶２１０１９０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肥皂碟２１０１９１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肥皂架２１０１９１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便壶２１０１９２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垃圾箱２１０１９４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垃圾筒２１０１９４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非贵重金属制祭祀容器２１０２０２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晾衣架２１０２０５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浇花用洒水器２１０２０６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浇花用喷头２１０２０６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鞋拔２１０２１３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撑衣架２１０２２１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衣服撑架２１０２２１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钮扣钩２１０２２３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非金属存钱罐２１０２２４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盥洗室器具２１０２２５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非医用喷雾器２１０２３３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非贵重金属烛环２１０２４２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非贵重金属蜡烛架烛台２１０２４５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非贵重金属烛台２１０２４５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非纸制花盆套２１０２５３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非贵重金属罐２１０２７１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非贵重金属水瓶２１０２７１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个人用除臭装置２１０２７７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非贵重金属瓶２１０２８９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非贵重金属熄烛器２１０２９５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婴儿浴盆便携式２１０３０１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室内养殖池种植物用２１０３０５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室内培养池种植物用２１０３０５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衣夹２１０３１３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衣服支撑架２１０３１３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清理堵塞排水管用栓塞２１０３２９</w:t>
      </w:r>
      <w:r>
        <w:rPr>
          <w:rFonts w:cs="Arial;Times New Roman" w:ascii="Arial;Times New Roman" w:hAnsi="Arial;Times New Roman"/>
          <w:color w:val="444444"/>
          <w:spacing w:val="11"/>
          <w:sz w:val="18"/>
          <w:szCs w:val="18"/>
        </w:rPr>
        <w:br/>
      </w:r>
      <w:r>
        <w:rPr>
          <w:rFonts w:cs="宋体;SimSun"/>
          <w:color w:val="444444"/>
          <w:spacing w:val="11"/>
          <w:sz w:val="18"/>
          <w:szCs w:val="18"/>
        </w:rPr>
        <w:t>※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痰盂Ｃ２１００３１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纸篓Ｃ２１００３２</w:t>
      </w:r>
    </w:p>
    <w:p>
      <w:pPr>
        <w:pStyle w:val="Web"/>
        <w:spacing w:lineRule="atLeast" w:line="270"/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</w:pP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注：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１．非贵重金属祭祀用容器，香炉与其他商品不类似；</w:t>
      </w:r>
      <w:r>
        <w:rPr>
          <w:rFonts w:cs="Arial;Times New Roman" w:ascii="Arial;Times New Roman" w:hAnsi="Arial;Times New Roman"/>
          <w:color w:val="444444"/>
          <w:spacing w:val="11"/>
          <w:sz w:val="18"/>
          <w:szCs w:val="18"/>
        </w:rPr>
        <w:br/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２．便壶，痰盂与１００４病床上用便盆，尿壶容器类似；</w:t>
      </w:r>
      <w:r>
        <w:rPr>
          <w:rFonts w:cs="Arial;Times New Roman" w:ascii="Arial;Times New Roman" w:hAnsi="Arial;Times New Roman"/>
          <w:color w:val="444444"/>
          <w:spacing w:val="11"/>
          <w:sz w:val="18"/>
          <w:szCs w:val="18"/>
        </w:rPr>
        <w:br/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３．痰盂与１００４医用痰盂类似；</w:t>
      </w:r>
      <w:r>
        <w:rPr>
          <w:rFonts w:cs="Arial;Times New Roman" w:ascii="Arial;Times New Roman" w:hAnsi="Arial;Times New Roman"/>
          <w:color w:val="444444"/>
          <w:spacing w:val="11"/>
          <w:sz w:val="18"/>
          <w:szCs w:val="18"/>
        </w:rPr>
        <w:br/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４．将计时沙漏移入９类；</w:t>
      </w:r>
      <w:r>
        <w:rPr>
          <w:rFonts w:cs="Arial;Times New Roman" w:ascii="Arial;Times New Roman" w:hAnsi="Arial;Times New Roman"/>
          <w:color w:val="444444"/>
          <w:spacing w:val="11"/>
          <w:sz w:val="18"/>
          <w:szCs w:val="18"/>
        </w:rPr>
        <w:br/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５．水桶，提桶与２１０１盆容器，盆，铁桶判类似；</w:t>
      </w:r>
      <w:r>
        <w:rPr>
          <w:rFonts w:cs="Arial;Times New Roman" w:ascii="Arial;Times New Roman" w:hAnsi="Arial;Times New Roman"/>
          <w:color w:val="444444"/>
          <w:spacing w:val="11"/>
          <w:sz w:val="18"/>
          <w:szCs w:val="18"/>
        </w:rPr>
        <w:br/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６．水桶，提桶与２００２组非金属桶，非金属大桶判类似。</w:t>
      </w:r>
    </w:p>
    <w:p>
      <w:pPr>
        <w:pStyle w:val="Web"/>
        <w:spacing w:lineRule="atLeast" w:line="270"/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</w:pP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２１０７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梳子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刷子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制刷材料不包括牙刷</w:t>
      </w:r>
    </w:p>
    <w:p>
      <w:pPr>
        <w:pStyle w:val="Web"/>
        <w:spacing w:lineRule="atLeast" w:line="270"/>
        <w:rPr>
          <w:color w:val="444444"/>
          <w:spacing w:val="11"/>
          <w:sz w:val="18"/>
          <w:szCs w:val="18"/>
        </w:rPr>
      </w:pP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梳２１００７６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大齿发梳２１０１１０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梳子盒２１０１２８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电梳２１０１７６</w:t>
      </w:r>
      <w:r>
        <w:rPr>
          <w:rFonts w:cs="Arial;Times New Roman" w:ascii="Arial;Times New Roman" w:hAnsi="Arial;Times New Roman"/>
          <w:color w:val="444444"/>
          <w:spacing w:val="11"/>
          <w:sz w:val="18"/>
          <w:szCs w:val="18"/>
        </w:rPr>
        <w:br/>
      </w:r>
      <w:r>
        <w:rPr>
          <w:rFonts w:cs="宋体;SimSun"/>
          <w:color w:val="444444"/>
          <w:spacing w:val="11"/>
          <w:sz w:val="18"/>
          <w:szCs w:val="18"/>
        </w:rPr>
        <w:t>※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篦子Ｃ２１００３３</w:t>
      </w:r>
    </w:p>
    <w:p>
      <w:pPr>
        <w:pStyle w:val="Web"/>
        <w:spacing w:lineRule="atLeast" w:line="270"/>
        <w:rPr>
          <w:color w:val="444444"/>
          <w:spacing w:val="11"/>
          <w:sz w:val="18"/>
          <w:szCs w:val="18"/>
        </w:rPr>
      </w:pP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刷子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２１００１４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马梳２１００２８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指甲刷２１００５０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玻璃灯罩刷２１００５２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刷制品２１００５３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洗鞋刷２１００７１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鞋刷２１００７１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马刷２１００７３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动物用梳２１００７５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擦洗刷２１０１３７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长柄柏油刷２１０１４７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电刷机器部件除外２１０２５１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擦罐和容器用刷２１０２７８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盆碟擦洗刷２１０３０４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洗碟刷２１０３０４</w:t>
      </w:r>
      <w:r>
        <w:rPr>
          <w:rFonts w:cs="Arial;Times New Roman" w:ascii="Arial;Times New Roman" w:hAnsi="Arial;Times New Roman"/>
          <w:color w:val="444444"/>
          <w:spacing w:val="11"/>
          <w:sz w:val="18"/>
          <w:szCs w:val="18"/>
        </w:rPr>
        <w:br/>
      </w:r>
      <w:r>
        <w:rPr>
          <w:rFonts w:cs="宋体;SimSun"/>
          <w:color w:val="444444"/>
          <w:spacing w:val="11"/>
          <w:sz w:val="18"/>
          <w:szCs w:val="18"/>
        </w:rPr>
        <w:t>※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排笔刷Ｃ２１００３４</w:t>
      </w:r>
    </w:p>
    <w:p>
      <w:pPr>
        <w:pStyle w:val="Web"/>
        <w:spacing w:lineRule="atLeast" w:line="270"/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</w:pP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兽鬃毛制品２１００１０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制刷原料２１００５４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制刷用毛２１００５５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猪鬃２１０１８８</w:t>
      </w:r>
    </w:p>
    <w:p>
      <w:pPr>
        <w:pStyle w:val="Web"/>
        <w:spacing w:lineRule="atLeast" w:line="270"/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</w:pP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注：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１．排笔刷与１６１４排笔文具类似；</w:t>
      </w:r>
      <w:r>
        <w:rPr>
          <w:rFonts w:cs="Arial;Times New Roman" w:ascii="Arial;Times New Roman" w:hAnsi="Arial;Times New Roman"/>
          <w:color w:val="444444"/>
          <w:spacing w:val="11"/>
          <w:sz w:val="18"/>
          <w:szCs w:val="18"/>
        </w:rPr>
        <w:br/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２．本类似群商品第一、二自然段为第一部分，第三、四自然段为第二部分，第五自然</w:t>
      </w:r>
      <w:r>
        <w:rPr>
          <w:rFonts w:cs="Arial;Times New Roman" w:ascii="Arial;Times New Roman" w:hAnsi="Arial;Times New Roman"/>
          <w:color w:val="444444"/>
          <w:spacing w:val="11"/>
          <w:sz w:val="18"/>
          <w:szCs w:val="18"/>
        </w:rPr>
        <w:br/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段为第三部分，各部分之间不判类似。</w:t>
      </w:r>
      <w:r>
        <w:rPr>
          <w:rFonts w:cs="Arial;Times New Roman" w:ascii="Arial;Times New Roman" w:hAnsi="Arial;Times New Roman"/>
          <w:color w:val="444444"/>
          <w:spacing w:val="11"/>
          <w:sz w:val="18"/>
          <w:szCs w:val="18"/>
        </w:rPr>
        <w:br/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２１０８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刷牙用具</w:t>
      </w:r>
    </w:p>
    <w:p>
      <w:pPr>
        <w:pStyle w:val="Web"/>
        <w:spacing w:lineRule="atLeast" w:line="270"/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</w:pP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牙刷２１０２５０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牙及牙床清洁用吸水器２１０２６２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电动牙刷２１０２７６</w:t>
      </w:r>
    </w:p>
    <w:p>
      <w:pPr>
        <w:pStyle w:val="Web"/>
        <w:spacing w:lineRule="atLeast" w:line="270"/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</w:pP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２１０９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牙签</w:t>
      </w:r>
    </w:p>
    <w:p>
      <w:pPr>
        <w:pStyle w:val="Web"/>
        <w:spacing w:lineRule="atLeast" w:line="270"/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</w:pP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牙签２１０１０５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非贵重金属牙签盒２１０２７５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牙线２１０３２０</w:t>
      </w:r>
    </w:p>
    <w:p>
      <w:pPr>
        <w:pStyle w:val="Web"/>
        <w:spacing w:lineRule="atLeast" w:line="270"/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</w:pP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２１１０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化妆用具</w:t>
      </w:r>
    </w:p>
    <w:p>
      <w:pPr>
        <w:pStyle w:val="Web"/>
        <w:spacing w:lineRule="atLeast" w:line="270"/>
        <w:rPr>
          <w:color w:val="444444"/>
          <w:spacing w:val="11"/>
          <w:sz w:val="18"/>
          <w:szCs w:val="18"/>
        </w:rPr>
      </w:pP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梳妆刷２１００５１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化妆用具２１００８７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化妆品清洗用具非电２１０１０９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梳妆盒２１０１１５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装有化妆用品的盒２１０１１５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梳妆海棉２１０１２３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粉扑２１０１４８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非贵重金属制随身携带的粉饼盒２１０１９５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眉刷２１０２１５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喷香水器２１０２２８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香水喷瓶２１０２２８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修面刷２１０２４０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修面刷台架２１０２４１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剃须刷架２１０２４１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擦皮肤用摩擦海绵２１０３３１</w:t>
      </w:r>
      <w:r>
        <w:rPr>
          <w:rFonts w:cs="Arial;Times New Roman" w:ascii="Arial;Times New Roman" w:hAnsi="Arial;Times New Roman"/>
          <w:color w:val="444444"/>
          <w:spacing w:val="11"/>
          <w:sz w:val="18"/>
          <w:szCs w:val="18"/>
        </w:rPr>
        <w:br/>
      </w:r>
      <w:r>
        <w:rPr>
          <w:rFonts w:cs="宋体;SimSun"/>
          <w:color w:val="444444"/>
          <w:spacing w:val="11"/>
          <w:sz w:val="18"/>
          <w:szCs w:val="18"/>
        </w:rPr>
        <w:t>※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卷睫毛工具Ｃ２１００３５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颊刷Ｃ２１００３６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眼影刷Ｃ２１００３７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睫毛刷Ｃ２１００３８</w:t>
      </w:r>
    </w:p>
    <w:p>
      <w:pPr>
        <w:pStyle w:val="Web"/>
        <w:spacing w:lineRule="atLeast" w:line="270"/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</w:pP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注：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１．本类似群商品与０３０６成套化妆用具，刷子化妆用具等类似；</w:t>
      </w:r>
      <w:r>
        <w:rPr>
          <w:rFonts w:cs="Arial;Times New Roman" w:ascii="Arial;Times New Roman" w:hAnsi="Arial;Times New Roman"/>
          <w:color w:val="444444"/>
          <w:spacing w:val="11"/>
          <w:sz w:val="18"/>
          <w:szCs w:val="18"/>
        </w:rPr>
        <w:br/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２．擦皮肤用摩擦海绵与２１１２沐浴海绵类似。</w:t>
      </w:r>
    </w:p>
    <w:p>
      <w:pPr>
        <w:pStyle w:val="Web"/>
        <w:spacing w:lineRule="atLeast" w:line="270"/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</w:pP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２１１１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隔热用具</w:t>
      </w:r>
    </w:p>
    <w:p>
      <w:pPr>
        <w:pStyle w:val="Web"/>
        <w:spacing w:lineRule="atLeast" w:line="270"/>
        <w:rPr>
          <w:color w:val="444444"/>
          <w:spacing w:val="11"/>
          <w:sz w:val="18"/>
          <w:szCs w:val="18"/>
        </w:rPr>
      </w:pP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食物保温容器２１０００７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饮料隔热容器２１００３５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隔热瓶２１００４６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保温瓶２１００４６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冷藏瓶２１００４７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隔热容器２１００６２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冰块模２１００９９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制方块冰用模２１００９９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冷却容器冰桶２１０１９６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冰桶２１０１９６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制冰和冷饮的金属容器２１０２１１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非电热壶２１０２４６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非电便携式冷藏盒２１０２６１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便携式冷却器２１０２６１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含热度变换液体的家用炊事冷却装置２１０２９３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家用含热交换液的食品冷却装置２１０２９３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保温袋２１０３２３</w:t>
      </w:r>
      <w:r>
        <w:rPr>
          <w:rFonts w:cs="Arial;Times New Roman" w:ascii="Arial;Times New Roman" w:hAnsi="Arial;Times New Roman"/>
          <w:color w:val="444444"/>
          <w:spacing w:val="11"/>
          <w:sz w:val="18"/>
          <w:szCs w:val="18"/>
        </w:rPr>
        <w:br/>
      </w:r>
      <w:r>
        <w:rPr>
          <w:rFonts w:cs="宋体;SimSun"/>
          <w:color w:val="444444"/>
          <w:spacing w:val="11"/>
          <w:sz w:val="18"/>
          <w:szCs w:val="18"/>
        </w:rPr>
        <w:t>※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暖水瓶Ｃ２１００３９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暖水瓶壳Ｃ２１００４０</w:t>
      </w:r>
    </w:p>
    <w:p>
      <w:pPr>
        <w:pStyle w:val="Web"/>
        <w:spacing w:lineRule="atLeast" w:line="270"/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</w:pP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注：暖水瓶与１１０４电热水瓶类似。</w:t>
      </w:r>
    </w:p>
    <w:p>
      <w:pPr>
        <w:pStyle w:val="Web"/>
        <w:spacing w:lineRule="atLeast" w:line="270"/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</w:pP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２１１２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家用擦洗用具</w:t>
      </w:r>
    </w:p>
    <w:p>
      <w:pPr>
        <w:pStyle w:val="Web"/>
        <w:spacing w:lineRule="atLeast" w:line="270"/>
        <w:rPr>
          <w:color w:val="444444"/>
          <w:spacing w:val="11"/>
          <w:sz w:val="18"/>
          <w:szCs w:val="18"/>
        </w:rPr>
      </w:pP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清洁用钢丝绒２１０００５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地毯拍打器非机器２１０００８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地毯拍打器手工具２１０００８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扫帚２１００２０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扫地毯器２１００２１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金属平底锅擦锅器２１００６６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清洁布２１００７７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清洁抹布２１００７７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非电动打蜡设备２１００８０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上光用皮革２１０１００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抛光用皮革２１０１００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清洁器具手工操作２１０１０４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非电掸灰设备２１０１１１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浸清洁剂的清洁布２１０１１３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海绵夹持器２１０１２４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家具掸２１０１２５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拖把２１０１３５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清洁用废羊毛２１０１６３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清洁用垫２１０１６８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擦洗垫２１０１６８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家用抛光设备和机器非电动的２１０１８６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抛光材料使发光用制剂、纸、石料除外２１０１８７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厨房用擦垫２１０２５９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清洁用麂皮２１０２６３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擦试用麂皮２１０２６３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擦鞋用非电动打蜡机２１０２６４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清洁用废棉纱２１０２６８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家用海绵２１０２８０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羽毛掸２１０２８１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抹布２１０２８２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家务手套２１０２９０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抛光用手套２１０２９４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抛光手套２１０２９４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洗地板布２１０３０３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清洁用纤维束２１０３１２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园艺手套２１０３２１</w:t>
      </w:r>
      <w:r>
        <w:rPr>
          <w:rFonts w:cs="Arial;Times New Roman" w:ascii="Arial;Times New Roman" w:hAnsi="Arial;Times New Roman"/>
          <w:color w:val="444444"/>
          <w:spacing w:val="11"/>
          <w:sz w:val="18"/>
          <w:szCs w:val="18"/>
        </w:rPr>
        <w:br/>
      </w:r>
      <w:r>
        <w:rPr>
          <w:rFonts w:cs="宋体;SimSun"/>
          <w:color w:val="444444"/>
          <w:spacing w:val="11"/>
          <w:sz w:val="18"/>
          <w:szCs w:val="18"/>
        </w:rPr>
        <w:t>※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擦鞋器Ｃ２１００４１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清扫器Ｃ２１００４２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钢线轮Ｃ２１００４３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门窗玻璃清洁器Ｃ２１００４４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玻璃防雾布Ｃ２１００４５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沐浴海绵Ｃ２１００４７</w:t>
      </w:r>
    </w:p>
    <w:p>
      <w:pPr>
        <w:pStyle w:val="Web"/>
        <w:spacing w:lineRule="atLeast" w:line="270"/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</w:pP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注：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１．家务手套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抛光用手套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抛光手套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园艺手套与２４０８商品类似；</w:t>
      </w:r>
      <w:r>
        <w:rPr>
          <w:rFonts w:cs="Arial;Times New Roman" w:ascii="Arial;Times New Roman" w:hAnsi="Arial;Times New Roman"/>
          <w:color w:val="444444"/>
          <w:spacing w:val="11"/>
          <w:sz w:val="18"/>
          <w:szCs w:val="18"/>
        </w:rPr>
        <w:br/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２．沐浴海绵与２１１０擦皮肤用摩擦海绵类似。</w:t>
      </w:r>
    </w:p>
    <w:p>
      <w:pPr>
        <w:pStyle w:val="Web"/>
        <w:spacing w:lineRule="atLeast" w:line="270"/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</w:pP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２１１３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未加工或半加工玻璃不包括建筑用玻璃</w:t>
      </w:r>
    </w:p>
    <w:p>
      <w:pPr>
        <w:pStyle w:val="Web"/>
        <w:spacing w:lineRule="atLeast" w:line="270"/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</w:pP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水晶玻璃制品２１００９８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装饰用玻璃粉２１０１１４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彩饰玻璃２１０１１９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玻璃板原材料２１０１４３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未加工或半加工玻璃建筑玻璃除外２１０１４９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非绝缘用玻璃棉２１０１５２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非建筑用玻璃镶嵌物２１０１６１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乳色玻璃２１０１６６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乳色玻璃２１０１６６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乳白玻璃２１０１６７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合成灵敏导电玻璃２１０２２９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车窗玻璃半成品２１０２３１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非纺织用矽玻璃纤维２１０２８３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非绝缘非纺织用玻璃纤维２１０２８４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非纺织用玻璃纤维线２１０２８６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非建筑用的熔凝砖石半加工产品２１０３０８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非建筑用熔凝碳化硅半成品２１０３０８</w:t>
      </w:r>
      <w:r>
        <w:rPr>
          <w:rFonts w:cs="Arial;Times New Roman" w:ascii="Arial;Times New Roman" w:hAnsi="Arial;Times New Roman"/>
          <w:color w:val="444444"/>
          <w:spacing w:val="11"/>
          <w:sz w:val="18"/>
          <w:szCs w:val="18"/>
        </w:rPr>
        <w:br/>
      </w:r>
      <w:r>
        <w:rPr>
          <w:rFonts w:cs="宋体;SimSun"/>
          <w:color w:val="444444"/>
          <w:spacing w:val="11"/>
          <w:sz w:val="18"/>
          <w:szCs w:val="18"/>
        </w:rPr>
        <w:t>※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不碎玻璃Ｃ２１００４８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钢化玻璃Ｃ２１００４９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半制品玻璃管Ｃ２１００５１</w:t>
      </w:r>
    </w:p>
    <w:p>
      <w:pPr>
        <w:pStyle w:val="Web"/>
        <w:spacing w:lineRule="atLeast" w:line="270"/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</w:pP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注：彩饰玻璃，乳白玻璃，乳色玻璃，车窗玻璃半成品，不碎玻璃，钢化玻璃与１９１１商品</w:t>
      </w:r>
      <w:r>
        <w:rPr>
          <w:rFonts w:cs="Arial;Times New Roman" w:ascii="Arial;Times New Roman" w:hAnsi="Arial;Times New Roman"/>
          <w:color w:val="444444"/>
          <w:spacing w:val="11"/>
          <w:sz w:val="18"/>
          <w:szCs w:val="18"/>
        </w:rPr>
        <w:br/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类似。</w:t>
      </w:r>
    </w:p>
    <w:p>
      <w:pPr>
        <w:pStyle w:val="Web"/>
        <w:spacing w:lineRule="atLeast" w:line="270"/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</w:pP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２１１４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不属别类的禽畜器具</w:t>
      </w:r>
    </w:p>
    <w:p>
      <w:pPr>
        <w:pStyle w:val="Web"/>
        <w:spacing w:lineRule="atLeast" w:line="270"/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</w:pP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饮水槽２１０００１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喂料槽２１０００２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家禽环２１００１１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鸟环２１００１８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鸟槽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２１００１９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鸟笼２１００５９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动物饲料槽２１００７４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牲口槽２１００７４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家畜槽２１００９５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人造留窝鸡蛋２１０１６４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家用宠物笼２１０３０２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家庭宠物用笼子２１０３０２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宠物用稻草箱（盘）２１０３０６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宠物用废物盒盘２１０３０６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宠物用小碟２１０３０６</w:t>
      </w:r>
    </w:p>
    <w:p>
      <w:pPr>
        <w:pStyle w:val="Web"/>
        <w:spacing w:lineRule="atLeast" w:line="270"/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</w:pP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注：本类似群商品与２００９，３１１０商品类似。</w:t>
      </w:r>
    </w:p>
    <w:p>
      <w:pPr>
        <w:pStyle w:val="Web"/>
        <w:spacing w:lineRule="atLeast" w:line="270"/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</w:pP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２１１５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家用灭虫、灭鼠用具</w:t>
      </w:r>
    </w:p>
    <w:p>
      <w:pPr>
        <w:pStyle w:val="Web"/>
        <w:spacing w:lineRule="atLeast" w:line="270"/>
        <w:rPr>
          <w:color w:val="444444"/>
          <w:spacing w:val="11"/>
          <w:sz w:val="18"/>
          <w:szCs w:val="18"/>
        </w:rPr>
      </w:pP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捕蝇器诱捕器或掸帚２１００６９，蝇拍２１００６９，捕虫器２１０１５０，捕鼠机２１０１９８，捕器２１０１９８，捕鼠器２１０２１６</w:t>
      </w:r>
      <w:r>
        <w:rPr>
          <w:rFonts w:cs="Arial;Times New Roman" w:ascii="Arial;Times New Roman" w:hAnsi="Arial;Times New Roman"/>
          <w:color w:val="444444"/>
          <w:spacing w:val="11"/>
          <w:sz w:val="18"/>
          <w:szCs w:val="18"/>
        </w:rPr>
        <w:br/>
      </w:r>
      <w:r>
        <w:rPr>
          <w:rFonts w:cs="宋体;SimSun"/>
          <w:color w:val="444444"/>
          <w:spacing w:val="11"/>
          <w:sz w:val="18"/>
          <w:szCs w:val="18"/>
        </w:rPr>
        <w:t>※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除蚊器非电Ｃ２１００５２</w:t>
      </w:r>
    </w:p>
    <w:p>
      <w:pPr>
        <w:pStyle w:val="Normal"/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</w:pPr>
      <w:r>
        <w:rPr>
          <w:rFonts w:cs="Arial;Times New Roman" w:ascii="Arial;Times New Roman" w:hAnsi="Arial;Times New Roman"/>
          <w:color w:val="444444"/>
          <w:spacing w:val="11"/>
          <w:sz w:val="18"/>
          <w:szCs w:val="18"/>
        </w:rPr>
      </w:r>
    </w:p>
    <w:sectPr>
      <w:type w:val="nextPage"/>
      <w:pgSz w:w="11906" w:h="16838"/>
      <w:pgMar w:left="900" w:right="926" w:gutter="0" w:header="0" w:top="779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Arial">
    <w:altName w:val="Times New Roman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44444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25T02:04:00Z</dcterms:created>
  <dc:creator>karon</dc:creator>
  <dc:description/>
  <dc:language>en-US</dc:language>
  <cp:lastModifiedBy>karon</cp:lastModifiedBy>
  <dcterms:modified xsi:type="dcterms:W3CDTF">2004-08-25T02:10:00Z</dcterms:modified>
  <cp:revision>1</cp:revision>
  <dc:subject/>
  <dc:title>第二十一类</dc:title>
</cp:coreProperties>
</file>