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30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30"/>
          <w:szCs w:val="18"/>
        </w:rPr>
        <w:t>第二十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，玻璃镜子，镜框，不属别类的木、软木、苇、藤、柳条、角、骨、象牙、鲸骨、贝壳、琥珀、珍珠母、海泡石制品，这些材料的代用品或塑料制品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本类主要包括家具及其部件和不属别类的塑料制品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家具和野营用具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床上用品如床垫、弹簧垫、枕头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镜子及陈设或梳妆镜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牌照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又非混凝土制信箱。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某些按其功能或用途分类的特种镜子查阅按字母排的分类表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实验室中的专用器具第九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用专用器具第十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床上用布制品第二十四类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鸭绒被、褥第二十四类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００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条板２０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纺织品制装饰墙板家具２０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纺织品壁饰家具２０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碗柜２０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药柜２０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凳子家具２０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摇椅２０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儿童摇床２０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摇篮２０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图书馆书架２０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床架木制２０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瓶架２０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餐具柜２０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写字台家具２０００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办公家具２０００３７办公室用家具２０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服装架２０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２０００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索引卡片柜家具２０００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文件柜２０００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椅子座椅２０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座位２０００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安乐椅２０００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头靠家具２０００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帽架２０００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陈列架２０００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架２０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挂衣架２０００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档案架柜家具２０００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扶手椅２０００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有抽屉的橱２０００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柜台台子２０００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桌子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０００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垫子床垫２０００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送茶手推车２０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有小脚轮的茶具台２０００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制图员用桌２０００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长沙发２０００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细木工家具２０００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学校用家具２０００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字机架２０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打字台２０００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床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００１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帽架家具２００１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架家具２００１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盆台座２０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花盆座２００１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枪架２００１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盛肉柜２００１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砧板桌子２００１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服罩衣柜２００１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家具２００１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报纸陈列架２００１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杂志架２００１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盥洗台家具２０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院用病床２０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院用床２００１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讲稿小搁台２００１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帽架２００１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桌子２００１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伞搁架２００１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屏风家具２００１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书架２００１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书桌２００１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座椅２００１８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沙发２００１８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长靠椅２００１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弹簧床垫２００１８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化妆台２００１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贮存架２００１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带锁小柜２００１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折叠式躺椅２００１９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支架家具２００１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餐具架２００１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陈列柜家具２００２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算机架２００２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车家具２００２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送晚餐小车家具２００２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按摩用床２００２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水压床２００２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水床２００２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搁脚凳２００２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板凳２００２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理发座椅２００２４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服罩储藏用２００２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衣罩储存用２００２５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有脚轮的台车家具２００２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用高椅２００２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学步车２００２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计算机用手推车（家具）２００２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有脚轮的计算机架２００２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阅书架家具２００２７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绘图桌Ｃ２０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美容柜家具Ｃ２０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视机架Ｃ２００００３音响支架Ｃ２０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床垫Ｃ２０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茶几Ｃ２０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琴凳Ｃ２００００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送茶手推车与１２０６手推车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医院用病床，医院用床，按摩用床与１００４医用床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３．陈列架与０６１１金属陈列架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４．婴儿学步车与１２０６婴儿车、摇篮车婴儿用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００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容器及附件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盛葡萄酒大木桶２０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倾注酒的木桶２０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渔篮２０００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装货盘２０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装货货盘２０００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液态燃料容器２０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制液态燃料容器２０００６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容器存储和运输用２０００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浮动容器２０００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盘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０００７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大桶２０００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包装容器２００１０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密封容器２０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吊斗２００１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板条箱２００１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带盖的篮２００１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运输货盘２０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运输盘２００１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运货盘２００１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面包筐２０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面包师用面包篮２００１６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非砖石蓄水池２０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、非砖石容器２００１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搅拌灰浆用非金属槽２００２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搅拌灰浆非金属槽２００２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箱２００２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桶２００２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箱或塑料箱２００２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或塑料箱２００２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瓶用木箱２００２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瓶木箱２００２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筐２００２４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信箱非金属、非砖石２００２４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玩具用盒２００２５６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瓶塞２０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软木瓶塞２０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软木塞２０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桶盖非金属２０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桶塞非金属２０００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桶板２０００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容器用非金属盖２００１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桶架２００１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桶箍２００２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木桶箍２００２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桶用非金属塞２００２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密封盖２００２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封口用非金属盖２００２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塞子２００２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瓶盖２００２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瓶塞２００２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玻璃、非金属、非橡胶塞子２００２２０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、非砖石信箱Ｃ２０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周转箱Ｃ２０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钢容器Ｃ２０００１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带盖的篮，非金属筐与２００５竹篮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本类似群商品将根据原料、用途与２１０１商品判断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００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的工业、建筑配件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缆或管道用塑料挂钩２０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缆和管道用塑料夹２０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管子或缆绳塑料挂勾２０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婴儿玩耍用携带式围栏２０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纱线、丝线、绳子等的绕线木轴２０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刷子托座２０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炉栏家用２０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火炉栏２０００４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货车非金属载量规杆２０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铁路车辆无盖货车用非金属卸货规杆２０００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软木管２０００７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刀柄２０００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或塑料梯２０００９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客车车梯２０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旅客用非金属楼梯２０００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涤槽用可移动垫席２０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洗涤槽用可移动的垫和罩２０００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、非机械软管卷轴２０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软管用非机械、非金属绕轴２００１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、非机械软管卷轴２０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机械非金属软管绕轴２００１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楼梯扶手２００１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工作台２００１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镰刀柄２００１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旗杆２００１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手工具的非金属手柄２００１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工具柄２００１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台阶梯子２００１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帐篷桩２００１６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阀非机器零件２００１８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金属台２００１８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挂钥匙用钥匙板２００１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扫帚柄２００２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钳工台２００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老虎钳台座２００２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电缆夹２００２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狭板道２００２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排水阱（阀）２００２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排泄塑料弯管（阀）２００２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水管阀２００２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系船浮标２００２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锯台２００２６３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球阀Ｃ２０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线卡Ｃ２０００１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缆、电线塑料槽Ｃ２０００１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００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镜子及部件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镀银玻璃镜子２０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镀银玻璃镜２０００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像框嵌条２００１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画框装饰条２００１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镜子玻璃镜２００１９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像框２００２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画框２００２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像框托架２００２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画框托架２００２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挂画片杆画框２００２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镜砖２００２６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００５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属别类的竹、藤、棕、草制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竹子２０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绣花绷架２０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绣花绷子２０００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个人用扇非电动２００１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藤２００１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草编织物草席除外２００１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草织物２０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稻草编辫状物２００１６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镶边用稻草２００１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芦苇编织用料２００１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柳条制品２００１９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竹帘２００２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扁担２００２６５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竹编制品不包括帽、席、垫Ｃ２０００１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藤编制品不包括鞋、帽、席、垫Ｃ２０００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棕编制品包括棕箱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包括席、垫Ｃ２０００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草编制品不包括鞋、帽、席、垫Ｃ２０００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柳条提篮等织物Ｃ２０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竹工艺品Ｃ２０００１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竹木工艺品Ｃ２０００２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竹篮Ｃ２０００２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竹木工艺品与２００６软木工艺品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竹篮与２００２非金属筐，带盖的篮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００６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或半加工的骨、角、牙、介及不属别类的工艺品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黄琥珀２０００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剥制的动物２０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填充动物标本２００００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爪２０００１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的或半加工鲸骨２０００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兽角２０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角２０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仿制玳瑁壳２０００４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牡鹿角２０００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蜡像２０００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裁缝用假人模型２０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体模型２０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裁缝用人体模型２０００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珊瑚２０００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或半加工动物角２０００７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象牙棕榈２０００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玳瑁壳２０００８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牡蛎壳２０００９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海泡石烟斗２０００９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或半加工象牙２００１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活动彩片装饰品２００１５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珍珠母未加工或半加工的２００１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剥制的鸟２００１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装饰珠帘２００１６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兽蹄２００１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动物蹄２００１７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、蜡、石膏或塑料像２００１８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琥珀条２００２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琥珀板２００２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、蜡、石膏或塑料艺术品２００２０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、蜡、石膏或塑料制半身雕像２００２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贝壳２００２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首饰盒２００２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、蜡、石膏或塑料小雕像２００２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风铃装饰２００２６８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未加工或半加工角、牙、介制品Ｃ２０００２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漆器工艺品Ｃ２０００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羽兽毛工艺品Ｃ２０００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软木工艺品Ｃ２０００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麦杆工艺品Ｃ２０００２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水晶画Ｃ２０００２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皮画Ｃ２０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泥塑工艺品Ｃ２０００２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玻璃钢工艺品Ｃ２０００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脂工艺品Ｃ２０００３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脂小雕像Ｃ２０００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具有造型的手提电话装饰Ｃ２０００３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充气娃娃非医用性助器Ｃ２０００３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软木工艺品与２００５竹木工艺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００７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牌照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布告牌２０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布告板２０００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树或植物的支桩２０００９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制或塑料制招牌２０００９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数字牌２０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登记牌２００１３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识别板２０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名号牌２００１５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不发光非金属门牌２００１５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头或塑料标志牌２００２５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可充气广告物２００２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钥匙卡未加密的２００２６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塑料钥匙卡未编码的２００２６０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００８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用塑料制品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食品用塑料装饰品２００００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饮用麦杆吸管２０００２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饮用麦管２０００２８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００９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禽、畜等动物用制品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蜂房２０００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蜂房底座２００００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庭爱畜床２０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庭爱畜用栖息箱２００００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庭宠物箱２０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庭宠物巢箱２００００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庭爱畜窝２０００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人造蜂窝２０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蜂房蜡２０００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蜂房木格子２０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蜂房用木格子２０００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狗窝２０００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栖息箱２０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巢箱２００１０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饲料架２００１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蜂房蜜脾２００１５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猫用磨爪杆２００２６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宠物靠垫２００２７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本类似群商品与２１１４商品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０１０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院用身份证明手镯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医院用非金属身份证明手镯２００２２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医院用非金属身份证明手镯与０６１８医院用的金属身份证明手镯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０１１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棺材及附件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棺材２０００４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棺材构件２０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棺材用非金属附件２０００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骨灰盒２００２６７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纸板棺材Ｃ２０００３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０１２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家具附件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挂衣钩２０００８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毛巾定位分配器２０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固定毛巾分配器２０００８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用非金属附件２０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非金属部件２００１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床具附件２０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床用非金属附件２００１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床角滚轮２００１３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制家具隔板２００１４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非金属小脚轮２０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非金属脚轮２００１４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的衣服挂钩２００１６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桌面２００１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门２００１７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家具的塑料缘饰２００１７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０１３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垫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睡袋</w:t>
      </w:r>
    </w:p>
    <w:p>
      <w:pPr>
        <w:pStyle w:val="Web"/>
        <w:spacing w:lineRule="atLeast" w:line="270"/>
        <w:rPr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垫褥亚麻制品除外２０００７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软垫２０００７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枕头２００１５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气枕２００１５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草垫２００１５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垫枕２００１９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气垫２００２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医用气褥垫２００２０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野营睡袋２００２３４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cs="宋体;SimSun"/>
          <w:color w:val="444444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羽绒枕头Ｃ２０００３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玉枕Ｃ２０００３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磁疗枕Ｃ２０００３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睡袋Ｃ２０００３６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１．枕头，羽绒枕头与２４０６枕套类似；</w:t>
      </w: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．软垫与１８０２皮垫及２４０７坐垫（非纸制），纺织品垫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２０１４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的门、窗附件及紧固件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窗帘环２０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挂窗帘用环２０００１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合页２０００５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螺母２０００９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纺织品制窗帘圈２００１０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启幕滚轴２０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挂窗帘的滑轮２００１２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窗用非金属附件２００１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窗户附件２００１２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门装置２０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门的非金属附件２００１２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室内板条百叶窗２０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条板式室内窗帘２００１３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闩２００１４０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幕帘横条２００１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窗帘轨２００１７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窗帘杆２００１７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窗帘钩２００１７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车辆用非金属锁２００１８１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栓２００２１３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螺丝２００２１５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铆钉２００２１６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钉２００２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栓销２００２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贵重金属栓钉２００２１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螺栓２００２１８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电缆用非金属接线螺钉２００２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木钉塞２０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墙上非金属塞子２００２３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锁非电２００２２４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非金属杆２００２４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窗帘用塑料滑轮２００２６２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木制编织百叶窗家具２００２６９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室内百叶窗遮阳家具２００２７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  <w:t>注：门的非金属附件与２１０３瓷制门把手，球形瓷把手类似。</w:t>
      </w:r>
    </w:p>
    <w:p>
      <w:pPr>
        <w:pStyle w:val="Normal"/>
        <w:rPr>
          <w:rFonts w:ascii="Arial;Times New Roman" w:hAnsi="Arial;Times New Roman" w:cs="Arial;Times New Roman"/>
          <w:color w:val="444444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444444"/>
          <w:spacing w:val="11"/>
          <w:sz w:val="18"/>
          <w:szCs w:val="18"/>
        </w:rPr>
      </w:r>
    </w:p>
    <w:sectPr>
      <w:type w:val="nextPage"/>
      <w:pgSz w:w="11906" w:h="16838"/>
      <w:pgMar w:left="9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10:00Z</dcterms:created>
  <dc:creator>karon</dc:creator>
  <dc:description/>
  <dc:language>en-US</dc:language>
  <cp:lastModifiedBy>karon</cp:lastModifiedBy>
  <dcterms:modified xsi:type="dcterms:W3CDTF">2004-08-24T09:15:00Z</dcterms:modified>
  <cp:revision>2</cp:revision>
  <dc:subject/>
  <dc:title>第二十类</dc:title>
</cp:coreProperties>
</file>