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第二类</w:t>
      </w:r>
    </w:p>
    <w:p>
      <w:pPr>
        <w:pStyle w:val="Normal"/>
        <w:spacing w:lineRule="atLeast" w:line="270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spacing w:lineRule="atLeast" w:line="270"/>
        <w:rPr/>
      </w:pPr>
      <w:r>
        <w:rPr/>
        <w:t>颜料，清漆，漆，防锈剂和木材防腐剂，着色剂，媒染剂，未加工的天然树脂，画家、装饰家、印刷商和艺术家用金属箔及金属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颜料、染料和防腐制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、手工业和艺术用颜料、清漆和漆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衣用料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或饮料用着色剂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人造树脂（第一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和漂白用上蓝剂（第三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美容用染料（第三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盒（学校用文具）（第十六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颜料和绝缘漆（第十七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媒染剂（不包括食用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媒染剂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媒染剂０２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料染色剂０２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染色剂０２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茜素染料０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染料０２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着色剂０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胺染料０２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用媒染剂０２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染色剂０２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料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姜黄（染料）０２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桑（染料）０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靛青（染料）０２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活节彩蛋用染色纸０２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活节彩蛋染色纸０２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藏红染料０２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雄黄０２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色（染料或涂料）０２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料木０２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染料０２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着色剂０２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木浸膏０２０１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着色剂与０２０２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白色（染料或涂料）与０２０５组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（不包括食用、绝缘用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、装饰家、印刷商和艺术家用金属箔及金属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箔０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白乳剂（颜料）０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白色乳剂（颜料）０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光粉０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胺０２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颜料０２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铝粉０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、艺术家和装饰家用铝粉０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颜料０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彩固定剂０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挥发水彩颜料０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土颜料０２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黄色０２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粉０２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粉（绘画用）０２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白０２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黑（颜料）０２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钴（颜料）０２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胭脂红０２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胭脂虫红０２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着色剂０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色（颜料或油漆）０２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０２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箔０２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黑（颜料）０２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藤黄０２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锌（颜料）０２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桔红铅０２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丹０２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桔红铅（黄丹）０２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、装饰家、印刷商和艺术家用金属粉０２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、装饰家、印刷商和艺术家用金属箔０２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红０２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红丹０２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制品上的亮金０２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胭脂树橙（颜料）０２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灰色（颜料）０２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蓝色（颜料或油漆）０２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氧化钛（颜料）０２０１０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色母粒Ｃ０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立德粉（锌钡白）Ｃ０２００１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二氧化钛（颜料）与０１０２组工业用二氧化钛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着色剂与０２０１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黑色（颜料或油漆），蓝色（颜料或油漆）与０２０５组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着色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油色素０２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色素０２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色素０２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色素０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色素０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色素０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色（食品色素）０２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酱色（食品色素）０２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色素０２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甜酒色素０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用色素０２００８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用墨０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用油墨０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膏（油墨）０２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合成物（油墨）０２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油墨０２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打印记用墨０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油墨０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机用墨（调色剂）０２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机用调色剂（墨）０２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机和复印机用调色剂盒０２０１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、打印机、文字处理机墨盒Ｃ０２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激光打印机墨盒Ｃ０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墨打印机墨盒Ｃ０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机用碳粉Ｃ０２００１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肤绘画用墨０２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肤绘画用油墨０２００６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皮肤绘画用墨，皮肤绘画用油墨与本类似群其他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及附料（不包括绝缘漆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０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涂料０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器银釉０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涂料０２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镀粉０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亮漆０２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漆０２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漆０２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灰０２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清漆０２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涂料（油漆）０２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漆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品银漆０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制品上的亮铂０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品光亮铂釉０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制品光亮铂釉０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铜漆０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屋顶毡用涂层（油漆）０２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毛毡涂层（涂料）０２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涂料０２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品用漆０２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底盘涂层０２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底盘底封０２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墙用白浆０２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水０２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色（颜料或油漆）０２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稀释剂０２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漆稀释剂０２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增稠剂０２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墙粉０２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釉（漆）０２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漆０２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催干剂０２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层（油漆）０２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纸清除剂０２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定剂（清漆）０２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釉料（漆、清漆）０２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虫胶０２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胶泥（腻子）０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胶泥（油灰、腻子）０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油漆０２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漆０２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凝结剂０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用粘合剂０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凝集剂０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粘合剂０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漆用苏模鞣料０２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蓝色（颜料或油漆）０２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玻璃用油灰０２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玻璃用油灰０２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底漆０２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色（染料或涂料）０２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墙用白浆（白垩灰浆）０２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乙烯树脂漆０２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漆０２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臭涂料０２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节油（涂料稀释剂）０２０１２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稀料Ｃ０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香水Ｃ０２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赛银Ｃ０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冷胶料Ｃ０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溶性内外墙有光喷塑料Ｃ０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乙烯胶泥Ｃ０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粘性化学涂料（不粘锅用）Ｃ０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那水Ｃ０２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那水Ｃ０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粉（涂料）Ｃ０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胶泥Ｃ０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漆Ｃ０２００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瓷釉（漆），瓷漆，釉料（漆、清漆）与０１０４组陶瓷釉，陶瓷釉料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油漆稀释剂，漆稀释剂，松节油（涂料稀释剂）稀料，松香水，天那水，信那水与０１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组清漆溶剂类似；与０３０２组去漆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防水粉（涂料）与１７０５组防水隔热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本类似群商品与１９１２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白色（染料或涂料）与０２０１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黑色（颜料或油漆），蓝色（颜料或油漆）与０２０２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虫胶与０２０７组商品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防腐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腐剂０２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腐带０２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防腐剂０２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防腐用杂酚油０２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脂０２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油脂０２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防腐油０２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油０２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防锈制剂０２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用保护制剂０２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制剂（储藏用）０２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羰基（木头防腐剂）０２０１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防腐剂与０１０４组化学防腐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防锈脂，防锈油脂，防锈油，金属防锈制剂，金属用保护制剂，防锈制剂（储藏用）与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４组防水锈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２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天然树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拿大软树脂０２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拿大香脂０２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香０２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然硬树脂０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然树脂（原料）０２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胶脂０２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脂松香０２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然树脂０２００９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２０５组虫胶近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0:00Z</dcterms:created>
  <dc:creator>karon</dc:creator>
  <dc:description/>
  <dc:language>en-US</dc:language>
  <cp:lastModifiedBy>karon</cp:lastModifiedBy>
  <dcterms:modified xsi:type="dcterms:W3CDTF">2004-08-24T07:03:00Z</dcterms:modified>
  <cp:revision>2</cp:revision>
  <dc:subject/>
  <dc:title>第二类</dc:title>
</cp:coreProperties>
</file>