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0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0"/>
          <w:szCs w:val="18"/>
        </w:rPr>
        <w:t>第十九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的建筑材料，建筑用非金属刚性管，沥表，柏油，可移动非金属建筑物，非金属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非金属建筑材料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半成品木材如横梁、板、护板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合板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玻璃平板、玻璃瓦片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路标用的玻璃颗粒；混凝土信箱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泥贮藏或防水用制剂第一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火制剂第一类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半成品木材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衬条１９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瓦１９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半成品木材１９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材１９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木材１９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合板１９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成品木材１９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已加工木材１９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家用器具用木材１９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已切锯木材１９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铺地木材１９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贴面板１９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镶饰表面的薄板１９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合板１９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板１９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板材条１９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拼花地板条１９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镶花地板１９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软木压缩１９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狭木板１９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木板１９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塑木料１９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模用木材１９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厚木板建筑用１９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用非金属枕木１９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铁路枕木１９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块木料木工用１９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屑板１９０１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木浆板１９０２０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纤维板Ｃ１９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脂复合板Ｃ１９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镁铝曲板Ｃ１９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地板Ｃ１９００３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地板，镶花地板与１９０９拼花地板，非金属地板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土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灰泥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渣等建筑用料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板岩粉１９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银砂１９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陶器用粘土１９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磨石砂岩１９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混凝土１９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烧砖用土１９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砖用土１９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灰石１９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土原材料１９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筑路或铺路材料１９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灰１９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灰浆１９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灰浆１９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片岩１９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的白垩１９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英１９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晶石１９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料１９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粘土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砂砾１９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砂石１９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碴建筑材料１９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铺路用道渣１９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碎石１９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橄榄石１９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石料１９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碴石１９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灰华１９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头构件１９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砂铸造砂除外１９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石石英１９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赤土１９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铺路块料１９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灰岩１９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含钙泥灰１９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族池砾石１９０２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族池用沙１９０２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块石１９０２３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板１９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屋项石板片１９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岗石１９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理石１９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石１９０１４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膨胀珍珠岩Ｃ１９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石粉Ｃ１９０００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石板，人造石，屋顶石板片，大理石，花岗石与１９０６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膏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雪花石膏１９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熟石膏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膏１９０１０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膏板Ｃ１９０００６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泥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水泥１９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泥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熔炉用水泥１９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炉用水泥１９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镁氧水泥１９０１１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泥预制构件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混凝土建筑构件１９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泥板１９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泥柱１９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混凝土遮板１９０１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混凝土非金属模板１９０１９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泥管Ｃ１９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泥电杆Ｃ１９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泥架Ｃ１９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水泥板Ｃ１９００１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水泥电杆与１９０９电力输送线路用非金属杆，电源线路用非金属杆，非金属电线杆类似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砖瓦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砖１９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嵌砖１９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波形瓦１９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砖瓦１９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非金属砖瓦１９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非金属墙砖１９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地板砖１９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砖地１９０２１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水泥瓦Ｃ１９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马赛克Ｃ１９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磨石Ｃ１９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瓷砖１９００１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１９０２石板，人造石，屋顶石板片，大理石，花岗石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耐火材料及制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灰泥１９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耐火土１９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耐火材料熟料１９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火水泥涂料１９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火用水泥涂盖层１９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耐火材料１９０１５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耐火砂Ｃ１９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耐火纤维Ｃ１９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酸铝耐火纤维Ｃ１９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耐火砖、瓦Ｃ１９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瓷纤维棉、毡Ｃ１９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矽砂Ｃ１９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矽砂火泥Ｃ１９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粘土火泥Ｃ１９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镁泥Ｃ１９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用耐火材料电炉瓷盘Ｃ１９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瓷窑具Ｃ１９００２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柏油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沥青及制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柏油１９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铺路沥青１９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沥青１９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焦油条１９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沥青产品１９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沥青人造沥青１９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纸板涂柏油的１９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屋顶用沥青涂层１９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油毡１９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焦油沥青１９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路面敷料１９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沥青焦油沥青１９０１７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膏Ｃ１９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水卷材Ｃ１９００２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建筑材料及构件不包括水泥预制构件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屋顶１９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栏杆１９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折门１９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槽１９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卡纸板１９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纸板１９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壁炉台１９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建筑结构１９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物非金属框架１９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烟囱１９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隔板１９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纸１９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檐口１９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檐板嵌条１９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屋顶防雨板１９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角铁１９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窗１９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门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检修孔盖１９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屋顶覆盖物１９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楼梯踏板１９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管道１９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水槽管１９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水管１９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或非塑料的水管阀１９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脚手架１９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力输送线路用非金属杆１９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源线路用非金属杆１９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分岔管１９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梁１９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支架１９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玻璃板窗１９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砂石管１９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百叶窗１９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和非纺织品制遮帘室外１９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板条１９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拼花地板１９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楼梯基楼梯间部件１９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楣１９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非金属门廊１９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非金属嵌条１９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墙用非金属包层建筑１９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非金属盖板１９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外窗１９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围栏１９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栅栏１９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桩１９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板桩１９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墙用非金属衬料建筑１９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横条１９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地板１９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天花板１９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非金属包层１９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建筑物遮盖物１９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非金属覆盖层１９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非金属隔板１９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门１９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门板１９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电线杆１９０１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搁栅１９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预制件１９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槛１９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芦饰１９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屋顶材料１９０１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格子１９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棚１９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硬管建筑用１９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竖绞链窗１９０１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彩色玻璃窗１９０１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彩色玻璃拼花窗１９０１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护壁板１９０１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非金属加固材料１９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建筑材料１９０１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柱１９０２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窗框１９０２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门框１９０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门框架１９０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温室用非金属架１９０２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园艺格架１９０２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烟筒帽１９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烟囱管帽１９０２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烟筒接长部件１９０２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烟囱柱１９０２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铺路平板１９０２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板１９０２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排泄管１９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排水管１９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或非塑料排水阱阀１９０２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楼梯１９０２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建筑嵌板１９０２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建筑壁板１９０２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凝结的甘蔗渣建筑材料１９０２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引水管道１９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水渠管１９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通风和空调设备用非金属管１９０２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土隔膜１９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烯基铁轨１９０２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防昆虫纱窗１９０２３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岩棉制品建筑用Ｃ１９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用建筑材料不包括卫生设备Ｃ１９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钢制门、窗Ｃ１９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钢制天花板Ｃ１９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钢建筑构件Ｃ１９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塑料管Ｃ１９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太阳能电池组装成的非金属屋顶板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Ｃ１９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铝塑板以塑料为主Ｃ１９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钢门窗Ｃ１９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塑料板Ｃ１９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塑料杆Ｃ１９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塑料条Ｃ１９００４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铸模１９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光板材１９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光铺筑材料１９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光铺路材料１９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板１９０１１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建筑用塑料管、建筑用塑料板、建筑用塑料杆、建筑用塑料条与１７０３塑料管、塑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板、塑料杆、塑料条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拼花地板，非金属地板与１９０１镶花地板，地板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本类似群中非金属铸模，铸造用非金属铸模，发光铺路材料，发光铺筑材料，发光板材，照明板与其他商品不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电力输送线路用非金属杆，电源线路用非金属杆，非金属电线杆与１９０５水泥电杆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铝塑板以塑料为主与０６０３铝塑板以铝为主判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６．塑钢门窗与０６０３金属门、金属窗判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１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建筑物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广告栏非金属１９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广告栏１９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棚户１９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集市棚屋１９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电话间１９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电话亭１９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下建筑工程用沉箱１９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建筑物１９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猪圈１９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牲畜棚１９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火箭发射台１９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移动的非金属建筑物１９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合成材料制成的路标板和路标条１９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天线塔杆１９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夜明、非机械的非金属信号板１９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溜冰场非金属结构１９０１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跳水板１９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鸡房１９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砖石容器１９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夜明、非机械的非金属路牌１９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夜明、非机械的非金属牌１９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移动的非金属温室１９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地下仓库１９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凉亭建筑１９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鸟舍建筑物１９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下锚柱１９０１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船只停泊用非金属浮动船坞１９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停船用非金属浮动船坞１９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族馆建筑１９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鸟槽非金属结构１９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照明、非金属信号台１９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泳池非金属结构１９０１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制自行车停放设备１９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自行车停放装置１９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简易小浴室１９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喷漆间１９０２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公路防撞非金属栏１９０２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砖石信箱１９０２２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１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玻璃及玻璃材料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沙玻璃１９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玻璃１９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路标用玻璃颗粒１９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隔热玻璃建筑１９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窗玻璃车窗玻璃除外１９０１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楼房用窗玻璃１９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安全玻璃１９０１９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镀膜玻璃Ｃ１９００３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２１１３彩饰玻璃，乳白玻璃，乳色玻璃，车窗玻璃半成品，不碎玻璃，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化玻璃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１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涂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涂层建筑材料１９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建筑涂面材料１９０１５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０２０５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１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用粘合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球粘合剂１９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料粘合剂１９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路用粘合材料１９０１１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１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雕塑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、混凝土或大理石像１９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头、混凝土或大理石艺术品１９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头、混凝土或大理石半身雕塑像１９０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、混凝土或大理石小塑像１９０２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头、混凝土或大理石小雕像１９０２２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９１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棺椁墓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墓碑或墓穴用非金属围栏１９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墓碑或墓穴用栅栏１９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坟围１９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墓碑板１９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墓板１９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纪念碑１９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碑１９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墓碑１９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墓石１９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坟１９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墓穴埋葬用１９０２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墓碑１９０２２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06:00Z</dcterms:created>
  <dc:creator>karon</dc:creator>
  <dc:description/>
  <dc:language>en-US</dc:language>
  <cp:lastModifiedBy>karon</cp:lastModifiedBy>
  <dcterms:modified xsi:type="dcterms:W3CDTF">2004-08-24T09:10:00Z</dcterms:modified>
  <cp:revision>2</cp:revision>
  <dc:subject/>
  <dc:title>第十九类</dc:title>
</cp:coreProperties>
</file>