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十七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橡胶、古塔胶、树胶、石棉、云母以及这些原材料的制品，生产用半成品塑料制品，包装、填充和绝缘用材料，非金属软管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电绝缘，隔热或隔音材料，以及半成品塑料纸、板或杆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修复轮胎胎面用橡胶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或塑料衬垫及填充料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抗污染的浮动屏障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橡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古塔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巴拉塔树胶１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树胶１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橡胶或半成品橡胶１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橡胶１７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古塔胶１７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乳胶天然胶１７００６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再生胶Ｃ１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固体古马隆Ｃ１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胶Ｃ１７０００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密封减震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圈１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环１７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圈１７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松罐盖用橡胶带１７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旋瓶盖用橡皮圈１７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通风排气机支板１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风雨条１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挡风雨条材料１７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塞子１７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制瓣阀１７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减震器１７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减震缓冲器１７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垫圈１７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接头衬垫１７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离合器垫１７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裂缝用化学化合物１７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补漏用化学合成物１７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片密封垫１７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垫圈１７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物１７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加工刹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衬垫材料１７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部分加工的刹车衬垫料１７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密封橡皮圈１７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套管１７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管套筒１７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管套１７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护机器零件用橡胶套１７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护机器零件的胶皮套１７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接头用密封物１７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或硬纤维垫圈１７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家用、非医用胶带１７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医用、非家用粘合胶带１７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空气压缩管道装置１７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压缩空气管用非金属装置１７００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管道加固材料１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道用非金属加固材料１７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文具、非医用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家用胶带１７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栓１７００９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高压锅圈Ｃ１７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衬Ｃ１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套Ｃ１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胶壳Ｃ１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油盘根Ｃ１７０００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补裂缝用化学化合物，补漏用化学合成物与０１１５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纤维半成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、半加工醋酸纤维素１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醋酸纤维素半加工的１７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丙烯酸树脂半成品１７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生橡胶或半成品橡胶１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绳１７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橡胶硫化的１７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橡皮１７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弹性线１７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弹性纱１７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用橡皮绒１７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硫化纤维１７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化纤维１７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焊丝１７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焊接用塑料线１７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包装用再生纤维素１７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包装用再生纤维素箔１７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包装用再生纤维素薄片１７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树脂半成品１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合成树脂半成品１７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皮或硬纤维纸活门１７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包装用粘胶纤维纸１７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橡胶线１７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碳纤维１７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加工塑料物质１７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橡皮模硫化的１７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橡胶铸模１７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硬橡皮模１７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塑料纤维１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用塑料纤维纤维１７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用塑料线１７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过滤材料未加工泡沫或塑料膜１７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翻新轮胎用橡胶材料１７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插花用泡沫支撑物半成品１７０１１２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半成品海绵Ｃ１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机玻璃Ｃ１７００１５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、汽缸接头１７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管道接头１７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管Ｃ１７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板Ｃ１７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杆Ｃ１７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条Ｃ１７００２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、非包装用塑料膜１７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业用塑料膜１７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农用地膜Ｃ１７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控透光塑料薄膜Ｃ１７００１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四、※橡胶榔头Ｃ１７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贮气囊Ｃ１７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渔业用浮球Ｃ１７００１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分为四个自然段，各段间互不类似，第四自然段商品之间互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塑料管与１７０４排水软管、非金属软管、浇水软管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塑料管、塑料板、塑料杆、塑料条与１９０９建筑用塑料管、建筑用塑料板、建筑用塑料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杆、建筑用塑料条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管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浇水软管１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水软管１７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软管１７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纺织材料制软管１７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水龙带１７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帆布水龙带１７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取暖器软管１７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水箱用连接软管１７００７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排水软管、非金属软管、浇水软管与１７０３塑料管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温、隔热、隔音材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一、石棉消防幕１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防火幕１７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石板１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板、瓦１７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人员用石棉档板１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消防队员用石棉掩护物１７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保温用非导热材料１７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热散发合成物１７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热辐射合成物１７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锅炉隔热材料１７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鞋底１７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底垫１７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板１７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毡１７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潮建筑材料１７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纸１７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遮盖物１７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绒１７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绒１７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布１７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填料１７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书皮纸板１７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厚纸板１７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绒纤维１７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纤维１７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１７００９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二、隔音材料１７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隔音用树皮板１７００３７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三、漂浮的防污染障碍物１７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污染浮动障碍物１７０１０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绳、线、带、橡胶石棉Ｃ１７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粉Ｃ１７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纤维保温板和管Ｃ１７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隔热粉Ｃ１７００２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本类似群商品分为三段，三段间不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防水隔热粉与０２０５防水粉涂料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用材料及其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材料１７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容器纸１７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介质绝缘体１７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毡１７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手套１７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变压器用绝缘油１７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油１７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纸１７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纤维织物１７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织品１７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清漆１７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用金属箔１７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漆１７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碴绒绝缘物１７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渣棉绝缘物１７００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棉绝缘体１７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矿物绒绝缘物１７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玻璃棉１７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用玻璃丝绒１７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部分加工云母１７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轨道绝缘物１７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绝缘体１７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力网绝缘体１７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线绝缘物１７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体１７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玻璃纤维１７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玻璃纤维织物１７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胶布和绝缘带１７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胶带１７０１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灰浆１７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热石膏１７０１１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电瓷Ｃ１７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绝缘涂料Ｃ１７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用材料包括橡胶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制品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防水包装物１７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或塑料制填充材料１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或塑料填料１７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棉绒堵缝１７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膨胀接合填料１７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包装用橡胶袋信封、小袋１７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石棉包装材料１７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橡胶或塑料制填充或衬垫用包装材料１７０１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１７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其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马掌１７００２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拉线卷烟Ｃ１７００２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两商品互不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6:00Z</dcterms:created>
  <dc:creator>karon</dc:creator>
  <dc:description/>
  <dc:language>en-US</dc:language>
  <cp:lastModifiedBy>karon</cp:lastModifiedBy>
  <dcterms:modified xsi:type="dcterms:W3CDTF">2004-08-24T08:58:00Z</dcterms:modified>
  <cp:revision>2</cp:revision>
  <dc:subject/>
  <dc:title>第十七类</dc:title>
</cp:coreProperties>
</file>