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五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钢琴及其附件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八音盒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和电子乐器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音、播音、扩音和放音设备第九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５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风琴１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簧管乐器１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琴１５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六角手风琴１５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摇风琴１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低音提琴乐器１５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琴１５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号号１５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钟琴乐器１５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响板１５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铃帽乐器１５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齐特拉琴１５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簧管１５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１５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六角手风琴１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低音提琴１５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弦乐器１５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号乐器１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短号乐器１５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铙钹１５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笛１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锣１５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簧口琴乐器１５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吉它１５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簧风琴１５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竖琴１５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簧管１５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乐器１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七弦琴１５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曼陀林１５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笛１５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角铁乐器１５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奥卡利那笛１５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琴１５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风琴１５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乐器１５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铃鼓１５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度手鼓１５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音鼓１５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号１５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号角１５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喇叭１５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提琴１５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提琴１５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琴１５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琴中国小提琴１５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笛１５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琵琶中国吉他１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笙管乐器１５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唢呐中国喇叭１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摇铃乐器１５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乐合成器１５００８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琴Ｃ１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拨乐器Ｃ１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击乐器Ｃ１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筝Ｃ１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箫Ｃ１５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鱼Ｃ１５００１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５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辅助用品及配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校音扳头１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琴弓１５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琴弓螺帽１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弦乐器用弓柄１５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弓用马毛乐器用１５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挥棒１５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槌１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锤１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用肠线１５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音鼓架１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弦轴１５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键盘１５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弦１５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叉１５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吹奏乐器的管口１５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盒１５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竖琴弦１５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钢琴用音量调节器１５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低音鼓槌１５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拨弦片１５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弦乐器的拨子１５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提琴腮托１５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乐盒１５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页乐谱翻页器１５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琴码１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面１５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皮１５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用踏板１５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琴键盘１５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琴弦１５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琴键１５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风管１５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制音器１５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用弱音器１５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栓塞１５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音键１５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卷条钢琴１５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乐谱纸卷１５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谱架１５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器架１５００８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校音器定音器Ｃ１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笛膜Ｃ１５００１３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6:00Z</dcterms:created>
  <dc:creator>karon</dc:creator>
  <dc:description/>
  <dc:language>en-US</dc:language>
  <cp:lastModifiedBy>karon</cp:lastModifiedBy>
  <dcterms:modified xsi:type="dcterms:W3CDTF">2004-08-24T08:50:00Z</dcterms:modified>
  <cp:revision>1</cp:revision>
  <dc:subject/>
  <dc:title>第十五类</dc:title>
</cp:coreProperties>
</file>