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Times New Roman" w:hAnsi="Arial;Times New Roman" w:cs="Arial;Times New Roman"/>
          <w:b/>
          <w:b/>
          <w:bCs/>
          <w:color w:val="000080"/>
          <w:spacing w:val="11"/>
          <w:sz w:val="30"/>
          <w:szCs w:val="18"/>
        </w:rPr>
      </w:pPr>
      <w:r>
        <w:rPr>
          <w:rFonts w:ascii="Arial;Times New Roman" w:hAnsi="Arial;Times New Roman" w:cs="Arial;Times New Roman"/>
          <w:b/>
          <w:bCs/>
          <w:color w:val="000080"/>
          <w:spacing w:val="11"/>
          <w:sz w:val="30"/>
          <w:szCs w:val="18"/>
        </w:rPr>
        <w:t>第十四类</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贵重金属及其合金以及不属别类的贵重金属制品或镀有贵重金属的物品，珠宝，首饰，宝石，钟表和计时仪器</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注释】</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本类主要包括贵重金属及其制品，并通常包括珠宝、首饰和钟表。</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尤其包括：</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首饰品仿首饰品和贵重金属首饰及宝石；</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衬衫袖口的链扣，领带别针。</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尤其不包括：</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贵重金属的某些制品按其功能和用途进行分类，如：画家、装饰家、印刷商和艺术</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家用金属箔及金属粉第二类，牙科用金粉第五类，刀、叉和勺餐具第八类，电</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开关第九类，金笔尖第十六类；</w:t>
      </w:r>
      <w:r>
        <w:rPr>
          <w:rFonts w:cs="Arial;Times New Roman" w:ascii="Arial;Times New Roman" w:hAnsi="Arial;Times New Roman"/>
          <w:color w:val="444444"/>
          <w:spacing w:val="11"/>
          <w:sz w:val="18"/>
          <w:szCs w:val="18"/>
        </w:rPr>
        <w:br/>
      </w:r>
      <w:r>
        <w:rPr>
          <w:rFonts w:ascii="Arial;Times New Roman" w:hAnsi="Arial;Times New Roman" w:cs="Arial;Times New Roman"/>
          <w:color w:val="444444"/>
          <w:spacing w:val="11"/>
          <w:sz w:val="18"/>
          <w:szCs w:val="18"/>
        </w:rPr>
        <w:t>非贵重金属制艺术品按其原料分类。</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１４０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及其合金</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贵重金属锭１４０００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铱１４００４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未加工或半加工贵重金属１４００５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未加工的金或金箔１４００６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锇１４００６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钯１４００６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铂金属１４００７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铑１４００８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钌１４００８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合金１４０１０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未加工、未打造的银１４０１６３</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１４０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品或镀有贵重金属的物品不包括首饰，</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饰品，</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纪念品</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仿金制品１４００２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镀金物品１４００２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蜡烛架烛台１４００２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烛台１４００２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电镀制品贵重金属电镀１４００３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熄烛器１４００３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高脚杯１４００４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家用贵重金属用具１４００５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家用贵重金属容器１４００５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家用贵重金属制容器１４００５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钱包１４００５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蛋杯１４００６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除刀、叉、匙外的金银器１４００６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除刀、叉匙外的金银器具１４００６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过滤器１４００７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胡椒罐１４００７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花瓶１４００７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火柴盒架１４００７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烟罐１４００７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随身携带的粉饼盒１４００８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针１４００８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餐巾环１４００８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祭祀容器１４００８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容器１４００８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色拉碗１４００８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盐碟１４００８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盐瓶１４００８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餐具１４００８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碟１４００９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茶具１４００９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餐巾架１４００９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毛巾架１４００９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茶托１４００９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汤碗１４００９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糖碗１４００９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架１４００９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鼻烟壶１４０１０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杯１４０１０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茶壶１４０１０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缸１４０１０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火柴盒１４０１０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银餐具盘、碟１４０１０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餐具盘１４０１１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首饰盒１４０１１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烛环１４０１１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盒１４０１１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茶叶罐１４０１１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糖果盒１４０１１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茶叶浸泡器１４０１２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链式网眼钱包１４０１２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酒具托盘１４０１２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咖啡具１４０１２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轧胡桃钳１４０１２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针盒１４０１２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烟灰缸１４０１３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雪茄烟盒１４０１３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香烟盒１４０１３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雪茄烟盒匣１４０１３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雪茄烟盒１４０１３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香烟盒１４０１３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雪茄烟烟嘴１４０１３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香烟嘴１４０１３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家用贵重金属盘１４０１３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家用贵重金属篮１４０１３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罐１４０１４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厨房用贵重金属容器１４０１４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厨房容器１４０１４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牙签盒１４０１４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厨房用具１４０１４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滤茶器１４０１４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瓶１４０１４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非电动贵重金属制咖啡壶１４０１５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单柄大酒杯１４０１５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马具配件１４０１５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油和醋调味品瓶架１４０１５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油瓶１４０１５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制调味品瓶１４０１６１</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注：仿金制品，镀金物品与１４０３类似群商品类似。</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１４０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珠宝，</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首饰，</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宝石及贵重金属制纪念品</w:t>
      </w:r>
    </w:p>
    <w:p>
      <w:pPr>
        <w:pStyle w:val="Web"/>
        <w:spacing w:lineRule="atLeast" w:line="270"/>
        <w:rPr>
          <w:color w:val="444444"/>
          <w:spacing w:val="11"/>
          <w:sz w:val="18"/>
          <w:szCs w:val="18"/>
        </w:rPr>
      </w:pPr>
      <w:r>
        <w:rPr>
          <w:rFonts w:ascii="Arial;Times New Roman" w:hAnsi="Arial;Times New Roman" w:cs="Arial;Times New Roman"/>
          <w:color w:val="444444"/>
          <w:spacing w:val="11"/>
          <w:sz w:val="18"/>
          <w:szCs w:val="18"/>
        </w:rPr>
        <w:t>玛瑙１４０００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黄琥珀色宝石１４０００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人造琥珀制珍珠压制的琥珀１４０００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护身符珠宝１４０００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细银丝银线１４０００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银线１４０００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银饰品１４００１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手镯珠宝１４００１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小饰物珠宝１４００１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胸针珠宝１４００１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链珠宝１４００２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项链宝石１４００３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领带夹１４００３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硬币１４００３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金刚石１４００３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线珠宝）１４００４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丝线珠宝１４００４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象牙制品首饰１４００４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黑色大理石饰品１４００４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黑色大理石制饰品１４００４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未加工或半加工墨玉１４００４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铜制纪念品１４００４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铜币１４００４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宝石珠宝１４００５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纪念章宝石１４００５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奖章１４００５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橄榄石宝石１４００６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金线珠宝１４００６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装饰品珠宝１４００６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饰针１４００６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装饰别针１４００６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珍珠珠宝１４００７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次宝石１４００７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宝石１４００７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尖晶石宝石１４００９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塑像１４００９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人造宝石１４００９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人造宝石服装用珠宝１４００９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人造珠宝服装用珠宝１４００９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戒指珠宝１４０１０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艺术品１４０１０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扣１４０１１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帽饰品贵金属１４０１１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帽子装饰品贵重金属１４０１１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耳环１４０１１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鞋饰品贵重金属１４０１１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衬衫袖口链扣１４０１２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袖口链扣１４０１２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半身雕像１４０１２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小雕像１４０１４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小塑像１４０１４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别针首饰１４０１５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领带夹领带饰针１４０１５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领带别针１４０１５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贵重金属徽章１４０１５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钥匙圈小饰物或短链饰物１４０１６２</w:t>
      </w:r>
      <w:r>
        <w:rPr>
          <w:rFonts w:cs="Arial;Times New Roman" w:ascii="Arial;Times New Roman" w:hAnsi="Arial;Times New Roman"/>
          <w:color w:val="444444"/>
          <w:spacing w:val="11"/>
          <w:sz w:val="18"/>
          <w:szCs w:val="18"/>
        </w:rPr>
        <w:br/>
      </w:r>
      <w:r>
        <w:rPr>
          <w:rFonts w:cs="宋体;SimSun"/>
          <w:color w:val="444444"/>
          <w:spacing w:val="11"/>
          <w:sz w:val="18"/>
          <w:szCs w:val="18"/>
        </w:rPr>
        <w:t>※</w:t>
      </w:r>
      <w:r>
        <w:rPr>
          <w:rFonts w:ascii="Arial;Times New Roman" w:hAnsi="Arial;Times New Roman" w:cs="Arial;Times New Roman"/>
          <w:color w:val="444444"/>
          <w:spacing w:val="11"/>
          <w:sz w:val="18"/>
          <w:szCs w:val="18"/>
        </w:rPr>
        <w:t>金红石宝石Ｃ１４０００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人造金刚石Ｃ１４０００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翡翠Ｃ１４０００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玉雕Ｃ１４０００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激光宝石Ｃ１４０００５</w:t>
      </w:r>
      <w:r>
        <w:rPr>
          <w:rFonts w:cs="Arial;Times New Roman" w:ascii="Arial;Times New Roman" w:hAnsi="Arial;Times New Roman"/>
          <w:color w:val="444444"/>
          <w:spacing w:val="11"/>
          <w:sz w:val="18"/>
          <w:szCs w:val="18"/>
        </w:rPr>
        <w:br/>
      </w:r>
      <w:r>
        <w:rPr>
          <w:rFonts w:cs="宋体;SimSun"/>
          <w:color w:val="444444"/>
          <w:spacing w:val="11"/>
          <w:sz w:val="18"/>
          <w:szCs w:val="18"/>
        </w:rPr>
        <w:t>※</w:t>
      </w:r>
      <w:r>
        <w:rPr>
          <w:rFonts w:ascii="Arial;Times New Roman" w:hAnsi="Arial;Times New Roman" w:cs="Arial;Times New Roman"/>
          <w:color w:val="444444"/>
          <w:spacing w:val="11"/>
          <w:sz w:val="18"/>
          <w:szCs w:val="18"/>
        </w:rPr>
        <w:t>银制工艺品Ｃ１４０００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玉雕首饰Ｃ１４０００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角、骨、牙、介首饰及艺术品Ｃ１４０００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磁疗首饰Ｃ１４０００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景泰蓝Ｃ１４００１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景泰蓝首饰Ｃ１４００１４</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注：本类似群商品与１４０２仿金制品，</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镀金物品类似。</w:t>
      </w:r>
    </w:p>
    <w:p>
      <w:pPr>
        <w:pStyle w:val="Web"/>
        <w:spacing w:lineRule="atLeast" w:line="270"/>
        <w:rPr>
          <w:rFonts w:ascii="Arial;Times New Roman" w:hAnsi="Arial;Times New Roman" w:cs="Arial;Times New Roman"/>
          <w:color w:val="444444"/>
          <w:spacing w:val="11"/>
          <w:sz w:val="18"/>
          <w:szCs w:val="18"/>
        </w:rPr>
      </w:pPr>
      <w:r>
        <w:rPr>
          <w:rFonts w:ascii="Arial;Times New Roman" w:hAnsi="Arial;Times New Roman" w:cs="Arial;Times New Roman"/>
          <w:color w:val="444444"/>
          <w:spacing w:val="11"/>
          <w:sz w:val="18"/>
          <w:szCs w:val="18"/>
        </w:rPr>
        <w:t>１４０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计时器及其零部件</w:t>
      </w:r>
    </w:p>
    <w:p>
      <w:pPr>
        <w:pStyle w:val="Web"/>
        <w:spacing w:lineRule="atLeast" w:line="270"/>
        <w:rPr>
          <w:color w:val="444444"/>
          <w:spacing w:val="11"/>
          <w:sz w:val="18"/>
          <w:szCs w:val="18"/>
        </w:rPr>
      </w:pPr>
      <w:r>
        <w:rPr>
          <w:rFonts w:ascii="Arial;Times New Roman" w:hAnsi="Arial;Times New Roman" w:cs="Arial;Times New Roman"/>
          <w:color w:val="444444"/>
          <w:spacing w:val="11"/>
          <w:sz w:val="18"/>
          <w:szCs w:val="18"/>
        </w:rPr>
        <w:t>钟表指针钟表制造１４０００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指针钟表制造１４０００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１４００１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摆钟表制造１４００１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发条匣钟表制造１４００１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手表１４００１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手表带１４００１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带１４００１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表盘钟表制造１４００２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日晷１４００２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表构件１４００２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链１４００２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计时器手表１４００２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精密记时器１４００２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瞬时计１４００２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测时仪器１４００３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电子钟表１４００３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表盒１４００３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原子钟１４００４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控制时钟１４００４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母钟１４００４３，</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盒１４００４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１４００５７，</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发条１４００５８，</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水晶玻璃１４００５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玻璃１４００５９，</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钟表机件１４００６０，</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闹钟１４００８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簧片钟表制造１４０１０６，</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壳１４０１４４，</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盒礼品１４０１４５，</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秒表１４０１６４</w:t>
      </w:r>
      <w:r>
        <w:rPr>
          <w:rFonts w:cs="Arial;Times New Roman" w:ascii="Arial;Times New Roman" w:hAnsi="Arial;Times New Roman"/>
          <w:color w:val="444444"/>
          <w:spacing w:val="11"/>
          <w:sz w:val="18"/>
          <w:szCs w:val="18"/>
        </w:rPr>
        <w:br/>
      </w:r>
      <w:r>
        <w:rPr>
          <w:rFonts w:cs="宋体;SimSun"/>
          <w:color w:val="444444"/>
          <w:spacing w:val="11"/>
          <w:sz w:val="18"/>
          <w:szCs w:val="18"/>
        </w:rPr>
        <w:t>※</w:t>
      </w:r>
      <w:r>
        <w:rPr>
          <w:rFonts w:ascii="Arial;Times New Roman" w:hAnsi="Arial;Times New Roman" w:cs="Arial;Times New Roman"/>
          <w:color w:val="444444"/>
          <w:spacing w:val="11"/>
          <w:sz w:val="18"/>
          <w:szCs w:val="18"/>
        </w:rPr>
        <w:t>语言报时钟Ｃ１４００１１，</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电子万年台历Ｃ１４００１２，</w:t>
      </w:r>
      <w:r>
        <w:rPr>
          <w:rFonts w:ascii="Arial;Times New Roman" w:hAnsi="Arial;Times New Roman" w:cs="Arial;Times New Roman" w:eastAsia="Arial;Times New Roman"/>
          <w:color w:val="444444"/>
          <w:spacing w:val="11"/>
          <w:sz w:val="18"/>
          <w:szCs w:val="18"/>
        </w:rPr>
        <w:t xml:space="preserve"> </w:t>
      </w:r>
      <w:r>
        <w:rPr>
          <w:rFonts w:ascii="Arial;Times New Roman" w:hAnsi="Arial;Times New Roman" w:cs="Arial;Times New Roman"/>
          <w:color w:val="444444"/>
          <w:spacing w:val="11"/>
          <w:sz w:val="18"/>
          <w:szCs w:val="18"/>
        </w:rPr>
        <w:t>表袋套Ｃ１４００１３</w:t>
      </w:r>
    </w:p>
    <w:p>
      <w:pPr>
        <w:pStyle w:val="Normal"/>
        <w:rPr>
          <w:rFonts w:ascii="Arial;Times New Roman" w:hAnsi="Arial;Times New Roman" w:cs="Arial;Times New Roman"/>
          <w:color w:val="444444"/>
          <w:spacing w:val="11"/>
          <w:sz w:val="18"/>
          <w:szCs w:val="18"/>
        </w:rPr>
      </w:pPr>
      <w:r>
        <w:rPr>
          <w:rFonts w:cs="Arial;Times New Roman" w:ascii="Arial;Times New Roman" w:hAnsi="Arial;Times New Roman"/>
          <w:color w:val="444444"/>
          <w:spacing w:val="11"/>
          <w:sz w:val="18"/>
          <w:szCs w:val="18"/>
        </w:rPr>
      </w:r>
    </w:p>
    <w:sectPr>
      <w:type w:val="nextPage"/>
      <w:pgSz w:w="11906" w:h="16838"/>
      <w:pgMar w:left="9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45:00Z</dcterms:created>
  <dc:creator>karon</dc:creator>
  <dc:description/>
  <dc:language>en-US</dc:language>
  <cp:lastModifiedBy>karon</cp:lastModifiedBy>
  <dcterms:modified xsi:type="dcterms:W3CDTF">2004-08-24T08:48:00Z</dcterms:modified>
  <cp:revision>2</cp:revision>
  <dc:subject/>
  <dc:title>第十四类</dc:title>
</cp:coreProperties>
</file>