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;Times New Roman" w:hAnsi="Arial;Times New Roman" w:cs="Arial;Times New Roman"/>
          <w:b/>
          <w:b/>
          <w:bCs/>
          <w:color w:val="000080"/>
          <w:spacing w:val="11"/>
          <w:sz w:val="30"/>
          <w:szCs w:val="18"/>
        </w:rPr>
      </w:pPr>
      <w:r>
        <w:rPr>
          <w:rFonts w:ascii="Arial;Times New Roman" w:hAnsi="Arial;Times New Roman" w:cs="Arial;Times New Roman"/>
          <w:b/>
          <w:bCs/>
          <w:color w:val="000080"/>
          <w:spacing w:val="11"/>
          <w:sz w:val="30"/>
          <w:szCs w:val="18"/>
        </w:rPr>
        <w:t>第十二类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，陆、空、海用运载器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【注释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陆地车辆马达和发动机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陆地车辆联轴传动元件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垫车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不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的某些部件查阅按字母排列的分类表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路用金属材料第六类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陆地车辆用马达、发动机、联轴和传动元件，各种马达和发动机零件第七类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车及其零部件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车车箱挂钩１２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路火车的车钩１２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行李架１２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车轮箍轮缘１２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路车辆轮缘１２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路车轮轮缘１２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路邮车转向架１２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路车辆转向架１２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行李车１２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缆索铁道车辆１２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路车辆１２００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路车辆缓冲器１２００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卧铺１２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上的卧铺１２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冷藏货车铁路车辆１２０１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牵引机１２０１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车１２０１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厢铁路１２０１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餐车１２０１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陆、空、水或铁路用机动运载器１２０１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餐车车厢１２０２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车头烟囱１２０２２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车车轮Ｃ１２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车车轮毂Ｃ１２００１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跨类似群保护商品：餐车１２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２，车辆行李架１２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２，陆、空、水或铁路用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动运载器１２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１０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车及其零部件不包括轮胎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一叉车１２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起重车１２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炮兵弹药车车辆１２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洒水车１２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大客车１２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公共汽车１２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长途公共汽车１２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卡车１２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缆绳运输车辆１２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有蓬的车辆１２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拖车车辆１２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消防水管车１２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浇铸汽车１２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拖拉机１２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运货车１２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小型机动车１２００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动车辆１２０１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货车车辆１２０１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冷藏车１２０１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卧车１２０１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运输用军车１２０１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军用运输车１２０１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车１２０１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餐车１２０１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越野车１２０１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翻斗车１２０１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有轨电车１２０１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陆、空、水或铁路用机动运载器１２０１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１２０１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小汽车１２０１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１２０２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混凝土搅拌车１２０２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救护车１２０２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垫车辆１２０２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野营车１２０２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住房汽车１２０２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洁车１２０２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履带式雪上汽车１２０２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遥控车非玩具１２０２５７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槽车Ｃ１２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蓄电池搬运车Ｃ１２０００２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二气泵车辆附件１２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悬置减震器１２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货车翻斗１２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减震弹簧１２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车篷１２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链１２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底盘１２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拉力杆１２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用扭矩杆１２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轮１２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引擎罩１２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篷１２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陆地车辆曲柄轴箱非引擎用１２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轮毂１２００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底盘１２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减震器１２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保险杆１２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用液压系统１２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陆地车辆传动齿轮１２０１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陆地车辆电力发动机１２０１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陆地车辆用离合器１２０１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轮平衡器１２０１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车轴１２０１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轴颈１２０１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轴颈１２０１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毂罩１２０１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陆地车辆刹车１２０１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轮毂架１２０１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轮毂的箍１２０１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陆地车辆引擎１２０１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陆地车辆发动机１２０１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陆地车辆传动马达１２０１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陆地车辆用联动机件１２０１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陆地车辆动力装置１２０１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陆地车辆用喷气发动机１２０１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陆地车辆用单向离合器１２０１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门１２０１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轮辐１２０１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轮辐条１２０１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轮轮辐夹钳１２０１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轮辐夹钳１２０１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轮辐钳１２０１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用悬挂弹簧１２０１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悬挂弹簧１２０１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轮轮缘１２０１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轮圈１２０１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底盘１２０１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陆地车辆涡轮机１２０１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窗１２０１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倾卸装置卡车和货车的零件１２０２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车身１２０２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动车减震器１２０２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减震器１２０２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陆地车辆刹车垫１２０２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刹车垫１２０２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陆地车辆闸瓦１２０２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刹车闸瓦１２０２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陆地车辆变速箱１２０２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品运输车车厢１２０２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身１２０２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篷成形１２０２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陆地车辆传动链１２０２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陆地车辆用传动链１２０２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陆地车辆用扭矩变换器１２０２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陆地车辆转矩变换器１２０２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方向盘１２０２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陆地车辆减速齿轮１２０２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陆地车辆刹车扇形齿轮１２０２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陆地车辆刹车片１２０２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用气垫１２０２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非马达和引擎部件连接杆１２０２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陆地车辆用连接杆非发动机零部件１２０２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可升降后挡板陆地车辆部件１２０２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升降尾板陆地车辆部件）１２０２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动尾板陆地车辆部件１２０２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动尾板（陆地车辆部件）１２０２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升降尾板（陆地车辆零件）１２０２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升降或动力尾门（陆地车辆零件）１２０２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陆地车辆传动轴１２０２４６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车轮Ｃ１２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车轮毂Ｃ１２００１２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三陆地车辆挂钩１２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轮防滑装置１２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轮胎防滑装置１２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滑绞链１２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滑链１２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座头靠１２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用拖车连接装置１２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倒退报警器１２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行李架１２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轮胎活门１２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座位安全带１２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风挡刮水器１２０１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挡风玻璃刮水器１２０１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行李网１２０１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座套１２０１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座套１２３１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两侧脚踏板１２０１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上的滑雪板架１２０１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座位１２０１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车座１２０１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内装饰品１２０１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防盗警铃１２０２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喇叭１２０２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转向信号装置１２０２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转向信号灯１２０２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轮拐弯信号装置１２０２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油箱盖气１２０２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汽油箱盖１２０２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座椅用安全束带１２０２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座安全带１２０２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遮阳装置１２０２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用遮阳帘１２０２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囊机动车安全装置１２０２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挡风玻璃１２０１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风挡、挡风玻璃１２０１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后视镜１２０１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防盗设备１２０２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防眩光装置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２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遮光装置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２０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高压阻尼线车辆专用Ｃ１２００１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车辆防盗警铃，车辆防盗设备，车辆倒退警报器与０９２０第一自然段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本类似群分为三部分，每部分内商品为类似商品。同时，若在先权为第一、二部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分商品时，在后申请的１２０２所有商品均与其判定为类似商品；但若在先权为第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三部分商品时，不影响其他人再在第一、二部分商品上注册与其相同或近似的商标；</w:t>
      </w:r>
    </w:p>
    <w:p>
      <w:pPr>
        <w:pStyle w:val="Normal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跨类似群保护商品：小型机动车１２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４，车轮１２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３，后视镜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 w:ascii="宋体;SimSun" w:hAnsi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３，餐车１２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２，车辆行李架１２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２，陆、空、水或铁路用机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运载器１２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１０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车辆转向信号灯、车辆转向信号装置与１１０１第三自然段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５．汽车车轮、汽车车轮毂与１２０３的摩托车车轮、摩托车车轮毂互判为类似商品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摩托车及其零部件不包括轮胎</w:t>
      </w:r>
    </w:p>
    <w:p>
      <w:pPr>
        <w:pStyle w:val="Web"/>
        <w:spacing w:lineRule="atLeast" w:line="270"/>
        <w:rPr/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轮１２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轮毂１２００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小型机动车１２００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摩托车１２０１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后视镜１２０１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摩托车挎斗１２０１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陆、空、水或铁路用机动运载器１２０１９３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摩托车车轮Ｃ１２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摩托车车轮毂Ｃ１２００１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摩托车与１２０４机动自行车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跨类似群保护商品：车轮１２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３，车轮毂１２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３，小型机动车１２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４，后视镜１２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３，陆、空、水或铁路用机动运载器１２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１０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摩托车车轮，摩托车车轮毂与１２０２的汽车车轮，汽车车轮毂互判为类似商品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三轮车及其零部件不包括轮胎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１２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、三轮车等用方向指示器１２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支架１２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、三轮车支架自行车、三轮车部件１２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挡泥板１２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链条１２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和三轮车用链条１２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把１２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把手１２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、三轮车把１２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三轮车齿轮１２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刹车１２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和三轮车用刹车１２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挡泥板１２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轮圈１２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钢圈１２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、三轮车的轮缘１２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曲柄１２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发动机１２００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车毂１２００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脚踏车踏板１２００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辐条１２００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轮辐１２００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、三轮车轮辐１２００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、三轮车用车轮１２００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踏板１２００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座１２００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脚踏车支架１２００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、三轮车用铃１２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铃１２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脚踏车响铃报警系统１２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小型机动车１２００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、三轮车护衣装置１２０１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运输三轮脚踏车１２０１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送货三轮车１２０１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三轮运货车１２０１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、三轮车或摩托车鞍座１２０１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三轮脚踏车１２０１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陆、空、水或铁路用机动运载器１２０１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动自行车１２０１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车架１２０２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、三轮车架１２０２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或摩托车座套１２０２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三轮车用筐１２０２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脚踏车辆用驮篮１２０２５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车筐Ｃ１２０００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打气筒１２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、三轮车用打气筒１２００９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自行车发动机与０７４８自行车电机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自行车、三轮车用打气筒，自行车打气筒与０８０８手动打气筒类似，与本类似群其他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商品不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机动自行车与１２０３摩托车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跨类似群保护商品：小型机动车１２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４，陆、空、水或铁路用机动运载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器１２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１０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缆车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架空运输设备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水包运载器１２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水包用车１２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滑雪运送机１２０１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送滑雪者上山的吊索１２０１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架空索道缆车１２０１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绳缆运输装置和设备１２０１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缆车１２０１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缆车高架缆车１２０１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高架缆车１２０１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架空运输设备１２００００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轮椅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推车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儿童车</w:t>
      </w:r>
    </w:p>
    <w:p>
      <w:pPr>
        <w:pStyle w:val="Web"/>
        <w:spacing w:lineRule="atLeast" w:line="270"/>
        <w:rPr/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采矿用手推车车轮１２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运行李车１２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麻包手推车１２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两轮手推车１２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婴儿车１２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商品装卸手推车１２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打高尔夫球用手推车１２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推车１２０１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儿童安全座车辆用１２０１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婴儿车１２０１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摇篮车婴儿用１２０１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推椅１２０１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轮椅１２０１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婴儿推车盖篷１２０１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儿童车罩１２０１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按尺寸定做的婴儿车盖蓬１２０１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推椅罩１２０１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轮椅罩１２０１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婴儿小推车篷１２０１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推椅遮蓬１２０１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独轮手推小车１２０２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推车两轮１２０２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推车小脚轮车辆１２０２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购物用手推车１２０２５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折叠行李车Ｃ１２０００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手推车与２００１送茶手推车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婴儿车，摇篮车婴儿用与２００１婴儿学步车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畜力车辆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浇铸马车１２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公共马车１２０１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雪撬车１２０１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反冲式雪橇１２０２５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轮胎及轮胎修理工具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内胎１２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轮胎１２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用轮胎１２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轮外胎胎面轮皮带１２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轮外胎胎面拖拉机型１２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轮胎１２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、三轮车车胎１２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、脚踏车车胎１２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充气外胎轮胎１２０１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轮胎毛刺１２０１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翻新轮胎用胎面１２０１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胎轮胎１２０１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实心轮胎１２０１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轮胎１２０１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补内胎用胶粘补片１２０１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轮胎１２０２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、三轮车内胎１２０２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、三轮车无管轮胎１２０２３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飞机轮胎Ｃ１２０００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补内胎用全套工具１２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补内胎用全套修理工具１２０００８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补内胎用全套工具，补内胎用全套修理工具不与本类似群其他商品类似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９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空用运载器不包括飞机轮胎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航空运输机１２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空中运载工具１２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球１２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空气气球１２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陆两用飞机１２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飞机１２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飞艇１２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飞船１２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降落伞１２０１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宇宙飞行器１２０１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宇宙飞船１２０１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上飞机１２０１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上飞机水上划艇１２０１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航空器１２０１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陆、空、水或铁路用机动运载器１２０１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航空仪器、机器和设备１２０２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弹射座椅飞机的１２０２２３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登机用引桥Ｃ１２０００６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降落伞与２８０７滑翔伞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跨类似群保护商品：陆、空、水或铁路用机动运载器１２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１０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缆车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架空运输设备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水包运载器１２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水包用车１２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滑雪运送机１２０１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送滑雪者上山的吊索１２０１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架空索道缆车１２０１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绳缆运输装置和设备１２０１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缆车１２０１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缆车高架缆车１２０１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高架缆车１２０１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架空运输设备１２００００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轮椅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推车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儿童车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采矿用手推车车轮１２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运行李车１２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麻包手推车１２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两轮手推车１２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婴儿车１２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商品装卸手推车１２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打高尔夫球用手推车１２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推车１２０１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儿童安全座车辆用１２０１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婴儿车１２０１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摇篮车婴儿用１２０１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推椅１２０１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轮椅１２０１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婴儿推车盖篷１２０１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儿童车罩１２０１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按尺寸定做的婴儿车盖蓬１２０１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推椅罩１２０１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轮椅罩１２０１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婴儿小推车篷１２０１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推椅遮蓬１２０１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独轮手推小车１２０２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推车两轮１２０２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推车小脚轮车辆１２０２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购物用手推车１２０２５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折叠行李车Ｃ１２０００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手推车与２００１送茶手推车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婴儿车，摇篮车婴儿用与２００１婴儿学步车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畜力车辆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浇铸马车１２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公共马车１２０１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雪撬车１２０１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反冲式雪橇１２０２５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轮胎及轮胎修理工具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内胎１２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轮胎１２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用轮胎１２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轮外胎胎面轮皮带１２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轮外胎胎面拖拉机型１２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轮胎１２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、三轮车车胎１２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、脚踏车车胎１２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充气外胎轮胎１２０１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轮胎毛刺１２０１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翻新轮胎用胎面１２０１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胎轮胎１２０１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实心轮胎１２０１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轮胎１２０１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补内胎用胶粘补片１２０１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轮胎１２０２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、三轮车内胎１２０２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、三轮车无管轮胎１２０２３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飞机轮胎Ｃ１２０００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补内胎用全套工具１２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补内胎用全套修理工具１２０００８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补内胎用全套工具，补内胎用全套修理工具不与本类似群其他商品类似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９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空用运载器不包括飞机轮胎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航空运输机１２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空中运载工具１２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球１２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空气气球１２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陆两用飞机１２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飞机１２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飞艇１２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飞船１２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降落伞１２０１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宇宙飞行器１２０１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宇宙飞船１２０１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上飞机１２０１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上飞机水上划艇１２０１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航空器１２０１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陆、空、水或铁路用机动运载器１２０１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航空仪器、机器和设备１２０２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弹射座椅飞机的１２０２２３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登机用引桥Ｃ１２０００６</w:t>
      </w:r>
    </w:p>
    <w:p>
      <w:pPr>
        <w:pStyle w:val="Web"/>
        <w:spacing w:lineRule="atLeast" w:line="270"/>
        <w:rPr/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降落伞与２８０７滑翔伞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跨类似群保护商品：陆、空、水或铁路用机动运载器１２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１０。</w:t>
      </w:r>
    </w:p>
    <w:p>
      <w:pPr>
        <w:pStyle w:val="Normal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sectPr>
      <w:type w:val="nextPage"/>
      <w:pgSz w:w="11906" w:h="16838"/>
      <w:pgMar w:left="90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34:00Z</dcterms:created>
  <dc:creator>karon</dc:creator>
  <dc:description/>
  <dc:language>en-US</dc:language>
  <cp:lastModifiedBy>karon</cp:lastModifiedBy>
  <dcterms:modified xsi:type="dcterms:W3CDTF">2004-08-24T08:41:00Z</dcterms:modified>
  <cp:revision>1</cp:revision>
  <dc:subject/>
  <dc:title>第十二类</dc:title>
</cp:coreProperties>
</file>