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28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一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工业、科学、摄影、农业、园艺、森林的化学品，未加工人造合成树脂，未加工塑料物质，肥料，灭火用合成物，淬火和金属焊接用制剂，保存食品用化学品，鞣料，工业粘合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用于工业、科学和农业的化学制品，包括制造属于其他类别的产品用的化学制品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堆肥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食品防腐盐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天然树脂（第二类）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学科学用化学制品（第五类）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真菌剂、除莠剂和消灭有害动物的制品（第五类）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具用或家用粘合剂（第十六类）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防腐盐（第三十类）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褥草（腐殖土的覆盖物）（第三十一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气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质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氨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水氨０１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氩０１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氮０１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氧化氮０１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氧化二氮０１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气０１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氟０１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接用保护气０１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接用保护气体０１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固态气体０１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冰（二氧化碳）０１０３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冰（固体二氧化碳）０１０３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氦０１０３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０１０３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氪０１０３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氖０１０４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０１０４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氡０１０４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氙０１０５５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液体二氧化硫Ｃ０１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氧化硫Ｃ０１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体二氧化碳Ｃ０１００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土金属０１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锑０１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砷０１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砹０１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钡０１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铋０１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０１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镥０１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铈０１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铯０１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镝０１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铒０１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铕０１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硫华０１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石墨０１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钆０１０３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镓０１０３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钬０１０３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碘０１０３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碘０１０３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镧０１０３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锂０１０３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汞０１０３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准金属０１０３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土０１０３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钕０１０４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磷０１０４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钾０１０４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镨０１０４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铼０１０４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铷０１０４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钐０１０４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钪０１０４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硒０１０４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０１０４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钠０１０４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磺０１０４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锶０１０４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锝０１０５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碲０１０５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铽０１０５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稀土０１０５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铊０１０５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铥０１０５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镱０１０５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钇０１０５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性金属０１０５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溴０１０５８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钙Ｃ０１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硅Ｃ０１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结晶硅Ｃ０１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绵钯Ｃ０１０００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第一、二段与第三、四段之间不类似；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氨、无水氨与０１０２工业用挥发碱（氨），工业用氨（挥发性碱）、工业用挥发性碱（氨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）类似；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碱土金属与６类０６０１镁类似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工业、科学、农业、园艺、森林的工业化工原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一）酸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０１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苛性碱０１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氧化铝０１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卤精（氢氧化铵）０１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砷酸０１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酸０１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（化学制剂）０１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硼酸０１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０１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盐酸０１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铬酸０１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酸铜０１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氟酸０１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碘酸０１０３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机酸０１０３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硫酸０１０４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磷酸０１０４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烧碱０１０４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煅烧苏打０１０４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苛性碱０１０４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苛性钠０１０４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磺酸０１０５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硫酸０１０５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酸０１０５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钨酸０１０５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挥发碱（氨）０１０５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氨（挥发性碱）０１０５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挥发碱（氨水）０１０５５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蓄电池硫酸Ｃ０１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磺酸Ｃ０１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铬酸酐Ｃ０１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钼酸Ｃ０１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氧化钾Ｃ０１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氢钠Ｃ０１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氧化锶Ｃ０１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氧化镁Ｃ０１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氧化铈Ｃ０１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氧化锂Ｃ０１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氢氧化镨Ｃ０１００１８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二）矾土０１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矾０１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酸铝０１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化铝０１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碘化铝０１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明矾０１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卤砂、氯化铵０１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氨性盐０１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氨明矾０１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锑０１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化锑０１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砷酸盐０１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砷酸铅０１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苏打灰０１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纯碱０１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钡０１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钡化物０１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氯化锡０１０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t>????? ā?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重铬酸钾０１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苏打钾０１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酸氢盐（钾）０１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氧化钾０１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氧化锰０１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性酸铋０１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性溶酸铋０１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性镓酸铋０１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硼砂０１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钾盐镁钒０１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盐０１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镁０１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硫化碳０１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化物０１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化钙０１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稀土金属盐０１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钙０１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化钙０１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酸盐０１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盐酸氨０１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铬酸盐０１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铬矾０１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铬０１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铬盐０１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酸铜０１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氰化物０１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氰亚铁酸盐０１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白云石０１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盐０１０２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莹石化合物０１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岩盐０１０３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合物０１０３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次氯酸苏打０１０３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连二亚硫酸盐０１０３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碘盐０１０３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藻土（用于陶瓷和绘画）０１０３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锂０１０３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菱镁矿０１０３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化镁０１０３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锰酸盐０１０３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汞盐０１０３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汞０１０３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贵重金属盐０１０３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盐０１０３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酸钠０１０４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金酸钠０１０４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氧化氢０１０４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氧化氢０１０４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钯０１０４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硼酸钠０１０４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碳酸盐０１０４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氯酸盐０１０４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硫酸盐０１０４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磷化物０１０４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铅０１０４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铅０１０４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钾０１０４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钾水０１０４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酸钾０１０４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盐类（化学制剂）０１０４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盐０１０４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正铬盐０１０４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酸盐０１０４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化物０１０４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钠盐（化学制剂）０１０４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硝酸铋０１０４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亚硝酸铋０１０４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重晶石０１０４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尖晶石（化学制剂）０１０４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石（镁铝合金硅酸盐或滑石粉）０１０５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钙盐０１０５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二氧化钛０１０５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榍石０１０５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化剂０１０５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钡石０１０５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化物０１０５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酸盐０１０５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锆０１０５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碱性碘化物０１０５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性金属盐０１０５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铝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５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氨铵盐０１０５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酸银０１０５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酸盐０１０５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化钡０１０５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小苏打０１０５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氧化钴０１０５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藻土０１０６３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麦饭石Ｃ０１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胶Ｃ０１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化铌Ｃ０１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化钨Ｃ０１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钡Ｃ０１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硝酸铋Ｃ０１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重碳酸铵Ｃ０１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轻质碳酸钙Ｃ０１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镍盐Ｃ０１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酸钾Ｃ０１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酸钙Ｃ０１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砒酸Ｃ０１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晶粉Ｃ０１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锆酸钴Ｃ０１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铜Ｃ０１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锌Ｃ０１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锂Ｃ０１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钨酸铵Ｃ０１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钨酸钙Ｃ０１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钨酸锌Ｃ０１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氟硅酸钾Ｃ０１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锆氟酸钾Ｃ０１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氢化钙Ｃ０１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酸锶Ｃ０１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化钴Ｃ０１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化镉Ｃ０１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化铁Ｃ０１００４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三）醋酸盐（化学品）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酐０１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酸戊酯０１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酐０１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基酸０１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酸０１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焦木酸０１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醋焦木酸０１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醋（焦木酸）０１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钙０１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胆酸０１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柠檬酸０１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０１０２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酸０１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墨用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０１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脂肪酸０１０３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酸０１０３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酸０１０４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水草酸氢钾０１０４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酸盐０１０４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酸０１０４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苦酸０１０４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焦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０１０４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杨酸０１０４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癸二酸０１０４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脂酸０１０４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宁酸０１０５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药用酒石０１０５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石酸０１０５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冰醋酸Ｃ０１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蚁酸Ｃ０１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稀醋酸Ｃ０１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丙酸Ｃ０１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丁酸Ｃ０１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基丙烯酸Ｃ０１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琥珀酸Ｃ０１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己二酸Ｃ０１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乙酸Ｃ０１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环烷酸Ｃ０１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磺酸Ｃ０１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苯二甲酸Ｃ０１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醋酸Ｃ０１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二甲酸酐Ｃ０１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顺丁烯二酸酐（即失水草果酸酐）Ｃ０１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米妥儿Ｃ０１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化苄Ｃ０１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蚁酸钠Ｃ０１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钾Ｃ０１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锌Ｃ０１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钴Ｃ０１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锰Ｃ０１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吐酒石（即酒石酸锑钾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t>????? ā?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）Ｃ０１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石酸锑钠Ｃ０１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甲酸酐Ｃ０１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桂油Ｃ０１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戊基醋酸盐Ｃ０１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没食子酸Ｃ０１００７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四）乙炔０１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氯化乙炔０１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衍生物０１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烷０１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碳水化合物０１０３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烷０１０３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氯化碳０１０５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氯化物０１０５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苯０１０５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基苯０１０５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基苯０１０５７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乙烯Ｃ０１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丁烯Ｃ０１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异丁烯Ｃ０１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异戊二烯Ｃ０１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基苯Ｃ０１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乙烯Ｃ０１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异丙苯Ｃ０１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烷Ｃ０１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轻苯Ｃ０１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乙烯Ｃ０１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丁二烯Ｃ０１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氯乙烷Ｃ０１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环氧丙烷Ｃ０１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氯甲烷Ｃ０１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氯甲烷Ｃ０１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三氯甲烷Ｃ０１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乙烷Ｃ０１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氯乙烯Ｃ０１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氯乙烯Ｃ０１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偏氯乙烯Ｃ０１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二氯苯Ｃ０１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邻二氯苯Ｃ０１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硝基氯化苯Ｃ０１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硝基氯化苯Ｃ０１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邻硝基氯化苯Ｃ０１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联苯Ｃ０１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间二氯苯Ｃ０１０１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五）酒精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醇０１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戊醇０１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醇０１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甘油０１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醚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２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基醚０１０２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醇醚０１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醚０１０２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酸醚０１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二醇０１０３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精０１０５４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精甲醇Ｃ０１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异丙醇Ｃ０１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丁醇Ｃ０１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辛醇Ｃ０１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丙二醇Ｃ０１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乙醇Ｃ０１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丙烯醇Ｃ０１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异丁醇Ｃ０１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叔丁醇Ｃ０１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己醇Ｃ０１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环己醇Ｃ０１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缩二乙二醇Ｃ０１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缩三乙二醇Ｃ０１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季戊四醇Ｃ０１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醇Ｃ０１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山梨醇Ｃ０１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季戊入醇Ｃ０１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联苯醚Ｃ０１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环氧乙烷Ｃ０１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异丙醚Ｃ０１０１２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六）儿茶０１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苯酚０１０４２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愈疮木酚Ｃ０１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硝基苯酚Ｃ０１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苯二酚Ｃ０１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间苯二酚Ｃ０１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硝基苯酚钠Ｃ０１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氨基酚Ｃ０１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间氨基酚Ｃ０１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酚Ｃ０１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－萘酚Ｃ０１０１３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七）联氨０１０３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称二苯硫脲０１０５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物碱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５６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苯胺Ｃ０１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乙基苯胺Ｃ０１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苯胺Ｃ０１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酰苯胺Ｃ０１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乙酰胺Ｃ０１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多乙烯多胺Ｃ０１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萘胺Ｃ０１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盐酸羟基胺Ｃ０１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双氰胺Ｃ０１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聚氰胺Ｃ０１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酰胺Ｃ０１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甲胺Ｃ０１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甲胺Ｃ０１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乙胺Ｃ０１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二胺Ｃ０１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乙醇胺Ｃ０１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乙醇胺Ｃ０１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乙醇胺Ｃ０１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脲Ｃ０１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酸胍Ｃ０１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酸肼Ｃ０１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氧化二苯甲醇Ｃ０１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腈Ｃ０１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氯三聚氰Ｃ０１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皂素Ｃ０１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甲基吡啶Ｃ０１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溴化棕榈酸吡啶Ｃ０１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丙烯腈Ｃ０１０１５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八）丙酮０１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醛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氨醛０１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酮０１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巴豆醛０１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甲醛０１０３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苯甲醛Ｃ０１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丁醛Ｃ０１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糠醛Ｃ０１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庚醛Ｃ０１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聚甲醛Ｃ０１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多聚甲醛Ｃ０１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环己酮Ｃ０１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对硝基苯乙酮Ｃ０１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双乙酮Ｃ０１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丙烯醛Ｃ０１０１６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九）酯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２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油酯０１０３３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硫酸二甲酯Ｃ０１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酰乙酸乙酯Ｃ０１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基丙烯酸甲酯Ｃ０１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磷酸三丁酯Ｃ０１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醛酯Ｃ０１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乙酯丁酯Ｃ０１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丙烯乙酯Ｃ０１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丁酯Ｃ０１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丙烯酸乙—乙基乙酯Ｃ０１０１７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）琼脂０１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白（动植物原料）０１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碘化蛋白０１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碘蛋白０１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芽蛋白０１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白纸０１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淀粉０１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蛋白（原料）０１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素０１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基异丙基苯０１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淀粉酶０１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馏水０１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酶制剂０１０２７２，工业用酶０１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酵素０１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甙０１０３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萘０１０３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白质（原料）０１０４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木薯粉０１０５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表面活性化学剂０１０５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表面张力活性制剂０１０５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孵磷脂（原料）０１０５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纤维素脂０１０５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酪蛋白０１０５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衍生物纤维素（化学品）０１０５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纤维素醚０１０５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葡萄糖０１０６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樟脑０１０６３８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商品将根据商品的功能、用途确定类似商品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工业用二氧化钛与０２０２二氧化钛（颜料）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工业用挥发碱（氨），工业用氨（挥发性碱）、工业用挥发性碱（氨水）与０１０１氨、无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氨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卤砂、氯化铵、工业用挥发碱（氨），工业用氨（挥发性碱）、工业用挥发性碱（氨水）、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酸钠、硝酸钾与０１０９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甲苯、甲基苯、轻苯与０４０１混合二甲苯、二甲苯、苯、二甲苯（粗苯）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工业用淀粉与０１０４工业用面粉、工业用土豆粉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７．硫化剂与０１０４的第（十一）部分及０１０８第三段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８．尖晶石（化学制剂）与０１０４搪瓷着色化学品、搪瓷和玻璃着色化学品、玻璃着色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学品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９．硅胶与０１０４第（十七）部分商品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．单宁酸、儿茶与０１１４商品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．工业用酶制剂、工业淀粉酶、工业用酶与０１０６生物化学催化剂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．非医药用酒石与０１０４非医用酒石乳剂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射性元素及其化学品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锕０１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镅０１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子堆燃料０１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子堆用燃料０１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锫０１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锎０１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镄０１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反应堆减速材料０１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少核反应堆放射材料０１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裂变的化学元素０１０１８０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裂变化学元素０１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锔０１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重水０１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能用可裂变物质０１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钫０１０３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同位素０１０３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镎０１０４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钚０１０４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钋０１０４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钷０１０４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镤０１０４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用放射性元素０１０４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用镭０１０４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钍０１０５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铀０１０５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铀０１０５４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工业、科学的化学品、化学制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于其他类别的产品用的化学制品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一）纺织品上浆和修整制剂０１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浆料（化学制剂）０１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上光化学品０１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统丝袜用防抽丝物质０１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统袜用防抽丝物质０１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用润湿剂０１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用浸湿剂０１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漂白化学品０１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机漂白化学品０１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和底漆浆料０１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在织物上的防污化学品０１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用防污化学品０１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工业用漂洗剂０１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白剂０１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倍子０１０３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苦味五倍子０１０３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脂肪漂白化学品０１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防水化学品０１０３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浸渍化学品０１０３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布用润湿剂０１０３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色用浸湿剂０１０３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工业用漂白土０１０５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工业用润湿剂０１０５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工业用浸湿剂０１０５３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染料助剂Ｃ０１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保险粉Ｃ０１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吊白粉Ｃ０１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色剂Ｃ０１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扩散剂Ｃ０１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溶解盐Ｃ０１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太古油Ｃ０１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渗透剂Ｃ０１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增白剂Ｃ０１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漂毛粉Ｃ０１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染盐Ｃ０１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净洗剂Ｃ０１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匀染剂Ｃ０１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海藻酸钠Ｃ０１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柔软剂Ｃ０１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皱剂Ｃ０１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用整理剂Ｃ０１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润滑剂Ｃ０１０１９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二）混凝土凝结剂０１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用凝结剂０１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充气用化学品０１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漆和油外的混凝土防腐剂０１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漆和油外的混凝土防腐剂０１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漆外的水泥防水制剂０１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漆外的水泥防水化学品０１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漆和油外的水泥保护料０１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漆和油外的水泥防腐剂０１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漆和油外的砖石建筑防腐剂０１０３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漆和油外的砖石建筑防腐剂０１０３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漆和油脂外的砖房防腐剂０１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漆和油外的砖房防腐剂０１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漆和油外的瓷砖防腐剂０１０５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漆和油外的砖瓦保存剂０１０５４０，除油漆外的砖石建筑防潮剂０１０６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三）易燃制剂（发动机燃料用化学添加剂）０１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燃料化学添加剂０１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燃料化学添加剂０１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油净化添加剂０１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气燃料用烟雾剂０１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雾剂用气体推进剂０１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机防爆材料０１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机抗爆剂０１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冻剂０１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脱碳用化学制剂０１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脱碳化学品０１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系统用液０１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系统用液体０１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分离化学品０１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料节省剂０１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动液０１０３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刹车液０１０３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分散剂０１０３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脂分散剂０１０３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分散剂０１０３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脂漂白化学品０１０３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漂白化学品０１０３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净化化学品０１０３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脂分离剂０１０６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油用合成物０１０６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油用合成材料０１０６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助力液０１０６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力操纵液０１０６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送液０１０６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动液０１０６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冷却剂用防沸腾制剂０１０６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冷却剂０１０６４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填漏剂Ｃ０１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隙剂Ｃ０１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动液Ｃ０１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阻燃剂Ｃ０１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闸液Ｃ０１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油乙基Ｃ０１０２１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四）搪瓷生产用瓷釉（化学制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颜料）０１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膨润土０１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釉０１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釉料０１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搪瓷遮光剂０１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遮光剂０１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搪瓷或玻璃用遮光剂０１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搪瓷着色化学品０１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釉０１０３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瓷土０１０３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磨砂用化学品０１０３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毛玻璃用化学品０１０３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搪瓷和玻璃着色化学品０１０５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着色化学品０１０５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玻璃（可溶玻璃）０１０５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酸钠（溶性玻璃）０１０５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技术陶瓷用合成物０１０６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烧结用陶瓷合成物（颗粒和粉末）０１０６４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五）蓄电池用防泡沫溶液０１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用防泡沫深液０１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防泡沫溶液０１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炼合金金属的化学制剂０１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炼金属合金的化学制剂０１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镀银用银盐溶液０１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镀电解浸液０１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镀液０１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电池充电用酸性水０１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充电用酸性水０１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电池组用盐剂０１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电池盐０１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镀制剂０１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除电池硫酸盐用液体０１０５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电池硫酸盐清除剂０１０５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硫酸盐清除剂０１０５０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电刷镀溶液Ｃ０１０２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六）气体净化剂０１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材料（化学制剂）０１０６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材料（矿物质）０１０６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材料（植物质）０１０６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作过滤介质的颗粒状陶瓷材料０１０６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作过滤媒介的颗粒状陶瓷材料０１０６２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七）铸造制模用制剂０１０３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造制模用物料０１０３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造用沙０１０４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造用砂０１０４６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铸粉Ｃ０１０２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八）水软化剂０１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澄清剂０１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净化剂（澄清制剂）０１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离子交换剂（化学品）０１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离子交换剂（化学制剂）０１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絮凝剂０１０５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净化化学品０１０６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净化用化学品０１０６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软化剂０１０６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九）清洁烟筒用化学品０１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产加工用去油脂制剂０１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产加工用除脂剂０１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产加工用去垢剂０１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镜头防污剂０１０３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肥皂（含金属）０１０４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防污剂０１０５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子防锈化学品０１０５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户防污化学品０１０５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家用除垢剂０１０６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理散热器用化学物０１０６４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工业用洗净剂Ｃ０１０２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）制清漆用的陀螺状羯布罗香油（香膏）０１０３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清漆用陀螺状羯布罗香油０１０３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漆用化学制剂０１０５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漆溶制０１０６０６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一）硫化加速剂０１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防腐剂０１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家用抗静电剂０１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碳黑０１０５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化学增强剂０１０６４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促进剂Ｃ０１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乌洛托平Ｃ０１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抗静电剂Ｃ０１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抗氧剂Ｃ０１０２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二）钻探泥浆化学添加剂０１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探泥浆用的化学添加剂０１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探泥浆０１０１３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三）研磨剂（和研磨剂配用的辅助液）０１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料用辅助液０１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研磨用辅助液０１００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四）淀粉溶解化学品（脱胶制）０１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化淀粉制剂（去胶剂）０１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溶胶剂（使淀粉液化的化学品）０１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离式消除粘性制剂０１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溶胶制剂０１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粘分离剂０１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胶制剂０１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溶剂０１０２３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五）动物碳０１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碳素制剂０１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碳制剂０１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骨碳０１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骨炭０１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碳０１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炭０１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碳素０１０５６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六）非食物用防腐盐０１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食物防腐用盐０１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酸化合物０１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防腐剂０１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霉化学制剂０１０３９５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七）活性碳０１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用碳０１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气剂（化学活性物质）０１０３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漂白剂（脱色剂）０１０５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脱色剂０１０５８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八）工业增亮化学制品（颜料）０１０５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亮色化学品０１０５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造颜料用化学制剂０１０５７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十九）未加工醋酸纤维素０１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冷凝制剂０１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材精加工制剂０１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锈剂０１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铝土矿０１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冷凝化学制剂０１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催化剂０１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省煤剂０１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化学品０１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化学品０１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棉胶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着色盐０１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药制剂保存剂０１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腐蚀剂０１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酒石乳剂０１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卫用化学制剂０１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模制剂０１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模剂０１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光材料０１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除抛光剂用料０１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脱水制剂０１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（除）水锈剂０１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片修复制剂０１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片修补剂０１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硬化剂０１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闪光信号灯制剂０１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化剂０１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面粉０１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螺丝用合成剂１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灰石硬化物０１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灯烟０１０３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灯黑０１０３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红树皮０１０３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毒气中和剂０１０４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土豆粉０１０４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白雀树皮０１０４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冷剂０１０４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谷类加工的副产品０１０４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有谷物加工副产品０１０４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或农业用煤灰０１０４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蒸煮激发剂０１０５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食用藻酸盐（胶化和加压剂）０１０５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醇蒸馏剂０１０５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杂酚油０１０６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腐蚀剂０１０６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水（工业用）０１０６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用化学增强剂０１０６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磁性液０１０６４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防水浆消泡剂Ｃ０１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荧光粉Ｃ０１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墨抗凝剂Ｃ０１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香剂Ｃ０１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探伤气雾剂Ｃ０１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醇油Ｃ０１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身填充物Ｃ０１０２５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各部分间互不类似，第（十九）部分根据商品的功能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途确定类似商品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（一）部分上浆料（化学制剂）与０１１４组上浆剂类似，苦味五倍子、五倍子与０１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组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第（一）部分漂白粉与０３０１组漂白盐、漂白碱、漂白苏打、漂白水、漂白剂（洗衣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）、漂白剂（洗衣）及０５０３组漂白粉（消毒）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第（四）部分陶瓷釉、陶瓷釉料与０２０５组中瓷釉（漆）、瓷漆、釉料（漆、清漆）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第（十）部分清漆溶剂与０２０５组商品类似；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第（十一）部分与０１０２组硫化剂及０１０８组第三段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７．第（十六）部分化学防腐剂与０２０６组防腐剂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８．第（十九）部分防水锈剂与０２０６组金属防锈制剂、金属用保护剂、防锈脂、防锈油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脂、防锈油、防锈制剂（储藏用）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９．第（十九）部分工业面粉、工业用土豆粉与０１０２组工业用淀粉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０．第（十九）部分非医用酒石乳剂与０１０２组非医药用酒石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１．第（十九）部分“未加工醋酸纤维素”与０１０８组第一、二段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２．第（十九）部分催化剂与０１０６组生物化学催化剂及０１０２组工业用酶制剂、工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淀粉酶、工业用酶类似；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３．第（十九）部分工业化学品、工业用化学品与０１０４组所有商品类似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农业、园艺、森林的化学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制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杀菌剂、除草剂、除莠剂、杀虫剂和杀寄生虫药外的农业化学品０１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包括杀真菌剂、除草剂、除莠剂、杀虫剂和杀寄生虫药的农业化学品０１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保护剂０１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用防腐剂０１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叶剂０１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虫用化学添加剂０１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虫化学添加剂０１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菌化学添加剂０１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菌剂用化学添加剂０１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杀菌剂、除莠剂、杀虫剂和杀寄生虫剂外的园艺化学品０１０３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预防小麦枯萎病（黑穗病）的化学制剂０１０４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预防小麦黑穗病的化学制剂０１０４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存种籽物质０１０４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包括杀真菌剂、除莠剂、杀虫剂和杀寄生虫药的森林用化学品０１０５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杀真菌剂、除莠剂、杀虫剂、杀寄生虫剂外的林业用化学品０１０５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预防藤蔓病化学品０１０５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植物保护用蒽油０１０５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植物用微量元素制剂０１０６３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防微生物剂Ｃ０１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赤霉素Ｃ０１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增润剂Ｃ０１０２１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洞填塞物（林业）０１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洞填充物（林业）０１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木嫁接用蜡０１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烟叶调料０１０注：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第一、二自然段与０５０５第一自然段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一、二自然段与０１０９植物生长调节剂、０１１３水果催熟用激素、水果催熟激素类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似。植物用微量元素制剂与０１０９类似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试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物化学催化剂０１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科学用化学制剂（非医用和兽医用）０１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试剂（非医用或兽医用）０１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或非兽医用化学试剂０１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或非兽医用的实验室分析用化学制剂０１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分析用化学物质（非医用或兽医用）０１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低温实验制剂０１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和兽医用诊断制剂０１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试纸０１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试纸０１０２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橄榄石（化学制剂）０１０４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硝酸盐纸０１０４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蕊试纸０１０４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或非兽医用生物制剂０１０５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、非兽医用细菌学研究制剂０１０５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、非兽医用细菌制剂０１０５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或兽医用微生物培养基０１０５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、非兽医用微生物培养体０１０５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、非兽医用微生物制剂０１０５９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物化学催化剂与０１０４催化剂、０１０２工业用酶制剂、工业淀粉酶、工业用酶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用化学用品及材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用还原剂０１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用还原剂０１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着色纸（照相）０１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定影液（摄影）０１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色定影液（摄影）０１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氧化钡纸０１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用化学制剂０１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感光布０１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像感光板０１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感光板０１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晒蓝图用溶液０１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重氮纸０１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感光乳剂０１０２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感光照相板０１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板照相板（摄影用）０１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定影溶液（摄影）０１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相纸０１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用胶０１０３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印感光用板０１０４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印用感光印刷板０１０４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印用感光板０１０４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度测定纸０１０４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感光纸０１０４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胶（照像）０１０４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蓝图纸０１０４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蓝图布０１０４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显影剂（摄影）０１０４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显影剂０１０４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显影剂０１０４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用感光剂０１０４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曝光Ｘ光感光胶片０１０４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感光但未曝光的Ｘ光胶片０１０４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色盐（摄影）０１０５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曝光感光胶卷０１０５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曝光感光胶片０１０５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曝光的感光电影胶片０１０５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照片底片用合成制剂０１０６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唱片用混合剂０１０６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光谱感光板Ｃ０１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真纸Ｃ０１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晒图纸Ｃ０１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敏纸Ｃ０１０２２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未曝光感光胶片、未曝光Ｘ光感光胶片、感光但未曝光的Ｘ光胶片、未曝光感光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卷、未曝光的感光电影胶片胶卷与０９２３商品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传真纸、热敏纸与１６０２复印纸（文具）、电传用纸类似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烟调料０１０４７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烟草用防霉剂Ｃ０１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辣剂Ｃ０１０２１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人造合成树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塑料物质（不包括未加工的天然树脂）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环氧树脂０１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环氧树脂０１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塑料０１０４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合成树脂０１０４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人造树脂０１０４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丙烯酸树脂０１０４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丙烯树脂０１０４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人造合成树脂０１０４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人造树脂０１０４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酮、硅树脂、聚硅氢０１０４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材料（未加工塑料）０１０６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聚丙烯Ｃ０１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各种赛璐珞Ｃ０１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酚醛树脂Ｃ０１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脲醛树脂Ｃ０１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树脂塑料Ｃ０１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酷素树脂Ｃ０１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聚氯乙烯树脂Ｃ０１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玛脂Ｃ０１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木粉Ｃ０１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木粉Ｃ０１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树胶Ｃ０１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塑料Ｃ０１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模塑料Ｃ０１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膏Ｃ０１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甲酚磷酸脂Ｃ０１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机硅树脂Ｃ０１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离子交换树脂Ｃ０１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环氧油辛脂Ｃ０１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尼龙６６盐Ｃ０１０２４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增塑剂０１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分散剂０１０６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离散剂０１０６０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第三自然段商品与前二段不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三自然段０１０２硫化剂、０１０４第十一自然段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第一、二自然与０１０４未加工醋酸纤维素类似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藻（肥料）０１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壤调节用化学品０１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氮肥０１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氰氨化钙（肥料）０１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氮石灰（肥料）０１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氮石灰０１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肥料０１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料０１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用肥０１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肥料制剂０１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盆用土０１０３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鸟粪０１０３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腐殖质０１０３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磷肥（肥料）０１０４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碴（肥料）０１０４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磷酸钙（肥料）０１０４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园艺用罐装泥炭０１０４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园艺用泥炭盆（泥炭）０１０４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盐类（肥料）０１０４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种植土０１０５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种植土０１０５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炭（肥料）０１０５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土生长培养基（农业）０１０５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合肥料０１０６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植物生长调节剂０１０６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腐殖质表层肥０１０６４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化学肥料Ｃ０１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植物肥料Ｃ０１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肥料Ｃ０１０２４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与０１０５植物用微量元素制剂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与０１０２硝酸钠、硝酸钾、工业用挥发碱（氨）、工业用挥发性碱（氨水）、工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业用氨（挥发性碱）、卤砂、氯化铵类似；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与原３１０３腐殖质类似；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植物生长调节剂与０１０５第一、二自然段、０５０５第一自然段及０１１３水果催熟用激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素、水果催熟激素类似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火用合成物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火混合剂０１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火合成物０１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火制剂０１０２９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消防泡沫液Ｃ０１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灭火药粉Ｃ０１０２４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淬火用化学制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退火剂０１０３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回火剂０１０３９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淬火剂Ｃ０１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淬火油Ｃ０１０２５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接用化学制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焊制剂０１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接用化学品０１０４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焊剂０１０５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剂０１０５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助焊液０１０５８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化学品（不包括食品用防腐盐）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化用细菌制剂０１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防腐用化学品０１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储存用化学品０１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酿酒杀菌剂（酿酒用化学制剂）０１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发酵用化学品０１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酿酒菌（制酒用化学剂）０１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酿酒发酵化学品０１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精（合成）０１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精０１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啤酒澄清剂和防腐剂０１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汁澄清制剂０１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未发酵）葡萄汁澄清剂０１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澄清剂０１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澄清用制剂０１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料工业用的过滤制剂０１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肉用化学制剂０１０３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催熟用激素０１０３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催熟激素０１０３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防腐用油０１０３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牛奶酵素０１０３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用牛奶发酵剂０１０３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嫩肉剂０１０５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止蔬菜发芽剂０１０５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增甜剂（化学制剂）０１０６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啤酒防腐剂０１０６１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水果催熟用激素、水果催熟激素与０１０９植物生长调节剂及０１０５第一、二自然段、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５第一自然段类似；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人造增甜剂（化学制剂）与３００３天然增甜剂类似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料及皮革用化学品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料０１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料木０１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酸０１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刷新化学品０１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翻新化学品０１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使皮革软化的脱灰碱液０１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外的皮革修饰材料０１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油以外的皮革修饰材料０１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鞣剂０１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皮革制剂０１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皮鞣剂０１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皮剂０１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表面外理用化学品０１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修整化学品０１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浸渍化学品０１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浆剂０１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宁酸０１０３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儿茶０１０３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革用油０１０３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革用油０１０３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防水化学品０１０３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革用苏模鞣料０１０５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料（鞣革剂）０１０５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革物０１０５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酸０１０５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科类种子和豆荚（鞣料）０１０５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加脂用油０１０６０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与０１０４五倍子、苦味五倍子、０１０２单宁酸、儿茶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上浆剂与０１０４上浆料（化学制剂）类似；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制革用油、鞣革用油、皮革加脂用油与０４０１皮革用油脂、制革用脂类似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粘合剂和胶（不包括纸用粘合剂）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粘合剂０１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绷带粘合制剂０１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绷带粘胶制剂０１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科绷带粘合胶０１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造业用蓍胶０１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造业用黄蓍胶０１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张贴广告用粘合剂０１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贴广告用粘胶０１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轮胎内胎用合成制剂０１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阿拉伯树胶０１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性箍树剂０１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木嫁接用胶０１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木接枝粘胶剂０１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木嫁接粘胶剂０１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态橡胶０１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体橡胶０１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胶液０１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接剂（冶金）０１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子粘合剂０１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和鞋粘接剂０１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粘合剂０１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粘合剂０１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充气轮胎粘合剂０１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胎粘合剂０１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胎胶粘剂０１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补破碎物品的粘合剂０１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水０１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纸粘合剂０１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裱墙纸用粘合剂０１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纸用粘合剂０１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胶０１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糊精胶料０１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造用粘合剂０１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明胶０１０３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粘鸟胶０１０３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木嫁接用胶粘剂０１０３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木嫁接胶粘剂０１０３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胶０１０４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内胎用合成剂０１０４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胎用合成剂０１０４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办公、非家用淀粉浆糊（胶粘剂）０１０５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砖粘合剂０１０５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胶０１０６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文具、非家用谷朊胶０１０６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文具、非家用胶水０１０６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文具、非家用或非食用鱼胶０１０６１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聚氨酯Ｃ０１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氯丁胶Ｃ０１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聚醋酸乙烯乳液Ｃ０１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化剂Ｃ０１０２５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７０２补裂缝用化学化合物，补漏用化学合成物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１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浆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浆０１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浆０１０１５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纤维素浆Ｃ０１０２５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１１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能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※电Ｃ０１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能Ｃ０１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聚变产生的能源Ｃ０１０２５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49:00Z</dcterms:created>
  <dc:creator>karon</dc:creator>
  <dc:description/>
  <dc:language>en-US</dc:language>
  <cp:lastModifiedBy>karon</cp:lastModifiedBy>
  <dcterms:modified xsi:type="dcterms:W3CDTF">2004-08-24T07:00:00Z</dcterms:modified>
  <cp:revision>1</cp:revision>
  <dc:subject/>
  <dc:title>第一类</dc:title>
</cp:coreProperties>
</file>